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06730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</w:rPr>
        <w:drawing>
          <wp:inline distT="0" distB="0" distL="0" distR="0">
            <wp:extent cx="506730" cy="61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38810</wp:posOffset>
                </wp:positionH>
                <wp:positionV relativeFrom="paragraph">
                  <wp:posOffset>-222250</wp:posOffset>
                </wp:positionV>
                <wp:extent cx="6649720" cy="11379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UNIVERSIDADE DE SÃO PAU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FACULDADE DE FILOSOFIA, CIÊNCIAS E LETRAS DE RIBEIRÃO PRET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89.6pt;mso-wrap-distance-left:7.05pt;mso-wrap-distance-right:7.05pt;mso-wrap-distance-top:0pt;mso-wrap-distance-bottom:0pt;margin-top:-17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UNIVERSIDADE DE SÃO PAU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FACULDADE DE FILOSOFIA, CIÊNCIAS E LETRAS DE RIBEIRÃO PRE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38810</wp:posOffset>
                </wp:positionH>
                <wp:positionV relativeFrom="page">
                  <wp:posOffset>318135</wp:posOffset>
                </wp:positionV>
                <wp:extent cx="6649720" cy="11379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240" w:before="0" w:after="80"/>
                              <w:rPr/>
                            </w:pPr>
                            <w:r>
                              <w:rPr/>
                              <w:t>Seção de Pessoa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pt;height:89.6pt;mso-wrap-distance-left:7.05pt;mso-wrap-distance-right:7.05pt;mso-wrap-distance-top:0pt;mso-wrap-distance-bottom:0pt;margin-top:25.05pt;mso-position-vertical-relative:page;margin-left:5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spacing w:lineRule="auto" w:line="240" w:before="0" w:after="80"/>
                        <w:rPr/>
                      </w:pPr>
                      <w:r>
                        <w:rPr/>
                        <w:t>Seção de Pesso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8810</wp:posOffset>
                </wp:positionH>
                <wp:positionV relativeFrom="page">
                  <wp:posOffset>1575435</wp:posOffset>
                </wp:positionV>
                <wp:extent cx="6714490" cy="2641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240"/>
                              <w:rPr/>
                            </w:pPr>
                            <w:r>
                              <w:rPr/>
                              <w:t>FICHA DE INSCRIÇÃO EM PROCESSO SELETIV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0.8pt;mso-wrap-distance-left:7.05pt;mso-wrap-distance-right:7.05pt;mso-wrap-distance-top:0pt;mso-wrap-distance-bottom:0pt;margin-top:124.05pt;mso-position-vertical-relative:page;margin-left:5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spacing w:lineRule="auto" w:line="240"/>
                        <w:rPr/>
                      </w:pPr>
                      <w:r>
                        <w:rPr/>
                        <w:t>FICHA DE INSCRIÇÃO EM PROCESSO SELE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8810</wp:posOffset>
                </wp:positionH>
                <wp:positionV relativeFrom="paragraph">
                  <wp:posOffset>1377950</wp:posOffset>
                </wp:positionV>
                <wp:extent cx="6687820" cy="337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FUNÇÃO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ESPECIALISTA EM LABORATÓRIO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6pt;height:26.6pt;mso-wrap-distance-left:7.05pt;mso-wrap-distance-right:7.05pt;mso-wrap-distance-top:0pt;mso-wrap-distance-bottom:0pt;margin-top:108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FUNÇÃO: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szCs w:val="16"/>
                        </w:rPr>
                        <w:t>ESPECIALISTA EM LABORATÓRIO</w:t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38810</wp:posOffset>
                </wp:positionH>
                <wp:positionV relativeFrom="paragraph">
                  <wp:posOffset>1835150</wp:posOffset>
                </wp:positionV>
                <wp:extent cx="6737985" cy="3435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NO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NACIONALIDAD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144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pict>
                          <v:line id="shape_0" from="402.05pt,-0.5pt" to="402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NO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NACIONALIDA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38810</wp:posOffset>
                </wp:positionH>
                <wp:positionV relativeFrom="paragraph">
                  <wp:posOffset>2178050</wp:posOffset>
                </wp:positionV>
                <wp:extent cx="6737985" cy="3435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ENDEREÇ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Nº</w:t>
                              <w:tab/>
                              <w:tab/>
                              <w:t xml:space="preserve">        APT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171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pict>
                          <v:line id="shape_0" from="357.05pt,-0.1pt" to="357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05pt,-0.1pt" to="438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ENDEREÇ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Nº</w:t>
                        <w:tab/>
                        <w:tab/>
                        <w:t xml:space="preserve">        APT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38810</wp:posOffset>
                </wp:positionH>
                <wp:positionV relativeFrom="paragraph">
                  <wp:posOffset>2520950</wp:posOffset>
                </wp:positionV>
                <wp:extent cx="6737985" cy="34353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BAIRRO:</w:t>
                              <w:tab/>
                              <w:tab/>
                              <w:tab/>
                              <w:tab/>
                              <w:tab/>
                              <w:t xml:space="preserve">          CIDADE:                                                  ESTADO:                 CEP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198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pict>
                          <v:line id="shape_0" from="195.05pt,-0.1pt" to="195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9.05pt,-0.1pt" to="339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05pt,-0.1pt" to="411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BAIRRO:</w:t>
                        <w:tab/>
                        <w:tab/>
                        <w:tab/>
                        <w:tab/>
                        <w:tab/>
                        <w:t xml:space="preserve">          CIDADE:                                                  ESTADO:                 CE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638810</wp:posOffset>
                </wp:positionH>
                <wp:positionV relativeFrom="paragraph">
                  <wp:posOffset>2863850</wp:posOffset>
                </wp:positionV>
                <wp:extent cx="6737985" cy="343535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FONE RESIDENCIAL:                                              FONE RECADO/NOME                                               FONE  CELULAR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225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pict>
                          <v:line id="shape_0" from="177.05pt,-0.1pt" to="177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05pt,-0.1pt" to="366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FONE RESIDENCIAL:                                              FONE RECADO/NOME                                               FONE  CELULA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38810</wp:posOffset>
                </wp:positionH>
                <wp:positionV relativeFrom="paragraph">
                  <wp:posOffset>3549650</wp:posOffset>
                </wp:positionV>
                <wp:extent cx="6737985" cy="34353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DATA DE NASCIMENTO:                IDADE:                                SEXO:                                  ESTADO CIVIL:           Nº DEPENDENT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279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pict>
                          <v:line id="shape_0" from="123.05pt,-0.1pt" to="123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05pt,-0.1pt" to="321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22.05pt,-0.1pt" to="222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2.05pt,-0.1pt" to="402.05pt,26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DATA DE NASCIMENTO:                IDADE:                                SEXO:                                  ESTADO CIVIL:           Nº DEPENDENT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638810</wp:posOffset>
                </wp:positionH>
                <wp:positionV relativeFrom="paragraph">
                  <wp:posOffset>3206750</wp:posOffset>
                </wp:positionV>
                <wp:extent cx="6737985" cy="34353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252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38810</wp:posOffset>
                </wp:positionH>
                <wp:positionV relativeFrom="paragraph">
                  <wp:posOffset>3892550</wp:posOffset>
                </wp:positionV>
                <wp:extent cx="6737985" cy="34353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RG Nº:</w:t>
                              <w:tab/>
                              <w:tab/>
                              <w:tab/>
                              <w:tab/>
                              <w:t xml:space="preserve"> ÓRGÃO EXPEDIDOR:    ESTADO:</w:t>
                              <w:tab/>
                              <w:t xml:space="preserve">  DT. EXPEDIÇÃO:        CPF / CIC:</w:t>
                              <w:tab/>
                              <w:tab/>
                              <w:t xml:space="preserve">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306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pict>
                          <v:line id="shape_0" from="141.05pt,-0.5pt" to="141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1.05pt,-0.5pt" to="231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5.05pt,-0.5pt" to="285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05pt,-0.5pt" to="366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RG Nº:</w:t>
                        <w:tab/>
                        <w:tab/>
                        <w:tab/>
                        <w:tab/>
                        <w:t xml:space="preserve"> ÓRGÃO EXPEDIDOR:    ESTADO:</w:t>
                        <w:tab/>
                        <w:t xml:space="preserve">  DT. EXPEDIÇÃO:        CPF / CIC:</w:t>
                        <w:tab/>
                        <w:tab/>
                        <w:t xml:space="preserve">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638810</wp:posOffset>
                </wp:positionH>
                <wp:positionV relativeFrom="paragraph">
                  <wp:posOffset>4235450</wp:posOffset>
                </wp:positionV>
                <wp:extent cx="6737985" cy="343535"/>
                <wp:effectExtent l="0" t="0" r="0" b="0"/>
                <wp:wrapSquare wrapText="largest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TÍTULO DE ELEITOR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RESERVISTA / RA:</w:t>
                              <w:tab/>
                              <w:tab/>
                              <w:t xml:space="preserve">           DT.EXPEDIÇÂO: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Nº                                                                   SEÇÃO                        ZONA</w:t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333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TÍTULO DE ELEITOR: </w:t>
                        <w:tab/>
                        <w:tab/>
                        <w:tab/>
                        <w:tab/>
                        <w:tab/>
                        <w:tab/>
                        <w:t xml:space="preserve">               RESERVISTA / RA:</w:t>
                        <w:tab/>
                        <w:tab/>
                        <w:t xml:space="preserve">           DT.EXPEDIÇÂO: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Nº                                                                   SEÇÃO                        ZONA</w:t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38810</wp:posOffset>
                </wp:positionH>
                <wp:positionV relativeFrom="paragraph">
                  <wp:posOffset>3892550</wp:posOffset>
                </wp:positionV>
                <wp:extent cx="6737985" cy="343535"/>
                <wp:effectExtent l="0" t="0" r="0" b="0"/>
                <wp:wrapSquare wrapText="largest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306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pict>
                          <v:line id="shape_0" from="312.05pt,26.5pt" to="312.05pt,5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05pt,26.5pt" to="447.05pt,53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638810</wp:posOffset>
                </wp:positionH>
                <wp:positionV relativeFrom="paragraph">
                  <wp:posOffset>4578350</wp:posOffset>
                </wp:positionV>
                <wp:extent cx="6737985" cy="368935"/>
                <wp:effectExtent l="0" t="0" r="0" b="0"/>
                <wp:wrapSquare wrapText="largest"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>ESTOU EM DIA COM AS OBRIGAÇÕES RESULTANTES DA:</w:t>
                              <w:tab/>
                              <w:t xml:space="preserve">                                                                        PORTADOR DE DEFICIÊNCIA: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LEGISLAÇÃO  ELEITORAL: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 SIM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  NÃO      E          SERVIÇO MILITAR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  SIM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4"/>
                                <w:szCs w:val="14"/>
                              </w:rPr>
                              <w:t xml:space="preserve">  NÃO     </w:t>
                              <w:tab/>
                              <w:t xml:space="preserve">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Sim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 N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9.05pt;mso-wrap-distance-left:7.05pt;mso-wrap-distance-right:7.05pt;mso-wrap-distance-top:0pt;mso-wrap-distance-bottom:0pt;margin-top:360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pict>
                          <v:line id="shape_0" from="348.05pt,-0.5pt" to="348.05pt,26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ESTOU EM DIA COM AS OBRIGAÇÕES RESULTANTES DA:</w:t>
                        <w:tab/>
                        <w:t xml:space="preserve">                                                                        PORTADOR DE DEFICIÊNCIA: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LEGISLAÇÃO  ELEITORAL: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 SIM 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  NÃO      E          SERVIÇO MILITAR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  SIM   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4"/>
                          <w:szCs w:val="14"/>
                        </w:rPr>
                        <w:t xml:space="preserve">  NÃO     </w:t>
                        <w:tab/>
                        <w:t xml:space="preserve">         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Sim     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 N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638810</wp:posOffset>
                </wp:positionH>
                <wp:positionV relativeFrom="paragraph">
                  <wp:posOffset>4921250</wp:posOffset>
                </wp:positionV>
                <wp:extent cx="6737985" cy="343535"/>
                <wp:effectExtent l="0" t="0" r="0" b="0"/>
                <wp:wrapSquare wrapText="largest"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NOME DA MÃE: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387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NOME DA MÃE: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638810</wp:posOffset>
                </wp:positionH>
                <wp:positionV relativeFrom="paragraph">
                  <wp:posOffset>5264150</wp:posOffset>
                </wp:positionV>
                <wp:extent cx="6737985" cy="343535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>ESCOLARIDADE – ENSI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FUNDAMENTAL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MÉDIO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SUPERIOR  Curso: ________________________________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 COMPLETO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000080"/>
                                <w:sz w:val="18"/>
                                <w:szCs w:val="18"/>
                              </w:rPr>
                              <w:t>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 xml:space="preserve"> INCOMPLETO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414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>ESCOLARIDADE – ENSI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FUNDAMENTAL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MÉDIO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SUPERIOR  Curso: ________________________________   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 COMPLETO       </w:t>
                      </w:r>
                      <w:r>
                        <w:rPr>
                          <w:rFonts w:eastAsia="Wingdings 2" w:cs="Wingdings 2" w:ascii="Wingdings 2" w:hAnsi="Wingdings 2"/>
                          <w:color w:val="000080"/>
                          <w:sz w:val="18"/>
                          <w:szCs w:val="18"/>
                        </w:rPr>
                        <w:t>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 xml:space="preserve"> INCOMPLETO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626745</wp:posOffset>
                </wp:positionH>
                <wp:positionV relativeFrom="paragraph">
                  <wp:posOffset>5721350</wp:posOffset>
                </wp:positionV>
                <wp:extent cx="6737985" cy="1709420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  <w:t xml:space="preserve">Declaro verdadeiras as informações aqui prestadas e estou ciente  que qualquer falsa alegação ou omissão de informações, conforme disposto em Edital, implicará em minha exclusão do processo seletivo, sujeitando-me, ainda, às penas da lei.  Declaro conhecer e estar de acordo com as exigências contidas em Edital, especialmente, em caso de convocação para contratação, com a apresentação da documentação pessoal completa no prazo de 5 (cinco) dias úteis contados da publicação do Edital de Convocação, sob pena de ser considerado(a) desistente do processo seletivo."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Ribeirão Preto</w:t>
                            </w:r>
                            <w:r>
                              <w:rPr>
                                <w:color w:val="00008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_______ de________________________ de 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                    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Assinatura do Candid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134.6pt;mso-wrap-distance-left:7.05pt;mso-wrap-distance-right:7.05pt;mso-wrap-distance-top:0pt;mso-wrap-distance-bottom:0pt;margin-top:450.5pt;mso-position-vertical-relative:text;margin-left:4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18"/>
                          <w:szCs w:val="18"/>
                        </w:rPr>
                        <w:t xml:space="preserve">Declaro verdadeiras as informações aqui prestadas e estou ciente  que qualquer falsa alegação ou omissão de informações, conforme disposto em Edital, implicará em minha exclusão do processo seletivo, sujeitando-me, ainda, às penas da lei.  Declaro conhecer e estar de acordo com as exigências contidas em Edital, especialmente, em caso de convocação para contratação, com a apresentação da documentação pessoal completa no prazo de 5 (cinco) dias úteis contados da publicação do Edital de Convocação, sob pena de ser considerado(a) desistente do processo seletivo."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 Ribeirão Preto</w:t>
                      </w:r>
                      <w:r>
                        <w:rPr>
                          <w:color w:val="00008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_______ de________________________ de 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                    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Assinatura do Candida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638810</wp:posOffset>
                </wp:positionH>
                <wp:positionV relativeFrom="paragraph">
                  <wp:posOffset>7664450</wp:posOffset>
                </wp:positionV>
                <wp:extent cx="6713220" cy="1517650"/>
                <wp:effectExtent l="0" t="0" r="0" b="0"/>
                <wp:wrapSquare wrapText="largest"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COMPROVANTE DE INSCRIÇÃ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                                  www.ffclrp.usp.br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NOME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</w:rPr>
                              <w:t xml:space="preserve">__________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FUNÇÃ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80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8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20"/>
                                <w:szCs w:val="20"/>
                                <w:u w:val="single"/>
                              </w:rPr>
                              <w:t>Trazer no dia da prova: caneta (azul ou preta), documento de identidade com foto e este comprov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pt;height:119.5pt;mso-wrap-distance-left:7.05pt;mso-wrap-distance-right:7.05pt;mso-wrap-distance-top:0pt;mso-wrap-distance-bottom:0pt;margin-top:603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COMPROVANTE DE INSCRIÇÃO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                                  www.ffclrp.usp.br 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NOME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</w:rPr>
                        <w:t xml:space="preserve">_____________________________________________________________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                                       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FUNÇÃO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80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8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20"/>
                          <w:szCs w:val="20"/>
                          <w:u w:val="single"/>
                        </w:rPr>
                        <w:t>Trazer no dia da prova: caneta (azul ou preta), documento de identidade com foto e este comprovante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638810</wp:posOffset>
                </wp:positionH>
                <wp:positionV relativeFrom="paragraph">
                  <wp:posOffset>2863850</wp:posOffset>
                </wp:positionV>
                <wp:extent cx="6737985" cy="343535"/>
                <wp:effectExtent l="0" t="0" r="0" b="0"/>
                <wp:wrapSquare wrapText="largest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98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55pt;height:27.05pt;mso-wrap-distance-left:7.05pt;mso-wrap-distance-right:7.05pt;mso-wrap-distance-top:0pt;mso-wrap-distance-bottom:0pt;margin-top:225.5pt;mso-position-vertical-relative:text;margin-left:5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  <w:tab/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60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-0.5pt" to="402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45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-0.1pt" to="357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32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05pt,-0.1pt" to="438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71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-0.1pt" to="195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59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-0.1pt" to="339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03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-0.1pt" to="411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85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-0.1pt" to="177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88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-0.1pt" to="366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27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-0.1pt" to="123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773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-0.1pt" to="321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00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-0.1pt" to="222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6035</wp:posOffset>
                </wp:positionH>
                <wp:positionV relativeFrom="paragraph">
                  <wp:posOffset>-127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-0.1pt" to="402.0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913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-0.5pt" to="141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343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-0.5pt" to="231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01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-0.5pt" to="285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488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05pt,-0.5pt" to="366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63035</wp:posOffset>
                </wp:positionH>
                <wp:positionV relativeFrom="paragraph">
                  <wp:posOffset>336550</wp:posOffset>
                </wp:positionV>
                <wp:extent cx="0" cy="3429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05pt,26.5pt" to="312.0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77535</wp:posOffset>
                </wp:positionH>
                <wp:positionV relativeFrom="paragraph">
                  <wp:posOffset>336550</wp:posOffset>
                </wp:positionV>
                <wp:extent cx="0" cy="3429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26.5pt" to="447.0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0235</wp:posOffset>
                </wp:positionH>
                <wp:positionV relativeFrom="paragraph">
                  <wp:posOffset>-635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-0.5pt" to="348.0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center"/>
    </w:pPr>
    <w:rPr>
      <w:rFonts w:ascii="Arial" w:hAnsi="Arial" w:cs="Arial"/>
      <w:b/>
      <w:color w:val="0000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8:41:00Z</dcterms:created>
  <dc:creator>scres</dc:creator>
  <dc:description/>
  <dc:language>en-US</dc:language>
  <cp:lastModifiedBy>Verissimo</cp:lastModifiedBy>
  <cp:lastPrinted>2006-03-28T15:40:00Z</cp:lastPrinted>
  <dcterms:modified xsi:type="dcterms:W3CDTF">2006-05-12T13:26:00Z</dcterms:modified>
  <cp:revision>9</cp:revision>
  <dc:subject/>
  <dc:title> </dc:title>
</cp:coreProperties>
</file>