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PT" w:eastAsia="pt-BR"/>
        </w:rPr>
        <w:t>Trabalhador será avisado sobre aposentado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pt-PT" w:eastAsia="pt-BR"/>
        </w:rPr>
        <w:t>Presidente afirmou que medida será posta em prática em junho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 xml:space="preserve">27/01/2009 - 17:58 - O presidente Luiz Inácio Lula da Silva afirmou nesta terça-feira (27) que, a partir de junho deste ano, quem atingir a idade ou o tempo de trabalho para se aposentar receberá um comunicado da Previdência Social com o alerta e informações sobre o benefício. Além disso, Lula disse que o governo concederá, em 30 minutos a aposentadoria para trabalhadores rurais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 xml:space="preserve">Lula deu as informações durante discurso na cerimônia comemorativa dos 86 anos da Previdência Social, em São Paulo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“</w:t>
      </w:r>
      <w:r>
        <w:rPr>
          <w:rFonts w:eastAsia="Times New Roman" w:cs="Times New Roman" w:ascii="Times New Roman" w:hAnsi="Times New Roman"/>
          <w:szCs w:val="24"/>
          <w:lang w:val="pt-PT" w:eastAsia="pt-BR"/>
        </w:rPr>
        <w:t>E se preparem porque a partir de junho vocês vão receber em casa, quem atingir o direito a se aposentar, um comunicado da Previdência Social, dizendo que o cidadão já atingiu a idade de se aposentar, já atingiu o tempo de contribuição, e seu salário será de tanto, e portanto ele tem a opção de querer ou não se aposentar”, disse Lula. “Esse é um comprometimento público que estou fazendo aqui com os companheiros da Previdência Social.”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"Estamos retribuindo ao contribuinte aquilo que é a cidadania, que ele tem direito. Se para cobrar nós somos tão precisos (...), para devolver em forma de benefícios temos que chegar próximos da perfeição."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O presidente cobrou ao ministro da Previdência, José Pimentel, que fiscalize a concessão de aposentadorias em 30 minutos nas agências do INSS. Segundo Lula, "poucas vezes na história", os servidores da Previdência foram tão bem tratados como são hoje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Durante o discurso, o presidente também criticou os altos juros cobrados na concessão de crédito consignado a aposentados. Lula disse que essa é uma briga sua em defesa dos aposentados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Antes de discursar, Lula concedeu benefícios a três trabalhadores: aposentadoria por idade a Armênio Granjeiro dos Santos, 65 anos; aposentadoria por tempo de contribuição a Maria Aparecida Arrais; e salário-maternidade a Adriana Queiroz Silva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 xml:space="preserve">Aposentadoria em 30 minutos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 xml:space="preserve">A partir desta terça-feira, a Previdência Social promete começar a conceder a aposentadoria por tempo de serviço e o salário-maternidade em 30 minutos. No início deste ano, a medida já havia sido adotada para as aposentadorias por idade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>Segundo a Previdência, o início do reconhecimento automático de direitos previdenciários para estes benefícios estava planejado para acontecer a partir de março, mas foi antecipado por conta da integração do sistema previdenciário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Cs w:val="24"/>
          <w:lang w:val="pt-PT" w:eastAsia="pt-BR"/>
        </w:rPr>
        <w:t xml:space="preserve">Para requisitar a aposentadoria, o trabalhador deverá agendar o atendimento em um posto do INSS por meio do telefone 135 ou pela página na internet. As ligações são gratuitas, e o serviço funciona de segunda a sábado, das 8h às 23h de Brasília.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Matéria retirada do site da EPTV </w:t>
      </w:r>
    </w:p>
    <w:p>
      <w:pPr>
        <w:pStyle w:val="Normal"/>
        <w:rPr/>
      </w:pPr>
      <w:r>
        <w:rPr>
          <w:b/>
          <w:lang w:val="pt-PT"/>
        </w:rPr>
        <w:t xml:space="preserve">( </w:t>
      </w:r>
      <w:hyperlink r:id="rId2">
        <w:r>
          <w:rPr>
            <w:rStyle w:val="InternetLink"/>
            <w:b/>
            <w:lang w:val="pt-PT"/>
          </w:rPr>
          <w:t>http://eptv.globo.com/noticias/noticias_interna.asp?244069</w:t>
        </w:r>
      </w:hyperlink>
      <w:r>
        <w:rPr>
          <w:b/>
          <w:lang w:val="pt-PT"/>
        </w:rPr>
        <w:t xml:space="preserve">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ahora">
    <w:name w:val="data_hora"/>
    <w:basedOn w:val="Fontepargpadro"/>
    <w:qFormat/>
    <w:rPr/>
  </w:style>
  <w:style w:type="character" w:styleId="Mostrahtml">
    <w:name w:val="mostrahtm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tv.globo.com/noticias/noticias_interna.asp?244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8:00Z</dcterms:created>
  <dc:creator>Denise</dc:creator>
  <dc:description/>
  <cp:keywords/>
  <dc:language>en-US</dc:language>
  <cp:lastModifiedBy>Denise</cp:lastModifiedBy>
  <dcterms:modified xsi:type="dcterms:W3CDTF">2009-01-28T11:06:00Z</dcterms:modified>
  <cp:revision>1</cp:revision>
  <dc:subject/>
  <dc:title/>
</cp:coreProperties>
</file>