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:;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February 11, 2008 9:43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Atestados Saúd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Seção de Pessoal, divulgamos a informação do SISUS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s senho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 a partir de 11/02/08 estaremos inicando o atendimento da Medicina do Trabalho à Rua Paineiras - casa 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testados para afastamentos do trabalho procedentes de serviços de saúde não mantidos pela USP e/ou particulares, serão avaliados pelo médico do trabalho, após consulta agendada. Solicitamos que por ocasião da consulta, o servidor apresente a declaração do médico assistente, resultados de exames e demais pareceres referentes ao tratamento em quest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testados decorrentes de atendimentos pela atual prestadora de saúde (São Francisco Saúde) deverão ser apresentados ao SISUSP/RP para que seja identificado no mesmo o número da guia de consulta gerada no SISUSP e posteriormente entregue à Seção de Pesso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a F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USP/R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16) 3602-3644 / 3602-3670 - Fone/fax: (16) 3633-26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Undisclosed-Recipient: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3:00Z</dcterms:created>
  <dc:creator>Marta</dc:creator>
  <dc:description/>
  <dc:language>en-US</dc:language>
  <cp:lastModifiedBy>Marta</cp:lastModifiedBy>
  <dcterms:modified xsi:type="dcterms:W3CDTF">2008-02-11T12:25:00Z</dcterms:modified>
  <cp:revision>1</cp:revision>
  <dc:subject/>
  <dc:title>----- Original Message ----- </dc:title>
</cp:coreProperties>
</file>