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VERSIDADE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ULDADE DE FILOSOFIA, CIÊNCIAS E LETRAS DE RIBEIRÃO PR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MUNICAD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t>Encontram-se abertas na Seção de Pós-Graduação da Faculdade de Filosofia, Ciências e Letras de Ribeirão Preto da Universidade de São Paulo, à Avenida  Bandeirantes, 3900, as inscrições para o 1</w:t>
      </w:r>
      <w:r>
        <w:rPr>
          <w:strike/>
          <w:sz w:val="24"/>
        </w:rPr>
        <w:t>º</w:t>
      </w:r>
      <w:r>
        <w:rPr>
          <w:sz w:val="24"/>
        </w:rPr>
        <w:t xml:space="preserve"> semestre de 2008 do Programa de Pós-Graduação em </w:t>
      </w:r>
      <w:r>
        <w:rPr>
          <w:b/>
          <w:bCs/>
          <w:sz w:val="24"/>
        </w:rPr>
        <w:t>QUÍMICA</w:t>
      </w:r>
      <w:r>
        <w:rPr>
          <w:sz w:val="24"/>
        </w:rPr>
        <w:t>, 30 vagas para o Mestrado e 30 vagas para o Doutorad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t xml:space="preserve">As inscrições serão recebidas até o dia </w:t>
      </w:r>
      <w:r>
        <w:rPr>
          <w:b/>
          <w:sz w:val="24"/>
        </w:rPr>
        <w:t>08 de janeiro de 2008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t>Poderão inscrever-se os portadores de diploma de curso superior em Química, Engenharia Química, Farmácia ou cursos afins para a Área de Química (Mestrado e Doutorado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t>O interessado ou seu procurador, deverá preencher requerimento de inscrição* fornecido pela Seção de Pós-Graduação, acompanhado dos seguintes documentos:</w:t>
      </w:r>
    </w:p>
    <w:p>
      <w:pPr>
        <w:pStyle w:val="Normal"/>
        <w:jc w:val="both"/>
        <w:rPr/>
      </w:pPr>
      <w:r>
        <w:rPr>
          <w:sz w:val="24"/>
          <w:u w:val="single"/>
        </w:rPr>
        <w:t>Em nível de Mestrad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cópia frente e verso do diploma de curso superio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cópia do histórico escolar do curso superio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"curriculum vitae" – modelo obrigatório *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cópia da Certidão de Nascimento e/ou Cas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cópia da Cédula de Identidade - R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cópia do CP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cópia do Título de Elei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cópia do Certificado de Reserv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cópia do passaporte para os candidatos estrangeiros</w:t>
      </w:r>
    </w:p>
    <w:p>
      <w:pPr>
        <w:pStyle w:val="Normal"/>
        <w:jc w:val="both"/>
        <w:rPr/>
      </w:pPr>
      <w:r>
        <w:rPr>
          <w:sz w:val="24"/>
          <w:u w:val="single"/>
        </w:rPr>
        <w:t>Em nível de Doutorad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ocumentação é a mesma exigida para o nível de mestrado, acrescid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  <w:tab/>
        <w:t>carta de aceitação do futuro orientador *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ab/>
        <w:t>Aos candidatos portadores do título de mestre, com validade nacional, deverá acrescentar: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-</w:t>
        <w:tab/>
        <w:t>cópia frente e verso do diploma do mestrado;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-</w:t>
        <w:tab/>
        <w:t>cópia do histórico escolar do mestrado;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-</w:t>
        <w:tab/>
        <w:t>um exemplar da dissertação.</w:t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</w:rPr>
        <w:t xml:space="preserve">* formulário disponível  no site: </w:t>
      </w:r>
      <w:hyperlink r:id="rId2">
        <w:r>
          <w:rPr>
            <w:rStyle w:val="InternetLink"/>
            <w:sz w:val="24"/>
          </w:rPr>
          <w:t>www.ffclrp.usp.br</w:t>
        </w:r>
      </w:hyperlink>
      <w:r>
        <w:rPr>
          <w:sz w:val="24"/>
        </w:rPr>
        <w:t xml:space="preserve"> - formulários padrões – Seção de Pós-Graduação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</w:rPr>
        <w:tab/>
        <w:tab/>
        <w:tab/>
        <w:tab/>
        <w:t>As cópias dos documentos deverão ser autenticadas ou acompanhadas dos originai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t>Os candidatos que se inscreverem com documentação incompleta, ou não atenderem as exigências de inscrição da Área, terão suas inscrições indeferidas pela coordenaçã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ocesso seletivo será realizado em duas etapas. Na primeira etapa o</w:t>
      </w:r>
      <w:r>
        <w:rPr>
          <w:sz w:val="24"/>
        </w:rPr>
        <w:t>s candidatos serão submetidos a uma prova escrita classificatória e escolherão um orientador a partir de uma lista divulgada pelo Programa. No prazo de 5 dias úteis após a realização da prova escrita, os candidatos devem informar o nome do orientador escolhido na secretaria do Programa. Na segunda etapa, a prova corrigida pela banca do exame de seleção e o currículo do candidato serão enviados para o orientador escolhido, o qual emitirá um parecer sobre o candidato e uma declaração de aceitação (se for o caso) para orientar o mesmo. Candidatos com bolsa de mestrado ou doutorado direto aprovada pela FAPESP ficam dispensados da prova escrita e caso a mesma já tenha sido realizada, será desconsiderada. Candidatos com nota inferior a 5,0 (cinco) na prova classificatória não poderão ser admitidos no doutorado direto nem poderão mudar de nível. Dependendo da disponibilidade, bolsas do programa (CAPES e CNPq) poderão ser atribuídas temporariamente a candidatos na condição acima mencionada, até a realização do próximo exame de seleção. Alunos de mestrado regularmente matriculados que tenham sido admitidos com nota inferior a 5,0 na prova escrita poderão, até o 18º mês a partir da data da matrícula, se submeter a uma nova prova classificatória para concorrer a bolsa do programa ou se habilitarem à mudança de nível.</w:t>
      </w:r>
    </w:p>
    <w:p>
      <w:pPr>
        <w:pStyle w:val="Normal"/>
        <w:jc w:val="both"/>
        <w:rPr/>
      </w:pPr>
      <w:r>
        <w:rPr>
          <w:sz w:val="24"/>
          <w:u w:val="single"/>
        </w:rPr>
        <w:t>Programa da prova escrita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s da matéria. Gases, líquidos e sólidos. Transformações físicas e químicas da maté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equiomet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nclatura quím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cânica quântica: estrutura atômica, estrutura molecular e ligações quím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nética quím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quilíbrio químico. Equilíbrio ácido-base. Hidrólise. pH. Tampões. Reações de transferência de elétr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odinâm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troquím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ímica dos elementos e seus compostos. Metais; Semi-metais; não met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ímica de coorden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drocarbonetos. Álcoois. Éteres. Aldeídos. Cetonas. Ácidos carboxílicos. Éteres. Aminas. compostos aromáticos. Nomenclatura. Propriedades. Re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ome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boidr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eí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zim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sfolipídeos e membranas biológ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cidos nuclé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nsporte através de membran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s portadores do título de mestre com validade nacional poderão inscrever-se no programa de doutorado em qualquer época, sendo dispensados da prova escrita, obedecidas as demais exigências deste edit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t xml:space="preserve">O Exame de Seleção será realizado no dia </w:t>
      </w:r>
      <w:r>
        <w:rPr>
          <w:b/>
          <w:bCs/>
          <w:sz w:val="24"/>
        </w:rPr>
        <w:t>15 de janeiro de 2008</w:t>
      </w:r>
      <w:r>
        <w:rPr>
          <w:sz w:val="24"/>
        </w:rPr>
        <w:t xml:space="preserve"> às 9:00 horas, no Departamento de Química da Facul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s matrículas dos candidatos selecionados no exame de ingresso para o curso de mestrado, somente serão efetivadas mediante carta de aceitação do orientado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t>Maiores informações poderão ser obtidas na Seção de Pós-Graduação da FFCLRP/USP, onde se aprovado, o candidato que obtiver aceitação do orientador devidamente credenciado na Área para o nível em que se inscreveu, deverá efetuar sua matrícula no período a ser estabelecido em calendário aprovado pela Comissão de Pós-Graduação.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</w:tabs>
      <w:spacing w:lineRule="exact" w:line="2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</w:tabs>
      <w:spacing w:lineRule="exact" w:line="200"/>
      <w:ind w:left="284" w:hanging="284"/>
      <w:jc w:val="both"/>
    </w:pPr>
    <w:rPr/>
  </w:style>
  <w:style w:type="paragraph" w:styleId="Recuodecorpodetexto2">
    <w:name w:val="Recuo de corpo de texto 2"/>
    <w:basedOn w:val="Normal"/>
    <w:qFormat/>
    <w:pPr>
      <w:ind w:left="720" w:hanging="720"/>
    </w:pPr>
    <w:rPr>
      <w:sz w:val="24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</w:rPr>
  </w:style>
  <w:style w:type="paragraph" w:styleId="Textoembloco">
    <w:name w:val="Texto em bloco"/>
    <w:basedOn w:val="Normal"/>
    <w:qFormat/>
    <w:pPr>
      <w:ind w:left="284" w:right="74" w:hanging="28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lrp.usp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24:00Z</dcterms:created>
  <dc:creator>Micro RECAD</dc:creator>
  <dc:description/>
  <dc:language>en-US</dc:language>
  <cp:lastModifiedBy>Ines</cp:lastModifiedBy>
  <cp:lastPrinted>2006-03-03T11:36:00Z</cp:lastPrinted>
  <dcterms:modified xsi:type="dcterms:W3CDTF">2007-09-20T18:08:00Z</dcterms:modified>
  <cp:revision>5</cp:revision>
  <dc:subject/>
  <dc:title>UNIVERSIDADE DE SÃO PAULO</dc:title>
</cp:coreProperties>
</file>