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NIVERSIDADE DE SÃO PAUL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ACULDADE DE FILOSOFIA, CIÊNCIAS E LETRAS DE RIBEIRÃO PRET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MUNICADO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Encontram-se abertas na Seção de Pós-Graduação da Faculdade de Filosofia, Ciências e Letras de Ribeirão Preto da Universidade de São Paulo, na Avenida Bandeirantes, 3900, as inscrições para o 1º semestre de 2008 do Programa de Pós-Graduação em </w:t>
      </w:r>
      <w:r>
        <w:rPr>
          <w:b/>
          <w:bCs/>
        </w:rPr>
        <w:t>PSICOLOGIA</w:t>
      </w:r>
      <w:r>
        <w:rPr/>
        <w:t>, 25 vagas para Mestrado e 14 vagas para Doutorado.</w:t>
      </w:r>
    </w:p>
    <w:p>
      <w:pPr>
        <w:pStyle w:val="TextBody"/>
        <w:ind w:firstLine="567"/>
        <w:jc w:val="both"/>
        <w:rPr/>
      </w:pPr>
      <w:r>
        <w:rPr/>
        <w:t xml:space="preserve">As inscrições serão recebidas até o dia </w:t>
      </w:r>
      <w:r>
        <w:rPr>
          <w:b/>
          <w:bCs/>
        </w:rPr>
        <w:t>22 de novembro de 2007</w:t>
      </w:r>
      <w:r>
        <w:rPr/>
        <w:t>;</w:t>
      </w:r>
    </w:p>
    <w:p>
      <w:pPr>
        <w:pStyle w:val="TextBody"/>
        <w:ind w:firstLine="567"/>
        <w:jc w:val="both"/>
        <w:rPr/>
      </w:pPr>
      <w:r>
        <w:rPr/>
        <w:t>Poderão inscrever-se os portadores de diploma de curso superior em Psicologia ou cursos afins (Mestrado) e portadores do Título de Mestre em Psicologia ou Áreas afins (Doutorado).</w:t>
      </w:r>
    </w:p>
    <w:p>
      <w:pPr>
        <w:pStyle w:val="TextBody"/>
        <w:ind w:firstLine="567"/>
        <w:jc w:val="both"/>
        <w:rPr/>
      </w:pPr>
      <w:r>
        <w:rPr/>
        <w:t>O interessado, ou seu procurador, deverá preencher requerimento de inscrição(*)</w:t>
      </w:r>
      <w:r>
        <w:rPr>
          <w:b/>
        </w:rPr>
        <w:t xml:space="preserve"> </w:t>
      </w:r>
      <w:r>
        <w:rPr/>
        <w:t>fornecido pela Seção de Pós-Graduação, acompanhado dos seguintes documentos:</w:t>
      </w:r>
    </w:p>
    <w:p>
      <w:pPr>
        <w:pStyle w:val="TextBody"/>
        <w:jc w:val="both"/>
        <w:rPr/>
      </w:pPr>
      <w:r>
        <w:rPr>
          <w:b/>
          <w:u w:val="single"/>
        </w:rPr>
        <w:t>Em nível de Mestrado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ópia do diploma da graduação frente e ve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ópia do histórico escolar da gradua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rtificado de proficiência em língua inglesa ou francesa, expedido pela Aliança Francesa, Cultura Inglesa ou Tese Prime, com validade de 2 anos. O aluno deverá demonstrar proficiência no quesito habilidade de leitura de textos acadêmicos, na área de humanas, com nota mínima para aprovação de 7,0 (sete). O atestado de proficiência aceito pelas agências de fomento à pesquisa FAPESP, CAPES ou CNPq, sendo:  </w:t>
      </w:r>
      <w:r>
        <w:rPr>
          <w:b/>
          <w:i/>
          <w:sz w:val="24"/>
          <w:szCs w:val="24"/>
          <w:u w:val="single"/>
        </w:rPr>
        <w:t>Inglês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TOEFL (pontuação mínima de 550 pontos no teste em papel ou 213 pontos no teste por computador), IELTS (pontuação mínima 5,5 pontos), ITP-TOEFL (pontuação mínima 550 pontos), todos com validade de 2 anos; </w:t>
      </w:r>
      <w:r>
        <w:rPr>
          <w:b/>
          <w:i/>
          <w:sz w:val="24"/>
          <w:szCs w:val="24"/>
          <w:u w:val="single"/>
        </w:rPr>
        <w:t>Francês</w:t>
      </w:r>
      <w:r>
        <w:rPr>
          <w:sz w:val="24"/>
          <w:szCs w:val="24"/>
        </w:rPr>
        <w:t xml:space="preserve"> - Aliança Francesa (pontuação mínima 70 pontos), com validade de 1 ano. </w:t>
      </w: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Para obter maiores informações sobre os exames e inscrição, acessar o </w:t>
      </w:r>
      <w:r>
        <w:rPr>
          <w:i/>
          <w:sz w:val="24"/>
          <w:szCs w:val="24"/>
        </w:rPr>
        <w:t xml:space="preserve">site </w:t>
      </w:r>
      <w:r>
        <w:rPr>
          <w:sz w:val="24"/>
          <w:szCs w:val="24"/>
        </w:rPr>
        <w:t>da Aliança Francesa, Cultura Inglesa e Tese Pri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a Certidão de Nascimento e/ou Cas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a Cédula de Identidade – RG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CPF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Título de Eleit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Certificado de Reservis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passaporte para os candidatos estrangeiros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"Curriculum vitae" documentado (</w:t>
      </w:r>
      <w:r>
        <w:rPr>
          <w:szCs w:val="24"/>
        </w:rPr>
        <w:t>confeccionado de acordo com as normas estabelecidas pelo programa e impresso, obrigatoriamente, frente/verso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(3) cópias do projeto de pesquisa confeccionado, obrigatoriamente, de acordo com as seguintes normas: ter no máximo 20 páginas incluindo as referências bibliográficas, digitado em fonte Times New Roman, tamanho 12, espaçamento 1,5,  impressão frente/verso em papel A4 e endossado pelo orientador. No caso do projeto conter anexos, os mesmos deverão ser digitados em fonte Times New Roman, tamanho 11, impresso ou fotocopiado frente/ve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ustificativa de interesse no Programa (formulário padrã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o de Compromisso do Orientador, baseado em experiência prévia de trabalho com o candidato (formulário padrão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s cópias dos documentos deverão ser autenticadas ou acompanhadas dos originais.</w:t>
      </w:r>
    </w:p>
    <w:p>
      <w:pPr>
        <w:pStyle w:val="TextBody"/>
        <w:jc w:val="both"/>
        <w:rPr/>
      </w:pPr>
      <w:r>
        <w:rPr>
          <w:b/>
          <w:u w:val="single"/>
        </w:rPr>
        <w:t>Em nível de Doutorado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ópia do diploma da graduação frente e vers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ópia do histórico escolar da graduaçã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ópia do diploma do Mestrado ou Certificado de Conclusã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Cópia do histórico escolar do Mestr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rtificado de proficiência em língua inglesa ou francesa, expedido pela Aliança Francesa, Cultura Inglesa ou Tese Prime, com validade de 2 anos. O aluno deverá demonstrar proficiência no quesito habilidade de leitura de textos acadêmicos, na área de humanas, com nota mínima para aprovação de 7,0 (sete). O atestado de proficiência aceito pelas agências de fomento à pesquisa FAPESP, CAPES ou CNPq, sendo:  </w:t>
      </w:r>
      <w:r>
        <w:rPr>
          <w:b/>
          <w:i/>
          <w:sz w:val="24"/>
          <w:szCs w:val="24"/>
          <w:u w:val="single"/>
        </w:rPr>
        <w:t>Inglês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TOEFL (pontuação mínima de 550 pontos no teste em papel ou 213 pontos no teste por computador), IELTS (pontuação mínima 5,5 pontos), ITP-TOEFL (pontuação mínima 550 pontos), todos com validade de 2 anos; </w:t>
      </w:r>
      <w:r>
        <w:rPr>
          <w:b/>
          <w:i/>
          <w:sz w:val="24"/>
          <w:szCs w:val="24"/>
          <w:u w:val="single"/>
        </w:rPr>
        <w:t>Francês</w:t>
      </w:r>
      <w:r>
        <w:rPr>
          <w:sz w:val="24"/>
          <w:szCs w:val="24"/>
        </w:rPr>
        <w:t xml:space="preserve"> - Aliança Francesa (pontuação mínima 70 pontos), com validade de 1 ano. </w:t>
      </w:r>
      <w:r>
        <w:rPr>
          <w:b/>
          <w:sz w:val="24"/>
          <w:szCs w:val="24"/>
        </w:rPr>
        <w:t>Obs.:</w:t>
      </w:r>
      <w:r>
        <w:rPr>
          <w:sz w:val="24"/>
          <w:szCs w:val="24"/>
        </w:rPr>
        <w:t xml:space="preserve"> Para obter maiores informações sobre os exames e inscrição, acessar o </w:t>
      </w:r>
      <w:r>
        <w:rPr>
          <w:i/>
          <w:sz w:val="24"/>
          <w:szCs w:val="24"/>
        </w:rPr>
        <w:t xml:space="preserve">site </w:t>
      </w:r>
      <w:r>
        <w:rPr>
          <w:sz w:val="24"/>
          <w:szCs w:val="24"/>
        </w:rPr>
        <w:t>da Aliança Francesa, Cultura Inglesa e Tese Prim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a Certidão de Nascimento e/ou Casa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a Cédula de Identidade – RG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CPF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Título de Eleit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Certificado de Reservis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ópia do passaporte para os candidatos estrangeiros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"Curriculum vitae" documentado (</w:t>
      </w:r>
      <w:r>
        <w:rPr>
          <w:szCs w:val="24"/>
        </w:rPr>
        <w:t>confeccionado de acordo com as normas estabelecidas pelo programa e impresso, obrigatoriamente, frente/verso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nco (5) cópias do projeto de pesquisa confeccionado, obrigatoriamente, de acordo com as seguintes normas: ter no máximo 20 páginas incluindo as referências bibliográficas, digitado em fonte Times New Roman, tamanho 12, espaçamento 1,5,  impressão frente/verso em papel A4 e endossado pelo orientador. No caso do projeto conter anexos, os mesmos deverão ser digitados em fonte Times New Roman, tamanho 11, impresso ou fotocopiado frente/vers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ustificativa de interesse no Programa (formulário padrão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rmo de Compromisso do Orientador, baseado em experiência prévia de trabalho com o candidato (formulário padrão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xemplar da Dissertação de Mestrado (ou relatório da pesquisa realizada até o momento, acompanhada de carta do atual orientador, certificando que a defesa ocorrerá no semestre para o qual se inscreveu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s cópias dos documentos deverão ser autenticadas ou acompanhadas dos originais.</w:t>
      </w:r>
    </w:p>
    <w:p>
      <w:pPr>
        <w:pStyle w:val="TextBody"/>
        <w:jc w:val="both"/>
        <w:rPr>
          <w:szCs w:val="24"/>
        </w:rPr>
      </w:pPr>
      <w:r>
        <w:rPr/>
        <w:t xml:space="preserve">(*) os formulários estão disponíveis no </w:t>
      </w:r>
      <w:r>
        <w:rPr>
          <w:i/>
        </w:rPr>
        <w:t>site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www.ffclrp.usp.br</w:t>
        </w:r>
      </w:hyperlink>
      <w:r>
        <w:rPr/>
        <w:t xml:space="preserve"> - formulários padrões – Seção de Pós-Graduação.</w:t>
      </w:r>
    </w:p>
    <w:p>
      <w:pPr>
        <w:pStyle w:val="TextBody"/>
        <w:ind w:firstLine="567"/>
        <w:jc w:val="both"/>
        <w:rPr/>
      </w:pPr>
      <w:r>
        <w:rPr/>
        <w:t>Os candidatos que se inscreverem com documentação incompleta, ou não atenderem às exigências de inscrição da Área, terão suas inscrições indeferidas pela coordenação.</w:t>
      </w:r>
    </w:p>
    <w:p>
      <w:pPr>
        <w:pStyle w:val="TextBody"/>
        <w:ind w:firstLine="567"/>
        <w:jc w:val="both"/>
        <w:rPr/>
      </w:pPr>
      <w:r>
        <w:rPr/>
        <w:t>As vagas estão condicionadas à aceitação dos orientadores devidamente credenciados, obedecidos os critérios estabelecidos pela Área, quanto ao número máximo de orientandos por orientador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Aos candidatos, em nível de mestrado, cujas inscrições foram deferidas, pela coordenação da área, o exame de seleção será realizado através de: 2 (duas) entrevistas, individuais, com docentes credenciados no Programa, onde serão analisados os seguintes itens: Projeto de Pesquisa e Curriculum Vitae. Os critérios estabelecidos pela Comissão de seleção quanto ao peso de cada item de avaliação, bem como a média mínima final, serão divulgados, pelo menos, uma semana antes do exame de seleção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Aos candidatos, em nível de doutorado, cujas suas inscrições foram deferidas, pela coordenação da área, o exame de seleção será realizado através de: Apresentação e defesa oral do projeto de pesquisa, frente à Comissão de Seleção. O candidato disporá de 30 minutos para apresentação, e a seguir a Comissão disporá de 60 minutos para realizar a argüição do projeto e a entrevista com o candidato, onde serão analisados os seguintes itens: Projeto de Pesquisa e Curriculum Vitae. Os critérios estabelecidos pela Comissão de seleção quanto ao peso de cada item de avaliação, bem como a média mínima final serão, divulgados, pelo menos, uma semana antes do exame de seleção.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O Exame de Seleção será realizado no período de </w:t>
      </w:r>
      <w:r>
        <w:rPr>
          <w:b/>
          <w:bCs/>
          <w:szCs w:val="24"/>
        </w:rPr>
        <w:t>10 a 14 de dezembro 2007</w:t>
      </w:r>
      <w:r>
        <w:rPr>
          <w:szCs w:val="24"/>
        </w:rPr>
        <w:t>, das 8h00 às 12h00 e das 14h00 às 18h00, no Bloco 5 do Departamento de Psicologia e Educação da Faculdade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O candidato poderá ser aprovado, mas não indicado à matrícula, caso o número de candidatos seja maior que o número de vagas atribuído pelo Programa ao orientad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>Maiores informações poderão ser obtidas na Seção de Pós-Graduação da FFCLRP/USP, onde se aprovado, o candidato que obtiver aceitação do orientador devidamente credenciado na Área para o nível em que se inscreveu, deverá efetuar sua matrícula no período a ser estabelecido em calendário aprovado pela Comissão de Pós-Graduaçã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</w:tabs>
      <w:spacing w:lineRule="exact" w:line="2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</w:tabs>
      <w:spacing w:lineRule="exact" w:line="200"/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</w:rPr>
  </w:style>
  <w:style w:type="paragraph" w:styleId="Textoembloco">
    <w:name w:val="Texto em bloco"/>
    <w:basedOn w:val="Normal"/>
    <w:qFormat/>
    <w:pPr>
      <w:ind w:left="284" w:right="7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Micro RECAD</dc:creator>
  <dc:description/>
  <dc:language>en-US</dc:language>
  <cp:lastModifiedBy>Ines</cp:lastModifiedBy>
  <cp:lastPrinted>2003-04-09T13:59:00Z</cp:lastPrinted>
  <dcterms:modified xsi:type="dcterms:W3CDTF">2007-09-20T18:08:00Z</dcterms:modified>
  <cp:revision>9</cp:revision>
  <dc:subject/>
  <dc:title>UNIVERSIDADE DE SÃO PAULO</dc:title>
</cp:coreProperties>
</file>