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UNIVERSIDADE DE SÃO PAULO</w:t>
      </w:r>
    </w:p>
    <w:p>
      <w:pPr>
        <w:pStyle w:val="TextBody"/>
        <w:jc w:val="both"/>
        <w:rPr>
          <w:b/>
          <w:b/>
        </w:rPr>
      </w:pPr>
      <w:r>
        <w:rPr>
          <w:b/>
        </w:rPr>
        <w:t>FACULDADE DE FILOSOFIA, CIÊNCIAS E LETRAS DE RIBEIRÃO PRE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MUNICAD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ab/>
        <w:tab/>
        <w:tab/>
        <w:t>Encontram-se abertas na Seção de Pós-Graduação da Faculdade de Filosofia, Ciências e Letras de Ribeirão Preto da Universidade de São Paulo, à Avenida Bandeirantes, 3900, as inscrições para o 1</w:t>
      </w:r>
      <w:r>
        <w:rPr>
          <w:strike/>
        </w:rPr>
        <w:t>º</w:t>
      </w:r>
      <w:r>
        <w:rPr/>
        <w:t xml:space="preserve"> semestre de 2008 do Programa de Pós-Graduação em </w:t>
      </w:r>
      <w:r>
        <w:rPr>
          <w:b/>
          <w:bCs/>
        </w:rPr>
        <w:t>PSICOBIOLOGIA</w:t>
      </w:r>
      <w:r>
        <w:rPr/>
        <w:t>, 30 vagas para o Mestrado e 20 vagas para o Doutorado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s inscrições serão recebidas até </w:t>
      </w:r>
      <w:r>
        <w:rPr>
          <w:b/>
          <w:bCs/>
        </w:rPr>
        <w:t>1 de novembro de 2007</w:t>
      </w:r>
      <w:r>
        <w:rPr/>
        <w:t>.</w:t>
      </w:r>
    </w:p>
    <w:p>
      <w:pPr>
        <w:pStyle w:val="TextBody"/>
        <w:jc w:val="both"/>
        <w:rPr/>
      </w:pPr>
      <w:r>
        <w:rPr/>
        <w:tab/>
        <w:tab/>
        <w:tab/>
        <w:tab/>
        <w:t>Poderão inscrever-se os portadores de diploma de curso superior em Ciências Biológicas, Medicina, Psicologia ou cursos afins (Mestrado) e portadores do Título de Mestre em Psicobiologia ou Áreas afins (Doutorado).</w:t>
      </w:r>
    </w:p>
    <w:p>
      <w:pPr>
        <w:pStyle w:val="TextBody"/>
        <w:jc w:val="both"/>
        <w:rPr/>
      </w:pPr>
      <w:r>
        <w:rPr/>
        <w:tab/>
        <w:tab/>
        <w:tab/>
        <w:tab/>
        <w:t>O interessado, ou seu procurador, deverá preencher requerimento de inscrição* fornecido pela Seção de Pós-Graduação, acompanhado dos seguintes documentos:</w:t>
      </w:r>
    </w:p>
    <w:p>
      <w:pPr>
        <w:pStyle w:val="TextBody"/>
        <w:jc w:val="both"/>
        <w:rPr/>
      </w:pPr>
      <w:r>
        <w:rPr>
          <w:u w:val="single"/>
        </w:rPr>
        <w:t>Em nível de Mestrado</w:t>
      </w:r>
      <w:r>
        <w:rPr/>
        <w:t>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</w:rPr>
        <w:t>-</w:t>
        <w:tab/>
        <w:t>cópia frente e verso do diploma de curso superior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-</w:t>
        <w:tab/>
        <w:t>cópia do histórico escolar do curso superior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-</w:t>
        <w:tab/>
        <w:t>cópia da Certidão de Nascimento e/ou Casamento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-</w:t>
        <w:tab/>
        <w:t>cópia da Cédula de Identidade – RG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-</w:t>
        <w:tab/>
        <w:t>cópia do CPF;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</w:t>
        <w:tab/>
        <w:t>cópia do Título de Eleitor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-</w:t>
        <w:tab/>
        <w:t>cópia do Certificado de Reservista;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</w:rPr>
        <w:t>-</w:t>
        <w:tab/>
        <w:t>cópia do passaporte para os candidatos estrangeiros;</w:t>
      </w:r>
    </w:p>
    <w:p>
      <w:pPr>
        <w:pStyle w:val="TextBody"/>
        <w:jc w:val="both"/>
        <w:rPr/>
      </w:pPr>
      <w:r>
        <w:rPr/>
        <w:t>-</w:t>
        <w:tab/>
        <w:t>"curriculum vitae";</w:t>
      </w:r>
    </w:p>
    <w:p>
      <w:pPr>
        <w:pStyle w:val="TextBody"/>
        <w:jc w:val="both"/>
        <w:rPr/>
      </w:pPr>
      <w:r>
        <w:rPr/>
        <w:t>-</w:t>
        <w:tab/>
        <w:t>carta de aceitação do futuro orientador 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</w:t>
        <w:tab/>
        <w:t>cópia do certificado de Proficiência em inglês: Compreensão, leitura e tradução para o Mestrado e Redação para o Doutorado; que poderão ser aplicados pela TESE Prime (</w:t>
      </w:r>
      <w:hyperlink r:id="rId2">
        <w:r>
          <w:rPr>
            <w:rStyle w:val="InternetLink"/>
            <w:color w:val="000000"/>
            <w:sz w:val="24"/>
          </w:rPr>
          <w:t>www.teseprime.org</w:t>
        </w:r>
      </w:hyperlink>
      <w:r>
        <w:rPr>
          <w:sz w:val="24"/>
        </w:rPr>
        <w:t>) TEAP (mestrado) ou WAP (doutorado), ou pela Help English Services (www.helpenglish.com.br ou 3967-1533), ou qualquer atestado de proficiência aceito pelas agências de fomento à pesquisa (FAPESP, CAPES ou CNPq) – Verificar datas de exames e nível correspondente e agendar diretamente nas escolas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* formulários no site: </w:t>
      </w:r>
      <w:hyperlink r:id="rId3">
        <w:r>
          <w:rPr>
            <w:rStyle w:val="InternetLink"/>
            <w:b/>
            <w:color w:val="000000"/>
          </w:rPr>
          <w:t>www.ffclrp.usp.br</w:t>
        </w:r>
      </w:hyperlink>
      <w:r>
        <w:rPr>
          <w:b/>
        </w:rPr>
        <w:t xml:space="preserve"> - formulários padrões – Seção de Pós-Graduação.</w:t>
      </w:r>
    </w:p>
    <w:p>
      <w:pPr>
        <w:pStyle w:val="TextBody"/>
        <w:jc w:val="both"/>
        <w:rPr/>
      </w:pPr>
      <w:r>
        <w:rPr>
          <w:u w:val="single"/>
        </w:rPr>
        <w:t>Em nível de Doutorado</w:t>
      </w:r>
      <w:r>
        <w:rPr/>
        <w:t>:</w:t>
      </w:r>
    </w:p>
    <w:p>
      <w:pPr>
        <w:pStyle w:val="TextBody"/>
        <w:jc w:val="both"/>
        <w:rPr/>
      </w:pPr>
      <w:r>
        <w:rPr/>
        <w:t>A documentação é a mesma exigida em nível de Mestrado, acrescida de:</w:t>
      </w:r>
    </w:p>
    <w:p>
      <w:pPr>
        <w:pStyle w:val="TextBody"/>
        <w:jc w:val="both"/>
        <w:rPr/>
      </w:pPr>
      <w:r>
        <w:rPr/>
        <w:t>-</w:t>
        <w:tab/>
        <w:t>cópia do diploma do Mestrado ou Certificado de Conclusão;</w:t>
      </w:r>
    </w:p>
    <w:p>
      <w:pPr>
        <w:pStyle w:val="TextBody"/>
        <w:jc w:val="both"/>
        <w:rPr/>
      </w:pPr>
      <w:r>
        <w:rPr/>
        <w:t>-</w:t>
        <w:tab/>
        <w:t>cópia do histórico escolar do Mestrado;</w:t>
      </w:r>
    </w:p>
    <w:p>
      <w:pPr>
        <w:pStyle w:val="TextBody"/>
        <w:jc w:val="both"/>
        <w:rPr>
          <w:color w:val="000000"/>
        </w:rPr>
      </w:pPr>
      <w:r>
        <w:rPr/>
        <w:t>- 01 exemplar da Dissertação de Mestrado ou 1 cópia da pró-forma da dissertação ou 1 cópia do 4º relatório apresentado ao órgão financiador/Programa e carta do orientador certificando que a defesa ocorrerá no semestre para o qual está se inscrevendo;</w:t>
      </w:r>
    </w:p>
    <w:p>
      <w:pPr>
        <w:pStyle w:val="TextBody"/>
        <w:jc w:val="both"/>
        <w:rPr/>
      </w:pPr>
      <w:r>
        <w:rPr/>
        <w:t>-</w:t>
        <w:tab/>
        <w:t>cinco vias do projeto de pesquisa a ser defendido.</w:t>
      </w:r>
    </w:p>
    <w:p>
      <w:pPr>
        <w:pStyle w:val="TextBody"/>
        <w:jc w:val="both"/>
        <w:rPr/>
      </w:pPr>
      <w:r>
        <w:rPr/>
        <w:tab/>
        <w:t>As cópias dos documentos deverão ser autenticadas ou acompanhadas dos originais.</w:t>
      </w:r>
    </w:p>
    <w:p>
      <w:pPr>
        <w:pStyle w:val="TextBody"/>
        <w:jc w:val="both"/>
        <w:rPr/>
      </w:pPr>
      <w:r>
        <w:rPr/>
        <w:tab/>
        <w:t>O candidato que se inscrever com documentação incompleta, ou não atender às exigências de inscrição da Área, terá sua inscrição indeferida pela coordenação.</w:t>
      </w:r>
    </w:p>
    <w:p>
      <w:pPr>
        <w:pStyle w:val="TextBody"/>
        <w:jc w:val="both"/>
        <w:rPr/>
      </w:pPr>
      <w:r>
        <w:rPr/>
        <w:tab/>
        <w:t>As vagas estão condicionadas à aceitação dos orientadores devidamente credenciados, obedecidos os critérios estabelecidos pela Área, quanto ao número máximo de orientados por orientador.</w:t>
      </w:r>
    </w:p>
    <w:p>
      <w:pPr>
        <w:pStyle w:val="TextBody"/>
        <w:ind w:firstLine="737"/>
        <w:jc w:val="both"/>
        <w:rPr/>
      </w:pPr>
      <w:r>
        <w:rPr/>
        <w:t xml:space="preserve">O candidato, em </w:t>
      </w:r>
      <w:r>
        <w:rPr>
          <w:u w:val="single"/>
        </w:rPr>
        <w:t>nível de mestrado</w:t>
      </w:r>
      <w:r>
        <w:rPr/>
        <w:t>, cuja inscrição for deferida pela coordenação da área, será selecionado através de: (1) Parecer de orientador; (2) prova escrita abrangendo conhecimentos básicos de Psicologia Experimental, Neurociências e Biologia. Os candidatos deverão alcançar a nota 5,00 em, no mínimo, sete das nove disciplinas do exame de seleção - Eliminatórias; (3) Entrevistas com Docentes da Área, somente para candidato aprovado nas etapas anteriores.  O candidato poderá se preparar usando quaisquer livros que contenham os itens sobre os quais serão realizadas as provas ou basear-se na Bibliografia sugerida. Os resultados serão homologados em reunião da Área.</w:t>
      </w:r>
    </w:p>
    <w:p>
      <w:pPr>
        <w:pStyle w:val="TextBody"/>
        <w:ind w:firstLine="737"/>
        <w:jc w:val="both"/>
        <w:rPr/>
      </w:pPr>
      <w:r>
        <w:rPr/>
        <w:t xml:space="preserve">O candidato, em </w:t>
      </w:r>
      <w:r>
        <w:rPr>
          <w:u w:val="single"/>
        </w:rPr>
        <w:t>nível de doutorado</w:t>
      </w:r>
      <w:r>
        <w:rPr/>
        <w:t>, cuja inscrição for deferida pela coordenação da área, será selecionado através de: (1) Parecer de orientador, (2) prova escrita versando sobre aspectos básicos de Psicologia Experimental, Neurociências e Biologia – para candidatos oriundos de outros programas e/ou para aqueles que ainda não tenham sido aprovados nela anteriormente – Eliminatória, (3) defesa de um pré-projeto de pesquisa, apresentado no ato da inscrição, nos moldes daqueles apresentados às agências de fomento e com no máximo 20 folhas, a ser discutido frente a uma banca composta por três entrevistadores – Eliminatória, e (4) entrevistas com docentes da Área, somente para candidatos aprovados nas etapas anteriores - Eliminatória. O candidato poderá se preparar usando quaisquer livros que contenham os itens sobre os quais serão realizadas as provas, ou basear-se na Bibliografia sugerida. Médias iguais ou maiores que 7,0 (sete vírgula zero) aprovam o candidato automaticamente. Médias entre 5 e 6,9 serão analisadas individualmente pelo conselho de Área e médias inferiores a 5,0 reprovam o candidato automaticamente. Os resultados serão homologados em reunião da Áre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A bibliografia sugerida para os dois níveis é a seguinte: </w:t>
      </w:r>
      <w:r>
        <w:rPr>
          <w:b/>
          <w:sz w:val="24"/>
        </w:rPr>
        <w:t>Motivação</w:t>
      </w:r>
      <w:r>
        <w:rPr>
          <w:sz w:val="24"/>
        </w:rPr>
        <w:t xml:space="preserve">: I- Concepções racionalista e motivacional de natureza humana. II- O status teórico do conceito de Motivação. Teoria do Impulso. III- Fundamentos biológicos da Motivação. Teoria do Instinto e Etologia. IV- Papel da estimulação externa. Comportamento exploratório. V- Teorias do reforço e de incentivo. VI- Sistemas motivacionais humanos. VII- Teorias do Conflito. Dissonância cognitiva. Ref. sugerida: Cofer CN (1980). Motivação e Emoção. Rio de Janeiro: Interamericana. </w:t>
      </w:r>
      <w:r>
        <w:rPr>
          <w:b/>
          <w:sz w:val="24"/>
        </w:rPr>
        <w:t>Aprendizagem</w:t>
      </w:r>
      <w:r>
        <w:rPr>
          <w:sz w:val="24"/>
        </w:rPr>
        <w:t xml:space="preserve">: I- Comportamento reflexo: O reflexo na Fisiologia,  medidas e leis do reflexo; Condicionamento pavloviano, relações temporais no condicionamento e Representação paradigmática; Influências da filogenia e da ontogenia no reflexo simples e no reflexo condicionado (respondente); Sobreposição de Operantes e Respondentes.  II- Comportamento Operante: Conceitos de classe de respostas, Reforço e Contingência; Principais medidas e Representação paradigmática. Reforço positivo e reforço negativo, punição positiva e punição negativa. Extinção no operante e no respondente; III- Esquema simples de reforço: Intervalo Fixo, Razão Fixa, Intervalo Variável e Razão Variável, Múltiplos e Mistos, Reforço diferencial de alta e de baixa freqüência. IV- Controle aversivo: punição; fuga e esquiva. V- Controle de estímulos: Discriminação e Generalização; Reforçadores condicionados (secundários), Discriminação simultânea  sucessiva; Atenção, Discriminação simples, Discriminação condicional. Referências sugeridas: a) Millenson JR (1975). </w:t>
      </w:r>
      <w:r>
        <w:rPr>
          <w:i/>
          <w:sz w:val="24"/>
        </w:rPr>
        <w:t>Princípios de análise do comportamento.</w:t>
      </w:r>
      <w:r>
        <w:rPr>
          <w:sz w:val="24"/>
        </w:rPr>
        <w:t xml:space="preserve"> Coordenada, Brasília; b) Catania, C. A. - Aprendizagem, Comportamento, Linguagem e Cognição- Edt ArTMed, Porto Alegre, 2000; c) Baldwin, J.D. e Baldwin, JJ. - Behavior Principles of everyday life, Univ California, Santa Barbara, 1986. A referencia C e mais alguns textos traduzidos e artigos de revistas podem ser encontrados no Lab. de Nutrição, Desenvolvimento e Comportamento. </w:t>
      </w:r>
      <w:r>
        <w:rPr>
          <w:b/>
          <w:sz w:val="24"/>
        </w:rPr>
        <w:t>Psicofísica e Percepção</w:t>
      </w:r>
      <w:r>
        <w:rPr>
          <w:sz w:val="24"/>
        </w:rPr>
        <w:t xml:space="preserve">: I- </w:t>
      </w:r>
      <w:r>
        <w:rPr>
          <w:rStyle w:val="StrongEmphasis"/>
          <w:b w:val="false"/>
          <w:sz w:val="24"/>
          <w:u w:val="single"/>
        </w:rPr>
        <w:t>Inteligência Humana</w:t>
      </w:r>
      <w:r>
        <w:rPr>
          <w:rStyle w:val="StrongEmphasis"/>
          <w:b w:val="false"/>
          <w:sz w:val="24"/>
        </w:rPr>
        <w:t xml:space="preserve">: Abordagens Biológicas e Cognitivas. </w:t>
      </w:r>
      <w:r>
        <w:rPr>
          <w:sz w:val="24"/>
        </w:rPr>
        <w:t xml:space="preserve">Conceitos de Inteligência, Hereditariedade e Ambiente, Teorias da Inteligência, Ensino e Promoção da Inteligência, Inteligência Geral, Inteligências Múltiplas, Mensuração da Inteligência, Propriedades Metrológicas dos Testes de Inteligência. Ref. básicas: Da Silva, J.A. (2003). Inteligência Humana. São Paulo: Editora Lovise. Da Silva, J.A. (2005). Inteligência: Resultado da Genética, Ambiente ou de Ambos? Editora Lovise, São Paulo. II-  </w:t>
      </w:r>
      <w:r>
        <w:rPr>
          <w:sz w:val="24"/>
          <w:u w:val="single"/>
        </w:rPr>
        <w:t>Psicofísica</w:t>
      </w:r>
      <w:r>
        <w:rPr>
          <w:sz w:val="24"/>
        </w:rPr>
        <w:t xml:space="preserve"> A) Conceitos básicos: detecção, reconhecimento,  discriminação e escalonamento. B) Métodos psicofísicos para determinação de limiares. C) Métodos psicofísicos escalares. D) Abordagens teóricas em psicofísica: Fechner, Stevens e Teoria da Detecção do Sinal.  III -</w:t>
      </w:r>
      <w:r>
        <w:rPr>
          <w:sz w:val="24"/>
          <w:u w:val="single"/>
        </w:rPr>
        <w:t>Tópicos especiais em percepção</w:t>
      </w:r>
      <w:r>
        <w:rPr>
          <w:sz w:val="24"/>
        </w:rPr>
        <w:t xml:space="preserve">: A) percepção de brilho, B)visão de cores, C) percepção de movimento, D) percepção de forma, E)percepção  espacial e F) Constâncias perceptivas. Ref. sugerida: Schiffman, H. R. (2005). Sensação e Percepção. 5.a edição. RJ: LTC. IV - </w:t>
      </w:r>
      <w:r>
        <w:rPr>
          <w:sz w:val="24"/>
          <w:u w:val="single"/>
        </w:rPr>
        <w:t>Fundamentos da Psicologia cognitiva</w:t>
      </w:r>
      <w:r>
        <w:rPr>
          <w:sz w:val="24"/>
        </w:rPr>
        <w:t xml:space="preserve">: Cibernética; Teoria da Informação; Modelo neuronal.  Processamento humano de informação: O papel dos modelos na ciência cognitiva; Modelos de processamento. V – </w:t>
      </w:r>
      <w:r>
        <w:rPr>
          <w:sz w:val="24"/>
          <w:u w:val="single"/>
        </w:rPr>
        <w:t>Memória</w:t>
      </w:r>
      <w:r>
        <w:rPr>
          <w:sz w:val="24"/>
        </w:rPr>
        <w:t xml:space="preserve">: Tarefas experimentais; Modelos tradicionais; Modelos de sistemas múltiplos; Esquecimento e Recuperação de informação memorizada. Neuropsicologia da memória. Representação do Conhecimento: Imagem mental; Conhecimento declarativo; Conhecimento procedural. VI – </w:t>
      </w:r>
      <w:r>
        <w:rPr>
          <w:sz w:val="24"/>
          <w:u w:val="single"/>
        </w:rPr>
        <w:t>Atenção</w:t>
      </w:r>
      <w:r>
        <w:rPr>
          <w:sz w:val="24"/>
        </w:rPr>
        <w:t xml:space="preserve">: Atenção seletiva; Vigilância; Busca Visual; Atenção dividida; Teorias da atenção; Atenção e Consciência; Transtornos da atenção. Ref. sugerida: Sternberg, R.J.(1996). </w:t>
      </w:r>
      <w:r>
        <w:rPr>
          <w:i/>
          <w:sz w:val="24"/>
        </w:rPr>
        <w:t>Psicologia Cognitiva</w:t>
      </w:r>
      <w:r>
        <w:rPr>
          <w:sz w:val="24"/>
        </w:rPr>
        <w:t xml:space="preserve">, Artes médicas, São Paulo. </w:t>
      </w:r>
      <w:r>
        <w:rPr>
          <w:b/>
          <w:sz w:val="24"/>
        </w:rPr>
        <w:t>Neuroanatomia</w:t>
      </w:r>
      <w:r>
        <w:rPr>
          <w:sz w:val="24"/>
        </w:rPr>
        <w:t xml:space="preserve">: I- Anatomia macroscópica do Sistema Nervoso: divisões e organização morfofuncional. II- neuroanatomia funcional do neuroeixo: medula espinhal, tronco encefálico, cerebelo, cérebro. III- Áreas encefálicas e comportamento emocional. Ref. sugerida:: </w:t>
      </w:r>
      <w:r>
        <w:rPr>
          <w:color w:val="000000"/>
          <w:sz w:val="24"/>
        </w:rPr>
        <w:t>Brandão ML (2004) As bases biológicas do comportamento: Introdução às Neurociências. EPU, São Paulo.</w:t>
      </w:r>
      <w:r>
        <w:rPr>
          <w:sz w:val="24"/>
        </w:rPr>
        <w:t xml:space="preserve">  </w:t>
      </w:r>
      <w:r>
        <w:rPr>
          <w:b/>
          <w:sz w:val="24"/>
        </w:rPr>
        <w:t>Psicofarmacologia</w:t>
      </w:r>
      <w:r>
        <w:rPr>
          <w:sz w:val="24"/>
        </w:rPr>
        <w:t xml:space="preserve">: I- Características morfofuncionais das membranas biológicas. II- Importância das membranas biológicas nos processos de absorção, distribuição e eliminação de drogas. III- Metabolização de drogas. IV- Mecanismos de ação de drogas: Receptores farmacológicos; afinidade e atividade intrínseca; antagonismo farmacológico. V- Características morfofuncionais dos sistemas nervosos periférico e central. VI- Simpatomiméticos e simpatolíticos. VII- Colinomiméticos e colinolíticos. VIII- Antipsicóticos; antidepressivos; ansiolíticos; analgésicos opióides; alucinógenos. Ref.sugeridas: Craig CR e Stitzel RE (1986). </w:t>
      </w:r>
      <w:r>
        <w:rPr>
          <w:i/>
          <w:sz w:val="24"/>
        </w:rPr>
        <w:t>Farmacologia Moderna</w:t>
      </w:r>
      <w:r>
        <w:rPr>
          <w:sz w:val="24"/>
        </w:rPr>
        <w:t xml:space="preserve">. Livraria Roca Ltda, São Paulo. Graeff FG (1990). </w:t>
      </w:r>
      <w:r>
        <w:rPr>
          <w:i/>
          <w:sz w:val="24"/>
        </w:rPr>
        <w:t>Drogas Psicotrópicas e seu Modo de Ação</w:t>
      </w:r>
      <w:r>
        <w:rPr>
          <w:sz w:val="24"/>
        </w:rPr>
        <w:t>. 2</w:t>
      </w:r>
      <w:r>
        <w:rPr>
          <w:position w:val="6"/>
          <w:sz w:val="24"/>
          <w:u w:val="single"/>
        </w:rPr>
        <w:t>a</w:t>
      </w:r>
      <w:r>
        <w:rPr>
          <w:sz w:val="24"/>
        </w:rPr>
        <w:t xml:space="preserve"> edição revista e ampliada, E.P.U./EDUSP/CNPq, São Paulo. Graeff FG, Guimarães FS, Fundamentos de Psicofarmacologia, Atheneu, São Paulo, 1999. </w:t>
      </w:r>
      <w:r>
        <w:rPr>
          <w:b/>
          <w:sz w:val="24"/>
        </w:rPr>
        <w:t>Psicofisiologia</w:t>
      </w:r>
      <w:r>
        <w:rPr>
          <w:sz w:val="24"/>
        </w:rPr>
        <w:t xml:space="preserve"> I- Meio interno; homeostase. II- Controle da postura e do movimento; III- Comportamento Reprodutivo; IV- Comportamento Alimentar; V- Memória e Aprendizagem; VI- Comportamento Emocional; VII- Mecanismos básicos e motivacionais da dor; VIII- Atenção; IX-Pensamento; X- Linguagem; XI- Consciência. Ref. sugerida: </w:t>
      </w:r>
      <w:r>
        <w:rPr>
          <w:color w:val="000000"/>
          <w:sz w:val="24"/>
        </w:rPr>
        <w:t xml:space="preserve">Brandão ML (2004) As bases biológicas do comportamento: Introdução às Neurociências. EPU, São Paulo. </w:t>
      </w:r>
      <w:r>
        <w:rPr>
          <w:sz w:val="24"/>
        </w:rPr>
        <w:t xml:space="preserve">Lent R (2002). </w:t>
      </w:r>
      <w:r>
        <w:rPr>
          <w:rStyle w:val="Emphasis"/>
          <w:sz w:val="24"/>
        </w:rPr>
        <w:t>Neurociência: Cem bilhões de neurônios.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>Ecologia</w:t>
      </w:r>
      <w:r>
        <w:rPr>
          <w:sz w:val="24"/>
        </w:rPr>
        <w:t xml:space="preserve">: I- Ecossistema. II- Habitat, nicho ecológico. III- Cadeias e redes alimentares. IV- Produtividade e fluxo de energia. V- Fatores limitantes: alimento, luz, temperatura, água; lei de Liebig e de Shelford. VI- Conceito de população e comunidade. Ref. sugerida: Dajoz R (1978). </w:t>
      </w:r>
      <w:r>
        <w:rPr>
          <w:i/>
          <w:sz w:val="24"/>
        </w:rPr>
        <w:t>Ecologia</w:t>
      </w:r>
      <w:r>
        <w:rPr>
          <w:sz w:val="24"/>
        </w:rPr>
        <w:t xml:space="preserve"> </w:t>
      </w:r>
      <w:r>
        <w:rPr>
          <w:i/>
          <w:sz w:val="24"/>
        </w:rPr>
        <w:t>Geral</w:t>
      </w:r>
      <w:r>
        <w:rPr>
          <w:sz w:val="24"/>
        </w:rPr>
        <w:t xml:space="preserve">. Vozes, São Paulo. </w:t>
      </w:r>
      <w:r>
        <w:rPr>
          <w:b/>
          <w:sz w:val="24"/>
        </w:rPr>
        <w:t>Evolução</w:t>
      </w:r>
      <w:r>
        <w:rPr>
          <w:sz w:val="24"/>
        </w:rPr>
        <w:t xml:space="preserve">: I- Variabilidade genética das populações. II- Fatores evolutivos; a Teoria Sintética. III- Adaptação. IV- Diferenciação de populações. V- Conceito de espécie. VI- Mecanismos de especiação. VII- A evolução dos grandes grupos. VIII- A evolução da espécie humana. Ref. sugerida: Mayr E (1977). </w:t>
      </w:r>
      <w:r>
        <w:rPr>
          <w:i/>
          <w:sz w:val="24"/>
        </w:rPr>
        <w:t>Populações, Espécies e Evolução</w:t>
      </w:r>
      <w:r>
        <w:rPr>
          <w:sz w:val="24"/>
        </w:rPr>
        <w:t xml:space="preserve">. Nacional/EDUSP, São Paulo. </w:t>
      </w:r>
      <w:r>
        <w:rPr>
          <w:b/>
          <w:sz w:val="24"/>
        </w:rPr>
        <w:t>Genética</w:t>
      </w:r>
      <w:r>
        <w:rPr>
          <w:sz w:val="24"/>
        </w:rPr>
        <w:t>: I- Natureza e função do material genético. II- Transmissão do material genético. III- Genes e cromossomos. IV- Alterações do material genético. V- Cromossomos. VI- Curso do material genético nas populações. VI- Genética do comportamento. Ref. sugerida: Griffths, A.J.F.; Miller, J.H.; Suzuki, D.T.; Lewontin, R.C.; Gelbart, W.M. (1998). Introdução à Genética, Guanabara Koogan,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 (pp 1-20, 21-41, 51-77, 359-394; 518-530, 555-583 e 739-769); Viana, J.M.S.; Cruz, C.D.; Barros, E.G. (2001) Genética Vol. 1 Fundamentos (pp 149-159 , pp 199-214); Thompson, M.W. &amp;  Thompson, R.Mc. (1993) Genética Médica.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Ed. (pp 8-21, 22-26, 138-157 e 158-167).</w:t>
      </w:r>
    </w:p>
    <w:p>
      <w:pPr>
        <w:pStyle w:val="Corpodetexto3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Exame de Seleção será realizado nos dias </w:t>
      </w:r>
      <w:r>
        <w:rPr>
          <w:rFonts w:cs="Times New Roman" w:ascii="Times New Roman" w:hAnsi="Times New Roman"/>
          <w:b/>
          <w:bCs/>
          <w:sz w:val="24"/>
        </w:rPr>
        <w:t>27, 28 e 29 de novembro de 2007</w:t>
      </w:r>
      <w:r>
        <w:rPr>
          <w:rFonts w:cs="Times New Roman" w:ascii="Times New Roman" w:hAnsi="Times New Roman"/>
          <w:sz w:val="24"/>
        </w:rPr>
        <w:t xml:space="preserve">, sendo as provas a partir das 8:00 horas até às 12:00 horas, na Sala de Seminários do Bloco 6 da Faculdade. As Defesas de projetos para candidatos ao curso de doutorado serão realizadas nos mesmos dias, com início às 10:00 horas e término às 18:00 horas na Sala de Reuniões 1 do Anexo do Bloco 6. </w:t>
      </w:r>
    </w:p>
    <w:p>
      <w:pPr>
        <w:pStyle w:val="TextBody"/>
        <w:jc w:val="both"/>
        <w:rPr/>
      </w:pPr>
      <w:r>
        <w:rPr/>
        <w:tab/>
        <w:tab/>
        <w:tab/>
        <w:tab/>
        <w:t>O candidato poderá ser aprovado, mas não indicado à matrícula, caso o número de candidatos seja maior que o número de vagas atribuídas pelo Programa ao orientador.</w:t>
      </w:r>
    </w:p>
    <w:p>
      <w:pPr>
        <w:pStyle w:val="TextBody"/>
        <w:jc w:val="both"/>
        <w:rPr/>
      </w:pPr>
      <w:r>
        <w:rPr/>
        <w:tab/>
        <w:tab/>
        <w:tab/>
        <w:tab/>
        <w:t>Maiores informações poderão ser obtidas na Seção de Pós-Graduação da FFCLRP-USP, onde se aprovado, o candidato que obtiver aceitação do orientador devidamente credenciado na Área para o nível em que se inscreveu, deverá efetuar sua matrícula no período a ser estabelecido em calendário aprovado pela Comissão de Pós-Graduaçã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spacing w:lineRule="exact" w:line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</w:tabs>
      <w:spacing w:lineRule="exact" w:line="200"/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Textoembloco">
    <w:name w:val="Texto em bloco"/>
    <w:basedOn w:val="Normal"/>
    <w:qFormat/>
    <w:pPr>
      <w:ind w:left="284" w:right="7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-ts.com.br/" TargetMode="External"/><Relationship Id="rId3" Type="http://schemas.openxmlformats.org/officeDocument/2006/relationships/hyperlink" Target="http://www.ffclrp.us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5:00Z</dcterms:created>
  <dc:creator>Micro RECAD</dc:creator>
  <dc:description/>
  <dc:language>en-US</dc:language>
  <cp:lastModifiedBy>Ines</cp:lastModifiedBy>
  <cp:lastPrinted>2006-08-02T10:27:00Z</cp:lastPrinted>
  <dcterms:modified xsi:type="dcterms:W3CDTF">2007-09-21T18:44:00Z</dcterms:modified>
  <cp:revision>12</cp:revision>
  <dc:subject/>
  <dc:title>UNIVERSIDADE DE SÃO PAULO</dc:title>
</cp:coreProperties>
</file>