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86360</wp:posOffset>
                </wp:positionV>
                <wp:extent cx="7112000" cy="215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21589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-15pt;margin-top:-6.8pt;width:559.95pt;height:169.9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  <w:sz w:val="120"/>
          <w:szCs w:val="120"/>
        </w:rPr>
        <w:t>SESCSP</w:t>
      </w:r>
    </w:p>
    <w:p>
      <w:pPr>
        <w:pStyle w:val="Heading"/>
        <w:rPr>
          <w:color w:val="FFFFFF"/>
          <w:sz w:val="90"/>
          <w:szCs w:val="90"/>
        </w:rPr>
      </w:pPr>
      <w:r>
        <w:rPr>
          <w:color w:val="FFFFFF"/>
          <w:sz w:val="90"/>
          <w:szCs w:val="90"/>
        </w:rPr>
        <w:t>ESTÁGIO EVENTUAL 2013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 SESC SP - Serviço Social do Comérci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stá recrutando, para </w:t>
      </w:r>
      <w:r>
        <w:rPr>
          <w:rFonts w:cs="Arial" w:ascii="Arial" w:hAnsi="Arial"/>
          <w:b/>
          <w:sz w:val="32"/>
          <w:szCs w:val="32"/>
        </w:rPr>
        <w:t>estágio eventual remunerad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a Unidade do SESC Ribeirão Preto, estudante do curso de:</w:t>
      </w:r>
    </w:p>
    <w:p>
      <w:pPr>
        <w:pStyle w:val="Normal"/>
        <w:spacing w:lineRule="auto" w:line="360"/>
        <w:ind w:left="1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DAG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8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ÊNCIA DA INFORMAÇÃO E DOCUMENTAÇÃO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>Exigência Básica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r regularmente matriculado em 2013 e cursando no mínimo, o 2º ano de curso de GRADUAÇÃO (Presencial)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stágio não é válido para Cursos Modulares ou Seqüenciais ou a Distância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Bolsa Auxílio: </w:t>
      </w:r>
      <w:r>
        <w:rPr>
          <w:rFonts w:cs="Arial" w:ascii="Arial" w:hAnsi="Arial"/>
          <w:color w:val="000000"/>
          <w:sz w:val="28"/>
          <w:szCs w:val="28"/>
        </w:rPr>
        <w:t xml:space="preserve">R$ 1.026,00                         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arga Horária: </w:t>
      </w:r>
      <w:r>
        <w:rPr>
          <w:rFonts w:cs="Arial" w:ascii="Arial" w:hAnsi="Arial"/>
          <w:color w:val="000000"/>
          <w:sz w:val="28"/>
          <w:szCs w:val="28"/>
        </w:rPr>
        <w:t xml:space="preserve">30 horas semanais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orário do Estágio</w:t>
      </w:r>
      <w:r>
        <w:rPr>
          <w:rFonts w:cs="Arial" w:ascii="Arial" w:hAnsi="Arial"/>
          <w:color w:val="000000"/>
          <w:sz w:val="28"/>
          <w:szCs w:val="28"/>
        </w:rPr>
        <w:t>: de Terça-feira a Domingo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Benefício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Auxílio Transporte, Seguro de Vida, Matrícula do SESC, Refeição Subsidiad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100" w:after="1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s interessados deverão enviar o currículo, no período de 21/01/2013 a 10/02/2013, para o e-mail:  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estagio@ribeirao.sescsp.org.br</w:t>
        </w:r>
      </w:hyperlink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informando no item assunto o nome do curso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sc V.2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ndelGothic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1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00" w:leader="none"/>
      </w:tabs>
      <w:spacing w:lineRule="auto" w:line="360"/>
      <w:outlineLvl w:val="1"/>
    </w:pPr>
    <w:rPr>
      <w:rFonts w:ascii="Sesc V.2;Courier New" w:hAnsi="Sesc V.2;Courier New" w:cs="Arial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colorff0000">
    <w:name w:val="font-color:#ff0000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ndelGothic BT;Courier New" w:hAnsi="HandelGothic BT;Courier New" w:cs="HandelGothic BT;Courier New"/>
      <w:b/>
      <w:bCs/>
      <w:sz w:val="2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@ribeirao.sescsp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09:00Z</dcterms:created>
  <dc:creator>SESC</dc:creator>
  <dc:description/>
  <cp:keywords/>
  <dc:language>en-US</dc:language>
  <cp:lastModifiedBy>marcelia</cp:lastModifiedBy>
  <cp:lastPrinted>2011-04-28T19:40:00Z</cp:lastPrinted>
  <dcterms:modified xsi:type="dcterms:W3CDTF">2013-01-19T15:09:00Z</dcterms:modified>
  <cp:revision>2</cp:revision>
  <dc:subject/>
  <dc:title>ESTÁGIO</dc:title>
</cp:coreProperties>
</file>