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RESOLUÇÃO CoG Nº 4974, DE 28 DE NOVEMBRO DE 2002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.O.E. - 03.12.2002)</w:t>
      </w:r>
    </w:p>
    <w:p>
      <w:pPr>
        <w:pStyle w:val="NormalWeb"/>
        <w:ind w:left="43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ifica a Resolução CoG nº 4605, de 04.11.98, que dispõe sobre o Programa de Intercâmbio Internacional de Alunos de Graduação, estabelecendo normas para o reconhecimento das atividades acadêmicas no exterior, credenciando a participação formal dos alunos em programas de graduação de instituições de ensino reconhecidas pela USP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ó-Reitora de Graduação da Universidade de São Paulo, no uso de suas atribuições legais e com base na decisão do Conselho de Graduação na Sessão de 19.09.2002, bem como pela Comissão de Legislação e Recursos (CLR), na Sessão de 25.11.2002, baixa a seguinte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SOLUÇÃO:</w:t>
      </w:r>
    </w:p>
    <w:p>
      <w:pPr>
        <w:pStyle w:val="NormalWeb"/>
        <w:jc w:val="both"/>
        <w:rPr>
          <w:rFonts w:ascii="Arial Narrow" w:hAnsi="Arial Narrow" w:cs="Arial Narrow"/>
        </w:rPr>
      </w:pPr>
      <w:bookmarkStart w:id="0" w:name="a1"/>
      <w:bookmarkEnd w:id="0"/>
      <w:r>
        <w:rPr>
          <w:rFonts w:cs="Arial Narrow" w:ascii="Arial Narrow" w:hAnsi="Arial Narrow"/>
          <w:b/>
          <w:bCs/>
        </w:rPr>
        <w:t>Artigo 1º</w:t>
      </w:r>
      <w:r>
        <w:rPr>
          <w:rFonts w:cs="Arial Narrow" w:ascii="Arial Narrow" w:hAnsi="Arial Narrow"/>
        </w:rPr>
        <w:t xml:space="preserve"> - Os Artigos 1º e 3º da Resolução CoG nº. 4605, de 04.11.98, passam a vigorar com as seguintes redações:</w:t>
      </w:r>
    </w:p>
    <w:p>
      <w:pPr>
        <w:pStyle w:val="NormalWeb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Artigo 1º - Fica facultado ao aluno de graduação, regularmente matriculado em qualquer curso da USP, a partir da integralização de 20% dos créditos, cursar disciplinas de graduação em instituições estrangeiras de ensino superior, durante o período máximo de um semestre.</w:t>
      </w:r>
    </w:p>
    <w:p>
      <w:pPr>
        <w:pStyle w:val="NormalWeb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ágrafo único - A critério da Comissão de Graduação, e considerando a natureza do Programa objeto do Intercâmbio, o prazo poderá ser prorrogado, não ultrapassando 4 semestres. </w:t>
      </w:r>
    </w:p>
    <w:p>
      <w:pPr>
        <w:pStyle w:val="NormalWeb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igo 3º - Pelas disciplinas cursadas no exterior, o aluno receberá o número de créditos que a Comissão de Graduação estimar corresponderem às disciplinas em que comprovadamente logrou aprovação, dentro do limite máximo de 20% do total de créditos do curso da USP.</w:t>
      </w:r>
    </w:p>
    <w:p>
      <w:pPr>
        <w:pStyle w:val="NormalWeb"/>
        <w:ind w:left="1440" w:hanging="0"/>
        <w:jc w:val="both"/>
        <w:rPr/>
      </w:pPr>
      <w:r>
        <w:rPr>
          <w:rFonts w:cs="Arial Narrow" w:ascii="Arial Narrow" w:hAnsi="Arial Narrow"/>
        </w:rPr>
        <w:t xml:space="preserve">Parágrafo único - Em casos excepcionais, a critério da Comissão de Graduação e considerando a natureza do Programa objeto do Intercâmbio, o limite máximo descrito no </w:t>
      </w:r>
      <w:r>
        <w:rPr>
          <w:rFonts w:cs="Arial Narrow" w:ascii="Arial Narrow" w:hAnsi="Arial Narrow"/>
          <w:i/>
          <w:iCs/>
        </w:rPr>
        <w:t>caput</w:t>
      </w:r>
      <w:r>
        <w:rPr>
          <w:rFonts w:cs="Arial Narrow" w:ascii="Arial Narrow" w:hAnsi="Arial Narrow"/>
        </w:rPr>
        <w:t xml:space="preserve"> deste artigo poderá ser ampliado até 50%"</w:t>
      </w:r>
    </w:p>
    <w:p>
      <w:pPr>
        <w:pStyle w:val="NormalWeb"/>
        <w:jc w:val="both"/>
        <w:rPr/>
      </w:pPr>
      <w:bookmarkStart w:id="1" w:name="a1"/>
      <w:bookmarkStart w:id="2" w:name="a2"/>
      <w:bookmarkEnd w:id="1"/>
      <w:r>
        <w:rPr>
          <w:rFonts w:cs="Arial Narrow" w:ascii="Arial Narrow" w:hAnsi="Arial Narrow"/>
          <w:b/>
          <w:bCs/>
        </w:rPr>
        <w:t>Artigo 2º</w:t>
      </w:r>
      <w:r>
        <w:rPr>
          <w:rFonts w:cs="Arial Narrow" w:ascii="Arial Narrow" w:hAnsi="Arial Narrow"/>
        </w:rPr>
        <w:t xml:space="preserve"> - Esta Resolução entrará em vigor na data de sua publicação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itoria da Universidade de São Paulo aos 28 de novembro de 2002.</w:t>
      </w:r>
    </w:p>
    <w:p>
      <w:pPr>
        <w:pStyle w:val="Normal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IA TERESINHA DE SOUSA PENIN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ó-Reitora de Graduaçã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ATA DE GÓES C.P.TEIXEIRA DOS REIS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</w:rPr>
      </w:pPr>
      <w:bookmarkStart w:id="3" w:name="a2"/>
      <w:r>
        <w:rPr>
          <w:rFonts w:cs="Arial Narrow" w:ascii="Arial Narrow" w:hAnsi="Arial Narrow"/>
        </w:rPr>
        <w:t>Respondendo pela Secretaria Geral</w:t>
      </w:r>
      <w:bookmarkEnd w:id="3"/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26:00Z</dcterms:created>
  <dc:creator>Angelina</dc:creator>
  <dc:description/>
  <cp:keywords/>
  <dc:language>en-US</dc:language>
  <cp:lastModifiedBy>Sueli Cacilda de Oliveira</cp:lastModifiedBy>
  <cp:lastPrinted>2007-07-30T14:05:00Z</cp:lastPrinted>
  <dcterms:modified xsi:type="dcterms:W3CDTF">2008-11-25T16:59:00Z</dcterms:modified>
  <cp:revision>3</cp:revision>
  <dc:subject/>
  <dc:title>RESOLUÇÃO CoG Nº 4974, DE 28 DE NOVEMBRO DE 2002</dc:title>
</cp:coreProperties>
</file>