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lsa de Mobilidade Internacional Santander/Banespa – início 2º/2008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A pedido da Pró-Reitoria de Graduação foram encaminhados os nomes abaixo, dos seis primeiros classificados, para que participem da seleção final para a referida bolsa.</w:t>
      </w:r>
    </w:p>
    <w:p>
      <w:pPr>
        <w:pStyle w:val="Normal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2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569"/>
        <w:gridCol w:w="1580"/>
        <w:gridCol w:w="1016"/>
        <w:gridCol w:w="1300"/>
        <w:gridCol w:w="789"/>
        <w:gridCol w:w="923"/>
        <w:gridCol w:w="1085"/>
        <w:gridCol w:w="1050"/>
        <w:gridCol w:w="170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ssificaçã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s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de ingress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üênc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Reprov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dia do cu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a do alu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ção em eventos e atividades extra acadêmicas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ielly Cristina de Olivei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nciatura em Quím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ima 7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a Ferretti de Olivei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ísica Méd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ima 7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a Beghelli Olivei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ísica Méd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ima 7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vian Lemes Morei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ências da Informação e da Documentaçã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ima 7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any Ros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ências Biológic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ima 7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a Bezzon da Sil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colog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ima 7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04" w:hanging="0"/>
        <w:jc w:val="right"/>
        <w:rPr/>
      </w:pPr>
      <w:r>
        <w:rPr/>
        <w:t>Comissão de Graduação - FFCLRP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0:00Z</dcterms:created>
  <dc:creator>Sandra</dc:creator>
  <dc:description/>
  <dc:language>en-US</dc:language>
  <cp:lastModifiedBy>Sandra</cp:lastModifiedBy>
  <cp:lastPrinted>2008-03-31T10:51:00Z</cp:lastPrinted>
  <dcterms:modified xsi:type="dcterms:W3CDTF">2008-04-03T13:52:00Z</dcterms:modified>
  <cp:revision>4</cp:revision>
  <dc:subject/>
  <dc:title>Relação dos inscritos para Bolsa de Mobilidade Internacional Santander/Banespa – início 2º/2008</dc:title>
</cp:coreProperties>
</file>