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8" w:hanging="0"/>
        <w:rPr>
          <w:sz w:val="24"/>
        </w:rPr>
      </w:pPr>
      <w:r>
        <w:rPr>
          <w:sz w:val="24"/>
        </w:rPr>
        <w:t>OF. CG.004106/FFCLRP/17.10.200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right="708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right="708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709" w:right="708" w:hanging="1418"/>
        <w:jc w:val="right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 xml:space="preserve">ASS: Valorização do Trabalho Docente na Graduação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709" w:right="708" w:hanging="1418"/>
        <w:jc w:val="right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  <w:t>–</w:t>
      </w:r>
      <w:r>
        <w:rPr>
          <w:rFonts w:eastAsia="Book Antiqua" w:cs="Book Antiqua" w:ascii="Book Antiqua" w:hAnsi="Book Antiqua"/>
          <w:b/>
          <w:bCs/>
          <w:i/>
          <w:iCs/>
          <w:sz w:val="24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4"/>
        </w:rPr>
        <w:t>OF.Circ-Gab-Pró-G-057/0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right="708" w:hanging="0"/>
        <w:jc w:val="right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right="708" w:hanging="0"/>
        <w:jc w:val="right"/>
        <w:rPr>
          <w:rFonts w:ascii="Book Antiqua" w:hAnsi="Book Antiqua" w:cs="Book Antiqua"/>
          <w:b/>
          <w:b/>
          <w:bCs/>
          <w:i/>
          <w:i/>
          <w:iCs/>
          <w:sz w:val="24"/>
        </w:rPr>
      </w:pPr>
      <w:r>
        <w:rPr>
          <w:rFonts w:cs="Book Antiqua" w:ascii="Book Antiqua" w:hAnsi="Book Antiqua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righ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zada Pró-Reitora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09" w:righ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709" w:righ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Book Antiqua" w:hAnsi="Book Antiqua"/>
          <w:sz w:val="24"/>
          <w:szCs w:val="28"/>
        </w:rPr>
        <w:t xml:space="preserve">A Comissão e Graduação desta Unidade, em sua 193ª Reunião Ordinária, realizada nesta data, analisou a presente documentação e considera os elementos nela contidos, como perfeitamente pertinentes para valorizar a atuação nas atividades de ensino na graduação.  A valorização da graduação é um processo, que deve passar por uma mudança na filosofia existente na Universidade, sobre o trabalho docente e, esta deve ser discutida e avaliada, em todas as instâncias da Universidade. </w:t>
      </w:r>
    </w:p>
    <w:p>
      <w:pPr>
        <w:pStyle w:val="Blockquote1"/>
        <w:tabs>
          <w:tab w:val="clear" w:pos="708"/>
          <w:tab w:val="left" w:pos="9639" w:leader="none"/>
        </w:tabs>
        <w:spacing w:lineRule="auto" w:line="360"/>
        <w:ind w:left="709" w:right="708" w:firstLine="142"/>
        <w:jc w:val="both"/>
        <w:rPr>
          <w:rFonts w:ascii="Book Antiqua" w:hAnsi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  <w:r>
        <w:rPr>
          <w:rFonts w:cs="Arial" w:ascii="Book Antiqua" w:hAnsi="Book Antiqua"/>
          <w:szCs w:val="20"/>
        </w:rPr>
        <w:t>Atenciosamente.</w:t>
      </w:r>
    </w:p>
    <w:p>
      <w:pPr>
        <w:pStyle w:val="Blockquote"/>
        <w:tabs>
          <w:tab w:val="clear" w:pos="708"/>
          <w:tab w:val="left" w:pos="9639" w:leader="none"/>
        </w:tabs>
        <w:ind w:left="709" w:right="7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fª. Drª. Adalgisa Rodrigues de Andrade</w:t>
      </w:r>
    </w:p>
    <w:p>
      <w:pPr>
        <w:pStyle w:val="Blockquote"/>
        <w:tabs>
          <w:tab w:val="clear" w:pos="708"/>
          <w:tab w:val="left" w:pos="9639" w:leader="none"/>
        </w:tabs>
        <w:ind w:left="709" w:right="7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a da Comissão de Graduação</w:t>
      </w:r>
    </w:p>
    <w:p>
      <w:pPr>
        <w:pStyle w:val="Blockquote"/>
        <w:tabs>
          <w:tab w:val="clear" w:pos="708"/>
          <w:tab w:val="left" w:pos="9639" w:leader="none"/>
        </w:tabs>
        <w:ind w:left="709" w:right="7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lockquote"/>
        <w:tabs>
          <w:tab w:val="clear" w:pos="708"/>
          <w:tab w:val="left" w:pos="9639" w:leader="none"/>
        </w:tabs>
        <w:ind w:left="709" w:right="70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cordo</w:t>
      </w:r>
    </w:p>
    <w:p>
      <w:pPr>
        <w:pStyle w:val="Blockquote"/>
        <w:tabs>
          <w:tab w:val="clear" w:pos="708"/>
          <w:tab w:val="left" w:pos="9639" w:leader="none"/>
        </w:tabs>
        <w:ind w:left="709" w:right="70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lockquote"/>
        <w:tabs>
          <w:tab w:val="clear" w:pos="708"/>
          <w:tab w:val="left" w:pos="9639" w:leader="none"/>
        </w:tabs>
        <w:ind w:left="709" w:right="708" w:hanging="0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f. Dr. Francisco de Assis Leone</w:t>
      </w:r>
    </w:p>
    <w:p>
      <w:pPr>
        <w:pStyle w:val="Blockquote"/>
        <w:tabs>
          <w:tab w:val="clear" w:pos="708"/>
          <w:tab w:val="left" w:pos="9639" w:leader="none"/>
        </w:tabs>
        <w:ind w:left="709" w:right="708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tor</w:t>
      </w:r>
    </w:p>
    <w:p>
      <w:pPr>
        <w:pStyle w:val="Blockquote"/>
        <w:ind w:left="709" w:righ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ma. Sra. </w:t>
      </w:r>
    </w:p>
    <w:p>
      <w:pPr>
        <w:pStyle w:val="Blockquote"/>
        <w:ind w:left="709" w:righ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Fa. DRa. SELMA GARRIDO PIMENTA</w:t>
      </w:r>
    </w:p>
    <w:p>
      <w:pPr>
        <w:pStyle w:val="Blockquote"/>
        <w:ind w:left="709" w:righ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D. Pró-Reitora de Graduação - USP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691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Circ-Gab-Pró-G-057/06</w:t>
      </w:r>
    </w:p>
    <w:p>
      <w:pPr>
        <w:pStyle w:val="Heading1"/>
        <w:ind w:left="567" w:righ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Paulo, 28 de setembro de 2006.</w:t>
      </w:r>
    </w:p>
    <w:p>
      <w:pPr>
        <w:pStyle w:val="Sende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nder"/>
        <w:spacing w:lineRule="auto" w:line="36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ssunto: Valorização do Trabalho Docente na Graduação</w:t>
      </w:r>
    </w:p>
    <w:p>
      <w:pPr>
        <w:pStyle w:val="Sender"/>
        <w:spacing w:lineRule="auto" w:line="36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(a)  Profess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valorizar a atuação nas atividades de ensino na graduação, segue, em anexo alguns elementos para repensar a avaliação do trabalho  doc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edimos a especial colaboração de V. Sa., no sentido de discutir em sua Unidade, </w:t>
      </w:r>
      <w:r>
        <w:rPr>
          <w:rFonts w:cs="Arial" w:ascii="Arial" w:hAnsi="Arial"/>
          <w:sz w:val="22"/>
          <w:szCs w:val="22"/>
          <w:u w:val="single"/>
        </w:rPr>
        <w:t>até o dia 23 de outubro</w:t>
      </w:r>
      <w:r>
        <w:rPr>
          <w:rFonts w:cs="Arial" w:ascii="Arial" w:hAnsi="Arial"/>
          <w:sz w:val="22"/>
          <w:szCs w:val="22"/>
        </w:rPr>
        <w:t>, as complementações ou sugestões levanta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pósito de elaborarmos algumas referências para essa avaliação é o de subsidiarmos a CERT, que desenvolve nesse momento uma discussão a respeito da avaliação do trabalho docente, o que torna a sua contribuição ainda mais essen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993" w:right="992" w:hanging="0"/>
        <w:rPr>
          <w:rFonts w:ascii="Arial" w:hAnsi="Arial" w:cs="Arial"/>
          <w:sz w:val="22"/>
          <w:szCs w:val="22"/>
          <w:lang w:val="pt-BR"/>
        </w:rPr>
      </w:pPr>
      <w:r>
        <w:rPr>
          <w:lang w:val="pt-BR"/>
        </w:rPr>
        <w:t>Profa. Dra. Selma Garrido Pimenta</w:t>
      </w:r>
    </w:p>
    <w:p>
      <w:pPr>
        <w:pStyle w:val="Heading3"/>
        <w:rPr/>
      </w:pPr>
      <w:r>
        <w:rPr/>
        <w:t>Pró-Reitora de Graduação</w:t>
      </w:r>
    </w:p>
    <w:p>
      <w:pPr>
        <w:pStyle w:val="Normal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right="-285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1149350</wp:posOffset>
                </wp:positionV>
                <wp:extent cx="44811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0.5pt" to="455.05pt,9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3513" w:dyaOrig="4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2pt;height:79.4pt" filled="f" o:ole="">
            <v:imagedata r:id="rId4" o:title=""/>
          </v:shape>
          <o:OLEObject Type="Embed" ProgID="" ShapeID="ole_rId3" DrawAspect="Content" ObjectID="_1953663343" r:id="rId3"/>
        </w:object>
      </w:r>
    </w:p>
    <w:p>
      <w:pPr>
        <w:pStyle w:val="Normal"/>
        <w:ind w:left="-284" w:hanging="142"/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Pró-Reitoria de Gradu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ORIZAÇÃO DO TRABALHO DOCENTE NA GRADU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TAS PARA A C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 atuação docente é um dos focos da avaliação institucional e tem como finalidade o aperfeiçoamento do ensino, da pesquisa e da extensão desenvolvidos pela Unidade. Nessa perspectiva, a avaliação é um instrumento de aperfeiçoamento e transformação individual e coletiva, pois é o conjunto das ações dos docentes que garante o cumprimento das metas institucionais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 atuação docente deve ser analisada, portanto, no conjunto das propostas, atividades e funções dos Departamentos e no projeto político das Unidades, expresso no seu plano de metas, nos projetos pedagógicos dos cursos que ministram e nas linhas de pesquisa que desenvolvem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Ensino, pesquisa e extensão constituem um tripé sobre o qual se assenta o trabalho na Universidade. Na atuação docente, essas três dimensões articulam-se de modo a se alimentar mutuamente. Particularmente no caso das atividades de ensino, entretanto, os critérios de excelência que vêm sendo progressivamente adotados na USP, pautados em diretrizes de agências de fomento, têm valorizado a pesquisa em detrimento do ensino, o que acaba impondo uma dificuldade de avaliação da vertente pedagógica de atuação, traduzindo-se na</w:t>
      </w:r>
      <w:r>
        <w:rPr>
          <w:color w:val="0000FF"/>
        </w:rPr>
        <w:t xml:space="preserve"> </w:t>
      </w:r>
      <w:r>
        <w:rPr/>
        <w:t>desvalorização da própria docênc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A avaliação que incide sobre a dimensão individual do trabalho docente, sem situá-la no contexto de sua produção, sujeita a limitações de ordem técnica e mesmo administrativa, perde de vista a dinâmica do projeto institucional e, conseqüentemente, a possibilidade de aprimorá-l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ó-Reitoria de Graduação – USP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embro de 2006</w:t>
      </w:r>
      <w:r>
        <w:br w:type="page"/>
      </w:r>
    </w:p>
    <w:p>
      <w:pPr>
        <w:pStyle w:val="Normal"/>
        <w:ind w:right="-285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1149350</wp:posOffset>
                </wp:positionV>
                <wp:extent cx="44811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0.5pt" to="455.05pt,9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object w:dxaOrig="3513" w:dyaOrig="44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2pt;height:79.4pt" filled="f" o:ole="">
            <v:imagedata r:id="rId6" o:title=""/>
          </v:shape>
          <o:OLEObject Type="Embed" ProgID="" ShapeID="ole_rId5" DrawAspect="Content" ObjectID="_1558340655" r:id="rId5"/>
        </w:object>
      </w:r>
    </w:p>
    <w:p>
      <w:pPr>
        <w:pStyle w:val="Normal"/>
        <w:ind w:left="-284" w:hanging="142"/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Pró-Reitoria de Graduaçã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ementos para repensar a avaliação do trabalho docente com o objetivo de valorizar a atuação nas atividades de ensino na Gradu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É fundamental consider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ga horária anual ministrada em cursos de graduaçã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úmero de alunos por turm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valiação feita pelos alunos a respeito do trabalho doc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reciação do Departamento sobre o trabalho do docente na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aboração de plano de desenvolvimento profissional e auto-avaliação dos avanços consolidados, especialmente os relacionados ao ensino de Graduaçã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laboração de materiais didáticos (textos, softwares) para o apoio aos alun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articipação em atividades de reorientação curricular, de elaboração de propostas inovadoras de ensino ou de desenvolvimento institucional visando a Graduaçã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stabelecimento de relações entre pesquisa desenvolvida e melhoria do ensin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articipação em eventos voltados para o ensino, especialmente com apresentação de trabalh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esquisas e publicações de trabalhos relacionadas ao ensino e seu impacto sobre a docênci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tividades correlatas ao trabalho em sala de aula, como orientação de IC, monitoria, tutoria, TCC, PET ou outros tipos de estudos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articipação em colegiados, comissões e grupos de trabalho voltados à graduação e/ou licenciaturas (CG, GAP, CoC, CIL, CAL, GT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ompanhamento e orientação de tur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rticipação em atividades voltadas para articulação entre o ensino de Graduação, a pesquisa e a extens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volvimento com coordenação e supervisão de estágio curricular obrigató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nvolvimento com ações de internacionalização da Graduação.</w:t>
      </w:r>
    </w:p>
    <w:p>
      <w:pPr>
        <w:pStyle w:val="Blockquote"/>
        <w:spacing w:before="100" w:after="100"/>
        <w:ind w:left="709" w:righ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2970</wp:posOffset>
              </wp:positionH>
              <wp:positionV relativeFrom="paragraph">
                <wp:posOffset>14668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1.5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99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spacing w:lineRule="auto" w:line="360"/>
      <w:ind w:left="993" w:right="992" w:hanging="0"/>
      <w:outlineLvl w:val="3"/>
    </w:pPr>
    <w:rPr>
      <w:rFonts w:ascii="Book Antiqua" w:hAnsi="Book Antiqua" w:cs="Book Antiqua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606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567" w:right="992" w:firstLine="1560"/>
      <w:jc w:val="both"/>
    </w:pPr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8:00Z</dcterms:created>
  <dc:creator>DIRETORIA</dc:creator>
  <dc:description/>
  <dc:language>en-US</dc:language>
  <cp:lastModifiedBy>Marta</cp:lastModifiedBy>
  <cp:lastPrinted>2006-10-18T11:38:00Z</cp:lastPrinted>
  <dcterms:modified xsi:type="dcterms:W3CDTF">2006-10-23T14:03:00Z</dcterms:modified>
  <cp:revision>5</cp:revision>
  <dc:subject/>
  <dc:title>OF. CG 07696/FFCLRP/03.12.96</dc:title>
</cp:coreProperties>
</file>