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so de Pedagogia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500"/>
        <w:gridCol w:w="23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VAGA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ISTÓRIA DA EDUCAÇÃO II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Prof. Marcus Vinicius da Cu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ª feira – 19h00 às 20h40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>20h50 às 22h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vag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OSOFIA DA EDUCAÇÃO II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Prof. Marcus Vinicius da Cu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ª feira – 19h00 às 20h4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20h50 às 22h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vag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94108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Cs/>
                <w:i w:val="false"/>
                <w:iCs/>
                <w:sz w:val="20"/>
                <w:szCs w:val="20"/>
              </w:rPr>
              <w:t>ESCRITA, ALFABETIZAÇÃO E LETRAMENTO: UMA ABORDAGEM HISTÓRICA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fª Soraya Maria Romano Pacíf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ª feira – 19h00 às 20h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 vag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9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TEORIAS DO CURRÍCULO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rofª Noeli Prestes Padilha Riv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ª feira - 19h00 às 20h40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>20h50 às 22h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vag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594108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FUNDAMENTOS DE EDUCAÇÃO ESPECIA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rofª Kátia Amor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ª feira – 20h50 às 22h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vag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6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ATIVIDADES PRÁTICAS III: EDUCAÇÃO INFANT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8"/>
              </w:rPr>
              <w:t>Profª Marineide de Oliveira Go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ª feira – 17h00 às 19h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vag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EDUCAÇÃO INFANTIL I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8"/>
              </w:rPr>
              <w:t xml:space="preserve">Profª Marineide de Oliveira Gom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ª feira – 17h00 às 19h0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ª feira - 17h00 às 19h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vagas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Cs/>
                <w:sz w:val="22"/>
                <w:szCs w:val="28"/>
              </w:rPr>
            </w:pPr>
            <w:r>
              <w:rPr>
                <w:b w:val="false"/>
                <w:bCs w:val="false"/>
                <w:iCs/>
                <w:sz w:val="22"/>
                <w:szCs w:val="28"/>
              </w:rPr>
              <w:t>GESTÃO E COORDENAÇÃO DO TRBALHO NA ESCOLA I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rofª Teise de Oliveira Guaranha Gar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ª feira - 19h00 às 20h4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>20h50 às 22h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vag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Cs/>
                <w:sz w:val="22"/>
                <w:szCs w:val="28"/>
              </w:rPr>
            </w:pPr>
            <w:r>
              <w:rPr>
                <w:b w:val="false"/>
                <w:bCs w:val="false"/>
                <w:iCs/>
                <w:sz w:val="22"/>
                <w:szCs w:val="28"/>
              </w:rPr>
              <w:t>EDUCAÇÃO INFANTIL I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rofª Marineide de Oliveira Go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ª feira - 19h00 às 20h4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>20h50 às 22h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vagas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Cs/>
                <w:sz w:val="22"/>
                <w:szCs w:val="28"/>
              </w:rPr>
            </w:pPr>
            <w:r>
              <w:rPr>
                <w:b w:val="false"/>
                <w:bCs w:val="false"/>
                <w:iCs/>
                <w:sz w:val="22"/>
                <w:szCs w:val="28"/>
              </w:rPr>
              <w:t>FUNDAMENTOS DE EDUCAÇÃO ESPECIAL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rofª Kátia de Souza Amor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ª feira - 19h00 às 20h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vaga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05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ÁTICAS DE ADMINISTRAÇÃO DA EDUCAÇÃ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fª Teise de Oliveira Guaranha Gar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feira - 19h00 às 22h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ão Nobre Lucien Li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va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urso de Psicologia</w:t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500"/>
        <w:gridCol w:w="23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VAGA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8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404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écnicas Projetivas em Psicologia Clínica I</w:t>
            </w:r>
          </w:p>
          <w:p>
            <w:pPr>
              <w:pStyle w:val="Normal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>Profª Sônia Regina Pasi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ª feira - 14 às 16 horas</w:t>
            </w:r>
          </w:p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ª feira - 14 às 16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ala de Seminários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vagas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2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400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História da Filosofia II</w:t>
            </w:r>
          </w:p>
          <w:p>
            <w:pPr>
              <w:pStyle w:val="Normal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>Prof. Reinaldo Fur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ª feira - 09 às 12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1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vagas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6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4014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sicologia Criminal II</w:t>
            </w:r>
          </w:p>
          <w:p>
            <w:pPr>
              <w:pStyle w:val="Normal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>Profª Marina Rezende Baz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ª feira – 08 às 12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vagas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6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400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pistemologia das Ciências Humanas</w:t>
            </w:r>
          </w:p>
          <w:p>
            <w:pPr>
              <w:pStyle w:val="Normal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>Prof. Reinaldo Fur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ª feira - 15 às 17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va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so Ciências da Informação e da Documenta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01"/>
        <w:gridCol w:w="2439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VA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110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presentação Descritiva da Informação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a. Cristina Orteg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ª feira – 19:00 às 20:40 h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:50 às 22: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5 vag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11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presentação Descritiva (turma 2)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a. Cristina Orteg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 feira --&gt; 19:00 às 20:40 h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0:50 às 22: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5 vaga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so de Ciências Biológic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01"/>
        <w:gridCol w:w="2439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VA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01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gio em Biologia Geral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a. Maria de Lourd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1 va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01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gio em Biologia Ger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. Luis Henr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2 vag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013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gio em Biologia Geral I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a. Maria de Lourd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1 va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013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gio em Biologia Geral I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. Luis Henr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2 vag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01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gio em Biologia Geral II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a. Maria de Lourd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1 va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03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ática e Morfologia de Fanerógama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of. Milton Gropp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ª feira – 14:00 às 18:00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ª - feira 14:00 às 16:0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2 vag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014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gio em Botânica I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of. Milton Gropp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 vagas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16:00Z</dcterms:created>
  <dc:creator>Luiz</dc:creator>
  <dc:description/>
  <dc:language>en-US</dc:language>
  <cp:lastModifiedBy>sandra</cp:lastModifiedBy>
  <cp:lastPrinted>2007-06-12T13:22:00Z</cp:lastPrinted>
  <dcterms:modified xsi:type="dcterms:W3CDTF">2007-06-12T18:16:00Z</dcterms:modified>
  <cp:revision>2</cp:revision>
  <dc:subject/>
  <dc:title>Curso de Pedagogia</dc:title>
</cp:coreProperties>
</file>