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GAS PARA ESTUDANTE ESPECIAL 2º SEMESTRE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URSO DE CIÊNCIAS BIOLÓGIC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2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692"/>
        <w:gridCol w:w="1440"/>
        <w:gridCol w:w="1726"/>
        <w:gridCol w:w="1726"/>
        <w:gridCol w:w="17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20131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20139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2014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201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Estágio em BIOLOGIA GERAL I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Estágio em BIOLOGIA GERAL II</w:t>
            </w:r>
          </w:p>
          <w:p>
            <w:pPr>
              <w:pStyle w:val="Heading1"/>
              <w:rPr/>
            </w:pPr>
            <w:r>
              <w:rPr/>
              <w:t>Estágio em BIOLOGIA GERAL III</w:t>
            </w:r>
          </w:p>
          <w:p>
            <w:pPr>
              <w:pStyle w:val="Heading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stágio em BIOLOGIA GERAL IV</w:t>
            </w:r>
          </w:p>
          <w:p>
            <w:pPr>
              <w:pStyle w:val="Corpodetexto3"/>
              <w:rPr/>
            </w:pPr>
            <w:r>
              <w:rPr/>
              <w:t xml:space="preserve">Profs. Drs. Wagner Ferreira dos Sa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/a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h/trabal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R DEFINIDO COM O DOCENT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VAGA 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A DISCIPL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ório Docent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5920813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Vegetal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rof. Dr. Rodrigo Augusto S.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h/aula sem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ª feira – 08:00 às 12:00 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VA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8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</w:t>
            </w:r>
          </w:p>
          <w:p>
            <w:pPr>
              <w:pStyle w:val="Heading1"/>
              <w:rPr/>
            </w:pPr>
            <w:r>
              <w:rPr/>
              <w:t>Prof. Dr. Max Cardoso 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h/aula sem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feira – 14:00 às 18:00 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vag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02 bloco 2 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 C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8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ntolog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f. Dr. Max Cardoso 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h/aula sem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feira – 08:00 às 12:00 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feira – 14:00 às 16:00 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vag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CD (manhã)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03 bloco 2 (tarde)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URSO DE PSICOLOGIA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692"/>
        <w:gridCol w:w="2391"/>
        <w:gridCol w:w="2160"/>
        <w:gridCol w:w="20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9400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pt-PT"/>
              </w:rPr>
            </w:pPr>
            <w:r>
              <w:rPr>
                <w:b/>
                <w:bCs/>
                <w:caps/>
                <w:lang w:val="pt-PT"/>
              </w:rPr>
              <w:t>Teorias e Sistemas I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Profª Marina Massim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pt-PT"/>
              </w:rPr>
              <w:t>2ª feira - 14 às 16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1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VAG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94060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pt-PT"/>
              </w:rPr>
            </w:pPr>
            <w:r>
              <w:rPr>
                <w:b/>
                <w:bCs/>
                <w:caps/>
                <w:lang w:val="pt-PT"/>
              </w:rPr>
              <w:t>Psicofisiologia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Prof. Marcus Lira Brandã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ª feira - 10 às 12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02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VAG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9406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PSICOLOGIA COGNITIVA 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rof</w:t>
            </w:r>
            <w:r>
              <w:rPr>
                <w:i/>
                <w:caps/>
                <w:lang w:val="pt-PT"/>
              </w:rPr>
              <w:t xml:space="preserve">. </w:t>
            </w:r>
            <w:r>
              <w:rPr>
                <w:i/>
                <w:lang w:val="pt-PT"/>
              </w:rPr>
              <w:t>César Gale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ª feira – 08 às 10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VAG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94003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pt-PT"/>
              </w:rPr>
            </w:pPr>
            <w:r>
              <w:rPr>
                <w:b/>
                <w:bCs/>
                <w:caps/>
                <w:lang w:val="pt-PT"/>
              </w:rPr>
              <w:t>História da Psicologia II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Profª Marina Massim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ª feira – 14 às 16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VAGAS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URSO DE PEDAGOGIA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692"/>
        <w:gridCol w:w="2391"/>
        <w:gridCol w:w="2160"/>
        <w:gridCol w:w="20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10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ÓRIA DA EDUCAÇÃO II</w:t>
            </w:r>
          </w:p>
          <w:p>
            <w:pPr>
              <w:pStyle w:val="Heading7"/>
              <w:rPr/>
            </w:pPr>
            <w:r>
              <w:rPr/>
              <w:t>Prof. Marcus Vinicius da Cun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ª feira  – 19h00 às 20h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0h50 às 22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VAG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109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ORIAS DO CURRÍCUL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fª Noeli  Prestes Padilha Riva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ª feira -  19h00 às 20h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0h50 às 22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VAGAS</w:t>
            </w:r>
          </w:p>
        </w:tc>
      </w:tr>
      <w:tr>
        <w:trPr>
          <w:trHeight w:val="7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1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DUCAÇÃO INFANTIL 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ª Marineide de Oliveira Gom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ª feira -19h00 às 20h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h50 às 22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VAG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10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ESCOLA NOVA NO BRASIL E A FILOSOFIA EDUCACIONAL DE JOHN DEWEY</w:t>
            </w:r>
          </w:p>
          <w:p>
            <w:pPr>
              <w:pStyle w:val="Heading9"/>
              <w:rPr/>
            </w:pPr>
            <w:r>
              <w:rPr/>
              <w:t>Prof. Marcus Vinicius da Cun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bado – 08h00 às 10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VAG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OBLEMAS DE APRENDIZAGEM ESCOL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ª Sylvia Domingos Barre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ª feira -19h00 às 20h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VAGAS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06:00Z</dcterms:created>
  <dc:creator>Luiz</dc:creator>
  <dc:description/>
  <dc:language>en-US</dc:language>
  <cp:lastModifiedBy>Luiz</cp:lastModifiedBy>
  <dcterms:modified xsi:type="dcterms:W3CDTF">2008-06-10T18:21:00Z</dcterms:modified>
  <cp:revision>4</cp:revision>
  <dc:subject/>
  <dc:title>VAGAS PARA ESTUDANTE ESPECIAL 2º SEMESTRE DE 2008</dc:title>
</cp:coreProperties>
</file>