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so: Pedagogi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3840"/>
        <w:gridCol w:w="2700"/>
        <w:gridCol w:w="90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LOGIA DA EDUCAÇÃO I</w:t>
            </w:r>
          </w:p>
          <w:p>
            <w:pPr>
              <w:pStyle w:val="Normal"/>
              <w:rPr/>
            </w:pPr>
            <w:r>
              <w:rPr/>
              <w:t>Prof. Marcos Cass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ª feira - 19h00 às 20h4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h50 às 22h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C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06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DAMENTOS PSICOLÓGICOS DA EDUCAÇÃO III</w:t>
            </w:r>
            <w:r>
              <w:rPr/>
              <w:t xml:space="preserve"> (30 hs de estágio)</w:t>
            </w:r>
          </w:p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rofª Marineide de Oliveira Gom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ª feira - 19h00 às 20h4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h50 às 22h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C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02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ETODOLOGIA DO ENSINO DE HISTÓRIA E GEOGRAFIA</w:t>
            </w:r>
          </w:p>
          <w:p>
            <w:pPr>
              <w:pStyle w:val="Normal"/>
              <w:rPr/>
            </w:pPr>
            <w:r>
              <w:rPr/>
              <w:t>Profª Andréa Coelho Lastória</w:t>
            </w:r>
            <w:r>
              <w:rPr>
                <w:i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ª feira - 19h00 às 20h4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h50 às 22h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 C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EDUCAÇÃO INFANTIL II </w:t>
            </w:r>
          </w:p>
          <w:p>
            <w:pPr>
              <w:pStyle w:val="Normal"/>
              <w:rPr/>
            </w:pPr>
            <w:r>
              <w:rPr/>
              <w:t>Profª Marineide de Oliveira Gom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ª feira - 19h00 às 20h4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h50 às 22h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C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ÇÃO, COMPORTAMENTO E APRENDIZAGEM</w:t>
            </w:r>
          </w:p>
          <w:p>
            <w:pPr>
              <w:pStyle w:val="Normal"/>
              <w:rPr/>
            </w:pPr>
            <w:r>
              <w:rPr/>
              <w:t>Prof. Sebastião de Sousa Almei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ª feira - 20h50 às 22h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C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so de Psicologia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3840"/>
        <w:gridCol w:w="2700"/>
        <w:gridCol w:w="900"/>
        <w:gridCol w:w="900"/>
      </w:tblGrid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ANATOMIA E NEUROFISIOLOGIA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fª Claudia Maria Padov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ª feira – 09 às 11 horas</w:t>
            </w:r>
          </w:p>
          <w:p>
            <w:pPr>
              <w:pStyle w:val="Normal"/>
              <w:rPr/>
            </w:pPr>
            <w:r>
              <w:rPr/>
              <w:t>5ª feira – 08 às 10 hor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C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4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LOGIA SOCIAL II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f. José Francisco Miguel Henriques Bairrã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ª feira – 08 às 12 ho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C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13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CNICAS DE INVESTIGAÇÃO DA PERSONALIDADE I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fª Valéria Barbie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>. feira – 14 às 18 hor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C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so de Física Médica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3840"/>
        <w:gridCol w:w="2700"/>
        <w:gridCol w:w="900"/>
        <w:gridCol w:w="900"/>
      </w:tblGrid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1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Cálculo Diferencial e Integral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ª feira – 19h00 as 20h4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ª feira - 20h50 as 22h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1017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Física IV – Ótic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f. Dr. Iouri Borissevit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ª feira – 19h00 as 20h4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ª feira – 20h50 as 22h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so de Ciências Biológicas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3840"/>
        <w:gridCol w:w="2700"/>
        <w:gridCol w:w="900"/>
        <w:gridCol w:w="900"/>
      </w:tblGrid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IOLOGIA GERAL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s. Drs. Dalton de Souza Amorim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IOLOGIA GERAL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s. Drs. Luis Henrique S. Guimarã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IOLOGIA GERAL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s. Drs. Dalton de Souza Amorim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IOLOGIA GERAL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s. Drs. Luis Henrique S. Guimarã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8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s de Anatomia e Fisiologia Hum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fa. Dra. ELISABETH SPINELLI DE OLIVEIR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feira – 10:00 às 12:00 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das     14:00 às 17:00 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7–Bl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FISIOLOGIA ANIMAL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 Elisabeth Spinelli de Oliveir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ágio em GEOLOGIA E PALEONTOLOGIA I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Prof. Dr. Max Cardoso Lang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OTÂNICA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Rodrigo Augusto Santinelo Pereir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IOLOGIA GERAL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Maria de Lourdes Teixeira de Moraes Polizel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IOLOGIA GERAL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Maria de Lourdes Teixeira de Moraes Polizel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IOLOGIA GERAL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Maria de Lourdes Teixeira de Moraes Polizel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IOLOGIA GERAL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Luis Henrique de S. Guimarã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4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em BIOLOGIA GERAL I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Maria de Lourdes Teixeira de Moraes Polizel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/a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h/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8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9:00Z</dcterms:created>
  <dc:creator>Luiz</dc:creator>
  <dc:description/>
  <dc:language>en-US</dc:language>
  <cp:lastModifiedBy>Luiz</cp:lastModifiedBy>
  <dcterms:modified xsi:type="dcterms:W3CDTF">2007-12-13T17:39:00Z</dcterms:modified>
  <cp:revision>3</cp:revision>
  <dc:subject/>
  <dc:title>Curso: Pedagogia</dc:title>
</cp:coreProperties>
</file>