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00"/>
      </w:tblGrid>
      <w:tr>
        <w:trPr/>
        <w:tc>
          <w:tcPr>
            <w:tcW w:w="5242" w:type="dxa"/>
            <w:gridSpan w:val="2"/>
            <w:tcBorders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segunda-feira, dia 20 de fevereiro de 2006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h30</w:t>
            </w:r>
          </w:p>
        </w:tc>
        <w:tc>
          <w:tcPr>
            <w:tcW w:w="42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e Exposições  - Casa dos Visitantes (em frente ao Museu do Café)- PCA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afé da manhã para os alunos ingressante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iurno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h3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bertura da Semana de Recepção aos Calouros pelo Sr. Diretor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iurnos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3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PCA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cepção por parte do Diretor da FMRP aos alunos do curso de Informática Biomédica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antina das Exatas - FFCL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moço de integração entre veteranos e calouro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18h00h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e Vivência das Exatas - FFCL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ividade de Integração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19h00h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afé da tarde para os alunos ingressante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turnos.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20h00h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bertura da Semana de Recepção aos Calouros pelo Sr. Diretor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turnos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21h00h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2"/>
              </w:rPr>
              <w:t xml:space="preserve">CEFER, COPI, USP RECICLA com entrega das canecas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2"/>
              </w:rPr>
              <w:t>notur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tacionamento Centro Didático - FFCL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raternização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58"/>
      </w:tblGrid>
      <w:tr>
        <w:trPr/>
        <w:tc>
          <w:tcPr>
            <w:tcW w:w="5242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terça-feira, dia 21 de fevereiro de 2006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00</w:t>
            </w:r>
          </w:p>
        </w:tc>
        <w:tc>
          <w:tcPr>
            <w:tcW w:w="42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2"/>
              </w:rPr>
              <w:t xml:space="preserve">CEFER, COPI, USP RECICLA com entrega das canecas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2"/>
              </w:rPr>
              <w:t>diurnos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Respectivos Departamentos – FFCL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presentação das Comissões Coordenadora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diurnos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e docentes ministrantes das disciplinas do 1º semestre com visitas aos Departamentos.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h0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Restaurante Central - PCA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moço de integração.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4h3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  <w:lang w:val="en-US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n-US"/>
              </w:rPr>
              <w:t>Local: CEFER - PCA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resentação do Centro Estudantil e Entidade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5h3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Aberto CEFER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“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Fala Calouro”.</w:t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h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17h3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Filme: “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A Universidade</w:t>
            </w:r>
            <w:r>
              <w:rPr>
                <w:rFonts w:cs="Book Antiqua" w:ascii="Book Antiqua" w:hAnsi="Book Antiqua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h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0h0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la Magna – Profª. Drª. Anette Hoffmann – Professora Titular do Depto. de Fisiologia da FMRP.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h3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idático - FFCL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ficinas Culturais.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h00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 Estacionamento do Centro Didático - FFCL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raternização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quarta-feira, dia 22 de fevereiro de 2006</w:t>
            </w:r>
          </w:p>
        </w:tc>
      </w:tr>
      <w:tr>
        <w:trPr>
          <w:trHeight w:val="897" w:hRule="atLeast"/>
        </w:trPr>
        <w:tc>
          <w:tcPr>
            <w:tcW w:w="5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alourada Unificada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067"/>
      </w:tblGrid>
      <w:tr>
        <w:trPr/>
        <w:tc>
          <w:tcPr>
            <w:tcW w:w="5157" w:type="dxa"/>
            <w:gridSpan w:val="2"/>
            <w:tcBorders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quinta-feira, dia 23 de fevereiro de 2006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idático e Bloco das Exatas - FFCLRP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las Inaugurais para os cursos diurnos com exceção do curso de Informática Biomédica.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h30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Centro de Vivência das Exatas - FFCLR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moço com apresentação cultural.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h00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idático - FFCLR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ficinas Culturais.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18h00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 Anfiteatro “Lucien Lison” - FFCLR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ine “ Filô”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30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2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idático e Bloco das Exatas - FFCLR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presentação das Comissões Coordenadora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noturnos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e docentes ministrantes das disciplinas do 1º semestre. 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h00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Centro Didático e Bloco das Exatas - FFCLRP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Aula Inaugural </w:t>
            </w:r>
            <w:r>
              <w:rPr>
                <w:rFonts w:cs="Book Antiqua" w:ascii="Book Antiqua" w:hAnsi="Book Antiqua"/>
                <w:sz w:val="18"/>
                <w:szCs w:val="18"/>
              </w:rPr>
              <w:t>para os cursos Noturnos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58"/>
      </w:tblGrid>
      <w:tr>
        <w:trPr/>
        <w:tc>
          <w:tcPr>
            <w:tcW w:w="5242" w:type="dxa"/>
            <w:gridSpan w:val="2"/>
            <w:tcBorders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sexta-feira, dia 24 de fevereiro de 2006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0h30</w:t>
            </w:r>
          </w:p>
        </w:tc>
        <w:tc>
          <w:tcPr>
            <w:tcW w:w="42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FMRP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la Inaugural do curso de Informática Biomédica.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h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h00</w:t>
            </w:r>
          </w:p>
          <w:p>
            <w:pPr>
              <w:pStyle w:val="Normal"/>
              <w:ind w:left="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tacionamento do Centro Didático  - FFCLRP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urrasco com apresentações das oficinas.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issão de Recepção aos Calouros 2006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84pt;margin-top:-7.1pt;width:376.45pt;height:22.45pt;mso-wrap-style:none;v-text-anchor:middle" type="_x0000_t136">
          <v:path textpathok="t"/>
          <v:textpath on="t" fitshape="t" string="Semana de Recepção aos Calouros de 2006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Normal"/>
      <w:tabs>
        <w:tab w:val="clear" w:pos="708"/>
        <w:tab w:val="left" w:pos="1455" w:leader="none"/>
        <w:tab w:val="center" w:pos="5386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pict>
        <v:shape id="shape_0" fillcolor="#b2b2b2" stroked="t" o:allowincell="f" style="position:absolute;margin-left:108pt;margin-top:2.05pt;width:322.45pt;height:13.45pt;mso-wrap-style:none;v-text-anchor:middle" type="_x0000_t136">
          <v:path textpathok="t"/>
          <v:textpath on="t" fitshape="t" string="Faculdade de Filosofia, Ciências e Letras de Ribeirão Preto - USP" style="font-family:&quot;Arial Black&quot;;font-size:10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  <w:r>
      <w:rPr>
        <w:rFonts w:cs="Verdana" w:ascii="Verdana" w:hAnsi="Verdana"/>
        <w:sz w:val="20"/>
        <w:szCs w:val="20"/>
      </w:rPr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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5:00Z</dcterms:created>
  <dc:creator>Khallil Taverna Chaim</dc:creator>
  <dc:description/>
  <dc:language>en-US</dc:language>
  <cp:lastModifiedBy>Sandra Helena Ferreira Rosa</cp:lastModifiedBy>
  <cp:lastPrinted>2006-02-09T09:47:00Z</cp:lastPrinted>
  <dcterms:modified xsi:type="dcterms:W3CDTF">2006-02-09T12:04:00Z</dcterms:modified>
  <cp:revision>4</cp:revision>
  <dc:subject/>
  <dc:title>segunda-feira, dia 28 de fevereiro de 2004</dc:title>
</cp:coreProperties>
</file>