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lunos selecionados na primeira etapa do processo de seleção de monitores para o Programa de Formação de Professores nos cursos de Licenciatura dos Departamentos de Biologia, de Psicologia e Educação e de Química da FFCLRP, em ordem alfabética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</w:t>
      </w:r>
      <w:r>
        <w:rPr>
          <w:color w:val="000000"/>
          <w:lang w:val="it-IT"/>
        </w:rPr>
        <w:t xml:space="preserve">Bruna Calefi Gallo </w:t>
        <w:br/>
        <w:t xml:space="preserve">2. Paulo Barbosa </w:t>
        <w:br/>
        <w:t xml:space="preserve">3. </w:t>
      </w:r>
      <w:r>
        <w:rPr>
          <w:color w:val="000000"/>
        </w:rPr>
        <w:t xml:space="preserve">Vanessa Navarro Roma </w:t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, horário e local de realização da prova correspondente à 2a etapa do referido processo de seleçã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: 15 de janeiro de 2009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ocal: sala 4 do Bloco Didático da FFCLR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orário: Das 14 às 18 ho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2:00Z</dcterms:created>
  <dc:creator>User</dc:creator>
  <dc:description/>
  <dc:language>en-US</dc:language>
  <cp:lastModifiedBy>sandra</cp:lastModifiedBy>
  <dcterms:modified xsi:type="dcterms:W3CDTF">2009-01-14T13:07:00Z</dcterms:modified>
  <cp:revision>3</cp:revision>
  <dc:subject/>
  <dc:title>Alunos selecionados na primeira etapa do processo de seleção de monitores para o Programa de Formação de Professores nos curso</dc:title>
</cp:coreProperties>
</file>