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-67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Resultado da Seleção dos inscritos à Bolsa Ensinar com Pesquisa 2007, </w:t>
      </w:r>
    </w:p>
    <w:p>
      <w:pPr>
        <w:pStyle w:val="Normal"/>
        <w:tabs>
          <w:tab w:val="clear" w:pos="708"/>
          <w:tab w:val="left" w:pos="4500" w:leader="none"/>
        </w:tabs>
        <w:ind w:right="-67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alizada pela Comissão de Graduação da FFCLRP em 04.12.200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FCLRP – 45 bolsas - Distribuição conforme demand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lassificação dos alunos do curso de Ciências da Informação e da Documentação para as bolsas já concedidas: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scr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-orienta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achel 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iulia Cripp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Hugo Leonardo Ab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iulia Cripp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abrícia Fabiana Mor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berto Ferne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arlos Ney Nunes Go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 Cripp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Daiana de Oliveira F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ília Maria Sousa Rom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 Ferrare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áudio Marcondes de Castro Filh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phael Valente de Oliv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ônio de Almei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Joeli Espírito Santo da Ro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ane Barbosa Galv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João Ricardo Lop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áudio Marcondes de Castro Filh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Eliana Cristina da Sil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 Maria do Espírito Sa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ificação dos alunos do curso de Matemática Aplicada a Negócios para as bolsas já concedidas: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-orienta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andro de Abreu Soares Bor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Casassola Gonçalv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arolina Pereira Mel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mérico López Gálve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a Franzoni Godo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eael Andres Rosales Mitrowsk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runa Veridiana Piai Alme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Rempel Ebe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odrigo Moreira dos San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Pigeard de Almeida Prad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lassificação dos alunos do curso de Informática Biomédica para as bolsas já concedidas: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-orienta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ernando Sequeira So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vandro Eduardo Seron Rui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ificação dos alunos do curso de Física Médica para as bolsas já concedidas: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-orienta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stters Michael Koval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Souto Martine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afael Dorneles de Souza Gomi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ouri Borissevit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uiz Fernando Pir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 de Almei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ura Victório Ferr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lexandre Souto Martine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Julio Godoy Go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Bená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Jéssica Karoline Eisenh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 Siuiti I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ificação dos alunos do curso de Pedagogia para as bolsas já concedidas: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-orienta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lmara Teixeira Perei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José Marcelino de Rezende Pin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abriela Méier Aguil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Noeli Prestes Padilha Riv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uliano Ricci Jacop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 dos Santos Mat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Nara Priscila Bertolucci Perei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Noeli Prestes Padilha Riv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mabille Silva Pascho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arineide de Oliveira Gome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Samila Bernardi do Va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arcos Cassi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tália Sobral Capas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lmir de Almei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agner Dutra da Sil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lmir de Almei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fanie Lello Wilki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laine Sampaio Araúj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lassificação dos alunos do curso de Licenciatura em Química para as bolsas já concedidas: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-orienta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ine França de Bri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láucia Maria da Sil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Joziel Fernandes da Sil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arica Andréia Mesquita Silva da Veig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Daiana Maria Furl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Marcos Don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iovanna Ofretório de Oliveira Mar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aurício dos Santos Mat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José Luis de Sou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aurício dos Santos Mato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rancisco de Araújo Sil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Gláucia Maria da Sil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iane Aparecida Jor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árcia Andréia Mesquita Silva da Veig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na Cláudia Bord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aniela Gonçalves de Abr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lassificação dos alunos do curso de Química Bacharelado para as bolsas já concedidas: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760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-orientado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Beny Francis Marques Cante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iguel Joaquim Dabboub Pa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hiago dos Santos Almei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José Ricardo Romer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Caio Marconi Inocênc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aria Eugênia Costa Queiro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ndré Luiz Tog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Paulo Marcos Don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uciano Mudesto dos Sant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rcos Cassin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ateus Spinelli da Sil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Marcelo Rempel Eb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49:00Z</dcterms:created>
  <dc:creator>Sandra</dc:creator>
  <dc:description/>
  <dc:language>en-US</dc:language>
  <cp:lastModifiedBy>Sandra</cp:lastModifiedBy>
  <cp:lastPrinted>2006-12-07T10:24:00Z</cp:lastPrinted>
  <dcterms:modified xsi:type="dcterms:W3CDTF">2006-12-07T18:49:00Z</dcterms:modified>
  <cp:revision>2</cp:revision>
  <dc:subject/>
  <dc:title>Seleção dos inscritos à Bolsa Ensinar 2007, realizada pela Comissão de Graduação da FFCLRP em 04</dc:title>
</cp:coreProperties>
</file>