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UNOS SELECIONADOS PARA RECEBER A BOLSA DE ESTUDOS “EDUARDO PANADÉ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Recebimento a partir de fevereiro/2007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733"/>
        <w:gridCol w:w="2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 US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iana Ferreira Lopes Vil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504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FCLR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ími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e Carlos Rodrigues Ra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63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S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Civi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ne Oliveira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4968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oaudiolog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nne Morais da Fonse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466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conom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an Frias Franca Ro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52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Ó-REIT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Molecular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Karla Pinheiro de Pa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571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S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Civi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triz Caetan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927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og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no Tenório da Silveira Lo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137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S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. Ciências Exata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a Regina Mosca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522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R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age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dia Alline Aparecida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52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tetríc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 Valdir Santi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419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log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go Osmar Callegari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702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QS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ími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rny da Silva R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7467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SALQ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Gest. Ambient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as da Silva Araú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6379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Q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Quím.Amb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ando Roberto Mach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4116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SALQ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ng. Agron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uco Fias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63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FCLR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ími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o da Cruz Mene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4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FCLR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ímic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bere Sabat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ont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abel Rocha do M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926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. Mat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ildo Inácio de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637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oaudiolog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ína de Bello Cyb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519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R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age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ão Ricardo Buo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572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S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 Civi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s Fabiano Baldasso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533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anograf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Aparecida Soares V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522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R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age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yre Rodrigues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579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MR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triç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mela Carlota Camargo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716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ZE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otecn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ícia Fernanda D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81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R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age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phaela Rodrigues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70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age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son Willian Rodrigues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86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M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aç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aldo da S. Alves Ba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275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 unidad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ênc.Mol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ais Cabral San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3667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A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zer e Turism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an Setubal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10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ontologi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Janeiro/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54:00Z</dcterms:created>
  <dc:creator>ANA MARIA</dc:creator>
  <dc:description/>
  <dc:language>en-US</dc:language>
  <cp:lastModifiedBy>Denise</cp:lastModifiedBy>
  <dcterms:modified xsi:type="dcterms:W3CDTF">2007-01-23T19:55:00Z</dcterms:modified>
  <cp:revision>4</cp:revision>
  <dc:subject/>
  <dc:title>ALUNOS SELECIONADOS PARA RECEBER A BOLSA DE ESTUDOS “EDUARDO PANADÉS”</dc:title>
</cp:coreProperties>
</file>