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RESULTADO FINAL DO PROCESSO DE TRANSFERÊNCIA INTERNA</w:t>
      </w:r>
    </w:p>
    <w:p>
      <w:pPr>
        <w:pStyle w:val="Corpodetexto2"/>
        <w:rPr/>
      </w:pPr>
      <w:r>
        <w:rPr/>
        <w:t>PARA O 2</w:t>
      </w:r>
      <w:r>
        <w:rPr>
          <w:u w:val="single"/>
          <w:vertAlign w:val="superscript"/>
        </w:rPr>
        <w:t>o</w:t>
      </w:r>
      <w:r>
        <w:rPr/>
        <w:t xml:space="preserve"> SEMESTRE DE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35"/>
        <w:gridCol w:w="226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L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ESULT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atália Aparecida Martins Vi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Édipo Luiz Loh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ndro Mattio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dro Milhomens da Fons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ísic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andro de Deus F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ísic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ego Silva Ol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ísica Mé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arla Cristina Johan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ovanna Ofretório de Oliveira 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itor André Da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enciatura em 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lton Perdigão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enciatura em 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ânia do Socorro de Moura Figueir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enciatura em 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uri Alexandre Pepe de And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atália Cristina Batist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uana Cristina Mac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lisa Rodrigue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réa Zalmora Garcia Co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olina Perozzi Guedes de Azev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cas Machado Nunes Curta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Laura Lima So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ristopher Ribeiro Mercal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ROVAD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liane Alves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ROVAD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/>
      <w:t>SG - Serviço de Graduação</w:t>
    </w:r>
  </w:p>
  <w:p>
    <w:pPr>
      <w:pStyle w:val="Footer"/>
      <w:rPr/>
    </w:pPr>
    <w:r>
      <w:rPr/>
      <w:t>Fone: (016) 3602-3674 - 3602-3677</w:t>
    </w:r>
  </w:p>
  <w:p>
    <w:pPr>
      <w:pStyle w:val="Footer"/>
      <w:rPr/>
    </w:pPr>
    <w:r>
      <w:rPr/>
      <w:t>Fax: (016) 3633-4676</w:t>
    </w:r>
  </w:p>
  <w:p>
    <w:pPr>
      <w:pStyle w:val="Footer"/>
      <w:rPr/>
    </w:pPr>
    <w:r>
      <w:rPr/>
      <w:t>E-mail: adm-graduacao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object w:dxaOrig="2053" w:dyaOrig="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2.9pt;margin-top:2.65pt;width:102.65pt;height:3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6679325" r:id="rId1"/>
      </w:object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" w:hAnsi="CG Times" w:cs="CG Time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4:00Z</dcterms:created>
  <dc:creator>DIRETORIA</dc:creator>
  <dc:description/>
  <dc:language>en-US</dc:language>
  <cp:lastModifiedBy>Luis</cp:lastModifiedBy>
  <cp:lastPrinted>2008-03-31T08:29:00Z</cp:lastPrinted>
  <dcterms:modified xsi:type="dcterms:W3CDTF">2008-04-11T18:44:00Z</dcterms:modified>
  <cp:revision>8</cp:revision>
  <dc:subject/>
  <dc:title>Ribeirão Preto, 21 de maio de 1997</dc:title>
</cp:coreProperties>
</file>