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ULTADO DO PROCESSO DE GRADUADOS DE NÍVEL SUPERIOR PARA CURSOS DE GRADUAÇÃO DA FFCLRP – 1º SEMESTRE 2009</w:t>
      </w:r>
    </w:p>
    <w:p>
      <w:pPr>
        <w:pStyle w:val="Normal"/>
        <w:ind w:right="-170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680"/>
      </w:tblGrid>
      <w:tr>
        <w:trPr>
          <w:tblHeader w:val="true"/>
        </w:trPr>
        <w:tc>
          <w:tcPr>
            <w:tcW w:w="655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OVAD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 O CURSO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É DINIZ ROSA DA SILV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ísica Médic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SANDRO APARECIDO PIMENTA MOREIR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ísica Médic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Heading2"/>
              <w:spacing w:lineRule="auto" w:line="480"/>
              <w:rPr/>
            </w:pPr>
            <w:r>
              <w:rPr/>
              <w:t>ADÉLIA PAULA DE CASTR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ática Biomédic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S DE MORAIS FRANCO NUN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ática Biomédic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AM PEDROS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enciatura em Químic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IRLEY MUNIZ MACHAD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enciatura em Químic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 TARDIVO DE LIM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ática Aplicada a Negócios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ÁRCIA VALÉRIA MARTINS JOTTA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auto" w:line="480"/>
              <w:rPr/>
            </w:pPr>
            <w:r>
              <w:rPr/>
              <w:t>Matemática Aplicada a Negócios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GLAS SANTOS MONTEIRO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Química Bacharelado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aps/>
                <w:sz w:val="28"/>
              </w:rPr>
              <w:t>Antonio Bento Detofoli Filho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Pedagogi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aps/>
                <w:sz w:val="28"/>
              </w:rPr>
              <w:t>Fabiana Maris Versuti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Pedag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2:00Z</dcterms:created>
  <dc:creator>Sandra</dc:creator>
  <dc:description/>
  <cp:keywords/>
  <dc:language>en-US</dc:language>
  <cp:lastModifiedBy>Sandra</cp:lastModifiedBy>
  <dcterms:modified xsi:type="dcterms:W3CDTF">2009-02-06T10:43:00Z</dcterms:modified>
  <cp:revision>5</cp:revision>
  <dc:subject/>
  <dc:title>nome</dc:title>
</cp:coreProperties>
</file>