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9"/>
        <w:gridCol w:w="5051"/>
        <w:gridCol w:w="3240"/>
        <w:gridCol w:w="4680"/>
        <w:gridCol w:w="1376"/>
      </w:tblGrid>
      <w:tr>
        <w:trPr/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LAÇÃO DOS ALUNOS SELECIONADOS PARA O PROGRAMA ENSNAR COM PESQUISA 2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º DE ALUNOS INSCRI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e Uma Chave Interativa De Identificação Para “Pteridófitas” E Seu Uso Nas Aulas Práticas Da Disciplina Morfologia E Taxonomia De Briófitos E Pteridófi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 Ricardo Pansar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ji Nakahara Roch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mática ambiental e a educação ambiental nos currículos de ciências e de biologia: contribuições para os cursos de formação de professores da FFCLR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Sumi Kawasa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ís Henrique Darcie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mação Acadêmica Necessária Para A Atuação Do Profissional Da Informação Na Gestão Estratégica Da Informação E Do Conhecimento Em Organizações Do Setor De Agronegóc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Marcondes de Castro Fil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6622" w:leader="none"/>
                <w:tab w:val="left" w:pos="6763" w:leader="none"/>
                <w:tab w:val="left" w:pos="6904" w:leader="none"/>
                <w:tab w:val="left" w:pos="7766" w:leader="none"/>
                <w:tab w:val="left" w:pos="8544" w:leader="none"/>
                <w:tab w:val="left" w:pos="8700" w:leader="none"/>
              </w:tabs>
              <w:ind w:left="68" w:hanging="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a Carolina Cintra Faria </w:t>
            </w:r>
            <w:r>
              <w:rPr>
                <w:rFonts w:eastAsia="Arial Unicode MS" w:cs="Arial Unicode MS" w:ascii="Arial Unicode MS" w:hAnsi="Arial Unicode MS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6622" w:leader="none"/>
                <w:tab w:val="left" w:pos="6763" w:leader="none"/>
                <w:tab w:val="left" w:pos="6904" w:leader="none"/>
                <w:tab w:val="left" w:pos="7766" w:leader="none"/>
                <w:tab w:val="left" w:pos="8544" w:leader="none"/>
                <w:tab w:val="left" w:pos="8700" w:leader="none"/>
              </w:tabs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 de coleções bibliográfi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ardo Ismael Murguia Marañ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gor Soares Amorim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rmação e a atuação dos egressos do curso de Ciências da Informação e da Documentação da Faculdade de Filosofia, Ciências e Letras de Ribeirão Preto da Universidade de São Paul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Marcondes de Castro Fil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ana Maria Alves Rodrigues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mônio e Memória Social: Análise dos acervos fotográficos da USP campus Ribeirão Pre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ia Cripp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ita de Cassia dos Santos Aguilar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strução do conhecimento e as novas tecnologias: usos culturais e educacionais da Inter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Antonio de Alme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é Pequeno dos Santos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z: modelos físicos e aplicações em biologia e medici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 Siuiti I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aldo dos Santos Neto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Méd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da biomecânica do corpo humano durante atividades esporti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 Bachman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 xml:space="preserve">Isabelle Letícia Biasoli Peron 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Méd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das interações de raios X e gama com a matéria: teoria e aplic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Eduardo Pole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rigo Massakatsu Nishiharu Tanak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Méd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Prática Com Dosímetros Diodo E “Falso” Fricke Para O Ensino Da Disciplina Experimentos Em Dosimetria Das Radiações Ionizantes (59101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ide de Alme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stters Michael Kovalski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ísica Méd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dades de inserção da dimensão ambiental em disciplinas da área de química: contribuições para a formação de professo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 Gonçalves de Abre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assia Rodrigues de Jesus </w:t>
            </w:r>
          </w:p>
          <w:p>
            <w:pPr>
              <w:pStyle w:val="Normal"/>
              <w:rPr/>
            </w:pPr>
            <w:r>
              <w:rPr/>
              <w:t xml:space="preserve">Fabrício Bortulucci Zanardi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em Químc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prendizado, o ensino e a divulgação de técnicas analíticas para alunos e professores do Ensino Mé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ugenia Queiroz Nassu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leria Cristina Jardim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lavia Silva dos Re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em Quím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endo Relações Históricas E Considerações Sobre Conteúdos Didáticos De Uma Disciplina Introdutória Do Curso De Licenciatura Em Química Do Dq Da Ffcl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ia Maria da Sil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ucas Rodrigues Testa </w:t>
            </w:r>
          </w:p>
          <w:p>
            <w:pPr>
              <w:pStyle w:val="Normal"/>
              <w:rPr/>
            </w:pPr>
            <w:r>
              <w:rPr/>
              <w:t xml:space="preserve">Felipe Conrado Fiani Felipe de Sous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em Quím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ção Inclusiva e a formação inicial de professores de Quím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cia Maria da Sil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6723" w:leader="none"/>
                <w:tab w:val="left" w:pos="6858" w:leader="none"/>
                <w:tab w:val="left" w:pos="6993" w:leader="none"/>
                <w:tab w:val="left" w:pos="7811" w:leader="none"/>
                <w:tab w:val="left" w:pos="8550" w:leader="none"/>
                <w:tab w:val="left" w:pos="8700" w:leader="none"/>
              </w:tabs>
              <w:ind w:left="68" w:hanging="0"/>
              <w:rPr/>
            </w:pPr>
            <w:r>
              <w:rPr/>
              <w:t xml:space="preserve">Daniela Regina Jardim </w:t>
            </w:r>
            <w:r>
              <w:rPr>
                <w:rFonts w:eastAsia="Arial Unicode MS" w:cs="Arial Unicode MS" w:ascii="Arial Unicode MS" w:hAnsi="Arial Unicode MS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6723" w:leader="none"/>
                <w:tab w:val="left" w:pos="6858" w:leader="none"/>
                <w:tab w:val="left" w:pos="6993" w:leader="none"/>
                <w:tab w:val="left" w:pos="7811" w:leader="none"/>
                <w:tab w:val="left" w:pos="8550" w:leader="none"/>
                <w:tab w:val="left" w:pos="8700" w:leader="none"/>
              </w:tabs>
              <w:ind w:left="68" w:hanging="0"/>
              <w:rPr/>
            </w:pPr>
            <w:r>
              <w:rPr/>
              <w:t xml:space="preserve">Gilia Cristine Marques Ruiz </w:t>
            </w:r>
            <w:r>
              <w:rPr>
                <w:rFonts w:eastAsia="Arial Unicode MS" w:cs="Arial Unicode MS" w:ascii="Arial Unicode MS" w:hAnsi="Arial Unicode MS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6723" w:leader="none"/>
                <w:tab w:val="left" w:pos="6858" w:leader="none"/>
                <w:tab w:val="left" w:pos="6993" w:leader="none"/>
                <w:tab w:val="left" w:pos="7811" w:leader="none"/>
                <w:tab w:val="left" w:pos="8550" w:leader="none"/>
                <w:tab w:val="left" w:pos="8700" w:leader="none"/>
              </w:tabs>
              <w:ind w:left="68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em Quím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ência de livros didáticos e da mídia nas concepções dos alunos do curso de Química sobre temas ambient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ucia Arruda de Moura Camp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abrina Ikeda Neves Saeki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Gabriela Fernandes Nielsen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em Quím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mento e análise dos dados referentes aos alunos do curso de Licenciatura em Química da FFCLRP-U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suko Iamamo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arco Tulio Enrique dos Sant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atricia Mendonça da Sil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iatura em Quími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da adequação de bibliografia e elaboração de material didático no ensino e aprendizagem de Probabilidade e Estatística no contexto de cursos de graduação de caráter aplica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ine Góes Bosc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i Xavier de Barros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estudo do modelo IS-LM através de uma analise matemát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o Lopez Galve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erson Henrique de Paiva Teixeira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lculo Diferencial e Integral no curso de Matemática Aplicada a Negócios: minimizando os problemas de ensino aprendiza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a Andreia Gonçalves de Azeve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lex Pereira da Silv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Eliseu Bittencourt Júnior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ndo, através de aplicações, o desenvolvimento dos conteúdos das disciplinas de Cálculo e Álgebra ministradas aos diferentes cursos da FFCLRP e da FEA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B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éssica Faria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icardo Pessoa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rganização do ensino de matemática na infância e a formação do pensamento teórico do educ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Sampaio Arauj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iele Franzé Bogarin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sença de John Dewey em cursos de graduação da FFCLRP-U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Vinicius da Cun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uliana Aparecida Possidon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 da mobilidade e inserção ocupacional de egressos do Curso de Pedagogia da FFCLRP-USP, 2007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ir de Alme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siano Uberti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entido da experiência escolar: a visão de estudantes que ingressaram na Universidade de São Paulo via Inclu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ora Cristina Piott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gner Dutra da Silv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lação Trabalho e Educação na configuração urbano-rural do município de Luiz Antônio/SP: A International Paper do Brasil Ltda. e Central Energética Mor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Cass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s-ES_tradnl"/>
              </w:rPr>
              <w:t xml:space="preserve">Dhyana Nagy Teodoro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Estágio Supervisionado dos cursos de Licenciatura da FFCLRP na perspectiva do Programa de Formação de professores da USP: entre o instituído e o instituin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 Prestes Padilha Riv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amela Lacerda dos Santos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ltiplos Olhares Sobre O Pedagogo Que Atua Em Espaços Educativos Não Escolares: Contribuições Para O Currículo De Pedagogia Na Ffclr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eli Prestes Padilha Riv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Juliana Pereira Mora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iação Do Serviço De Orientação Profissional: Perspectiva Dos Ex-Estagiári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Leal Melo Sil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eandro Soares da Silva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mática ambiental e a educação ambiental nos currículos de ciências e de biologia: contribuições para os cursos de formação de professores da FFCLR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Sumi Kawasa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/>
              <w:t xml:space="preserve">Cinthia Cristina Amaro Montei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e Educaçã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e Experimentos Didáticos Utilizando Biopolíme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aura Tiemi Oka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Bruno Henrique Fum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Inara Fernanda Lage Gall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í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BS.:  TODOS OS ALUNOS SELECIONADOS DEVERÃO ENTRAR EM CONTATO COM O SERVIÇO DE GRADUAÇÃO PARA O CADASTRAMENTO/ATUALIZAÇÃO DE SEUS DADOS PESSOAIS E BANCÁRIOS NO SISTEMA JÚPITER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TENÇÃO A CONTA BANCÁRIA DEVERÁ SER ABERTA NO BANCO NOSSA CAIXA E ENTREGAR O NÚMERO DA CONTA JUNTO AO SERVIÇO DE GRADUAÇÃO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lec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black">
    <w:name w:val="link_black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Linkblack7pt">
    <w:name w:val="link_black_7p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Linkwhite">
    <w:name w:val="link_whit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0"/>
      <w:szCs w:val="20"/>
    </w:rPr>
  </w:style>
  <w:style w:type="paragraph" w:styleId="Linkgray7pt">
    <w:name w:val="link_gray_7pt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4"/>
      <w:szCs w:val="14"/>
      <w:u w:val="single"/>
    </w:rPr>
  </w:style>
  <w:style w:type="paragraph" w:styleId="Linkgray">
    <w:name w:val="link_gray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6"/>
      <w:szCs w:val="16"/>
      <w:u w:val="single"/>
    </w:rPr>
  </w:style>
  <w:style w:type="paragraph" w:styleId="Linkblue">
    <w:name w:val="link_blue"/>
    <w:basedOn w:val="Normal"/>
    <w:qFormat/>
    <w:pPr>
      <w:spacing w:before="280" w:after="280"/>
    </w:pPr>
    <w:rPr>
      <w:rFonts w:ascii="Verdana" w:hAnsi="Verdana" w:eastAsia="Arial Unicode MS" w:cs="Arial Unicode MS"/>
      <w:color w:val="658CCF"/>
      <w:sz w:val="16"/>
      <w:szCs w:val="16"/>
      <w:u w:val="single"/>
    </w:rPr>
  </w:style>
  <w:style w:type="paragraph" w:styleId="Linkred">
    <w:name w:val="link_red"/>
    <w:basedOn w:val="Normal"/>
    <w:qFormat/>
    <w:pPr>
      <w:spacing w:before="280" w:after="280"/>
    </w:pPr>
    <w:rPr>
      <w:rFonts w:ascii="Verdana" w:hAnsi="Verdana" w:eastAsia="Arial Unicode MS" w:cs="Arial Unicode MS"/>
      <w:color w:val="990000"/>
      <w:sz w:val="16"/>
      <w:szCs w:val="16"/>
      <w:u w:val="single"/>
    </w:rPr>
  </w:style>
  <w:style w:type="paragraph" w:styleId="Linkolive">
    <w:name w:val="link_olive"/>
    <w:basedOn w:val="Normal"/>
    <w:qFormat/>
    <w:pPr>
      <w:spacing w:before="280" w:after="280"/>
    </w:pPr>
    <w:rPr>
      <w:rFonts w:ascii="Verdana" w:hAnsi="Verdana" w:eastAsia="Arial Unicode MS" w:cs="Arial Unicode MS"/>
      <w:color w:val="808000"/>
      <w:sz w:val="16"/>
      <w:szCs w:val="16"/>
    </w:rPr>
  </w:style>
  <w:style w:type="paragraph" w:styleId="Linkolive7pt">
    <w:name w:val="link_olive_7pt"/>
    <w:basedOn w:val="Normal"/>
    <w:qFormat/>
    <w:pPr>
      <w:spacing w:before="280" w:after="280"/>
    </w:pPr>
    <w:rPr>
      <w:rFonts w:ascii="Verdana" w:hAnsi="Verdana" w:eastAsia="Arial Unicode MS" w:cs="Arial Unicode MS"/>
      <w:color w:val="808000"/>
      <w:sz w:val="14"/>
      <w:szCs w:val="14"/>
    </w:rPr>
  </w:style>
  <w:style w:type="paragraph" w:styleId="Linkolive10pt">
    <w:name w:val="link_olive_10pt"/>
    <w:basedOn w:val="Normal"/>
    <w:qFormat/>
    <w:pPr>
      <w:spacing w:before="280" w:after="280"/>
    </w:pPr>
    <w:rPr>
      <w:rFonts w:ascii="Verdana" w:hAnsi="Verdana" w:eastAsia="Arial Unicode MS" w:cs="Arial Unicode MS"/>
      <w:color w:val="808000"/>
      <w:sz w:val="20"/>
      <w:szCs w:val="20"/>
    </w:rPr>
  </w:style>
  <w:style w:type="paragraph" w:styleId="Linktitulo">
    <w:name w:val="link_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666666"/>
      <w:sz w:val="20"/>
      <w:szCs w:val="20"/>
      <w:u w:val="single"/>
    </w:rPr>
  </w:style>
  <w:style w:type="paragraph" w:styleId="Txtarial7ptgray">
    <w:name w:val="txt_arial_7pt_gray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4"/>
      <w:szCs w:val="14"/>
    </w:rPr>
  </w:style>
  <w:style w:type="paragraph" w:styleId="Txtarial7ptblack">
    <w:name w:val="txt_arial_7pt_black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xtarial8ptblack">
    <w:name w:val="txt_arial_8pt_black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xtarial8ptwhite">
    <w:name w:val="txt_arial_8pt_whit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Txtarial8ptgray">
    <w:name w:val="txt_arial_8pt_gray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Txtarial8ptred">
    <w:name w:val="txt_arial_8pt_red"/>
    <w:basedOn w:val="Normal"/>
    <w:qFormat/>
    <w:pPr>
      <w:spacing w:before="280" w:after="280"/>
    </w:pPr>
    <w:rPr>
      <w:rFonts w:ascii="Verdana" w:hAnsi="Verdana" w:eastAsia="Arial Unicode MS" w:cs="Arial Unicode MS"/>
      <w:color w:val="990000"/>
      <w:sz w:val="16"/>
      <w:szCs w:val="16"/>
    </w:rPr>
  </w:style>
  <w:style w:type="paragraph" w:styleId="Txtarial8ptgreen">
    <w:name w:val="txt_arial_8pt_green"/>
    <w:basedOn w:val="Normal"/>
    <w:qFormat/>
    <w:pPr>
      <w:spacing w:before="280" w:after="280"/>
    </w:pPr>
    <w:rPr>
      <w:rFonts w:ascii="Verdana" w:hAnsi="Verdana" w:eastAsia="Arial Unicode MS" w:cs="Arial Unicode MS"/>
      <w:color w:val="999966"/>
      <w:sz w:val="16"/>
      <w:szCs w:val="16"/>
    </w:rPr>
  </w:style>
  <w:style w:type="paragraph" w:styleId="Txtarial8ptblue">
    <w:name w:val="txt_arial_8pt_blue"/>
    <w:basedOn w:val="Normal"/>
    <w:qFormat/>
    <w:pPr>
      <w:spacing w:before="280" w:after="280"/>
    </w:pPr>
    <w:rPr>
      <w:rFonts w:ascii="Verdana" w:hAnsi="Verdana" w:eastAsia="Arial Unicode MS" w:cs="Arial Unicode MS"/>
      <w:color w:val="658CCF"/>
      <w:sz w:val="16"/>
      <w:szCs w:val="16"/>
    </w:rPr>
  </w:style>
  <w:style w:type="paragraph" w:styleId="Txtarial8ptolive">
    <w:name w:val="txt_arial_8pt_olive"/>
    <w:basedOn w:val="Normal"/>
    <w:qFormat/>
    <w:pPr>
      <w:spacing w:before="280" w:after="280"/>
    </w:pPr>
    <w:rPr>
      <w:rFonts w:ascii="Verdana" w:hAnsi="Verdana" w:eastAsia="Arial Unicode MS" w:cs="Arial Unicode MS"/>
      <w:color w:val="808000"/>
      <w:sz w:val="16"/>
      <w:szCs w:val="16"/>
    </w:rPr>
  </w:style>
  <w:style w:type="paragraph" w:styleId="Txtverdana7ptgray">
    <w:name w:val="txt_verdana_7pt_gray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4"/>
      <w:szCs w:val="14"/>
    </w:rPr>
  </w:style>
  <w:style w:type="paragraph" w:styleId="Txtverdana7ptblack">
    <w:name w:val="txt_verdana_7pt_black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xtverdana7ptolive">
    <w:name w:val="txt_verdana_7pt_olive"/>
    <w:basedOn w:val="Normal"/>
    <w:qFormat/>
    <w:pPr>
      <w:spacing w:before="280" w:after="280"/>
    </w:pPr>
    <w:rPr>
      <w:rFonts w:ascii="Arial" w:hAnsi="Arial" w:eastAsia="Arial Unicode MS" w:cs="Arial"/>
      <w:color w:val="808000"/>
      <w:sz w:val="14"/>
      <w:szCs w:val="14"/>
    </w:rPr>
  </w:style>
  <w:style w:type="paragraph" w:styleId="Txtverdana8ptwhite">
    <w:name w:val="txt_verdana_8pt_whit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6"/>
      <w:szCs w:val="16"/>
    </w:rPr>
  </w:style>
  <w:style w:type="paragraph" w:styleId="Txtverdana8ptred">
    <w:name w:val="txt_verdana_8pt_red"/>
    <w:basedOn w:val="Normal"/>
    <w:qFormat/>
    <w:pPr>
      <w:spacing w:before="280" w:after="280"/>
    </w:pPr>
    <w:rPr>
      <w:rFonts w:ascii="Verdana" w:hAnsi="Verdana" w:eastAsia="Arial Unicode MS" w:cs="Arial Unicode MS"/>
      <w:color w:val="990000"/>
      <w:sz w:val="16"/>
      <w:szCs w:val="16"/>
    </w:rPr>
  </w:style>
  <w:style w:type="paragraph" w:styleId="Txtverdana8ptblack">
    <w:name w:val="txt_verdana_8pt_black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xtverdana8ptgray">
    <w:name w:val="txt_verdana_8pt_gray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Txtverdana8ptgreen">
    <w:name w:val="txt_verdana_8pt_green"/>
    <w:basedOn w:val="Normal"/>
    <w:qFormat/>
    <w:pPr>
      <w:spacing w:before="280" w:after="280"/>
    </w:pPr>
    <w:rPr>
      <w:rFonts w:ascii="Verdana" w:hAnsi="Verdana" w:eastAsia="Arial Unicode MS" w:cs="Arial Unicode MS"/>
      <w:color w:val="999966"/>
      <w:sz w:val="16"/>
      <w:szCs w:val="16"/>
    </w:rPr>
  </w:style>
  <w:style w:type="paragraph" w:styleId="Txtverdana8ptblue">
    <w:name w:val="txt_verdana_8pt_blue"/>
    <w:basedOn w:val="Normal"/>
    <w:qFormat/>
    <w:pPr>
      <w:spacing w:before="280" w:after="280"/>
    </w:pPr>
    <w:rPr>
      <w:rFonts w:ascii="Verdana" w:hAnsi="Verdana" w:eastAsia="Arial Unicode MS" w:cs="Arial Unicode MS"/>
      <w:color w:val="658CCF"/>
      <w:sz w:val="16"/>
      <w:szCs w:val="16"/>
    </w:rPr>
  </w:style>
  <w:style w:type="paragraph" w:styleId="Txtverdana8ptolive">
    <w:name w:val="txt_verdana_8pt_olive"/>
    <w:basedOn w:val="Normal"/>
    <w:qFormat/>
    <w:pPr>
      <w:spacing w:before="280" w:after="280"/>
    </w:pPr>
    <w:rPr>
      <w:rFonts w:ascii="Verdana" w:hAnsi="Verdana" w:eastAsia="Arial Unicode MS" w:cs="Arial Unicode MS"/>
      <w:color w:val="808000"/>
      <w:sz w:val="16"/>
      <w:szCs w:val="16"/>
    </w:rPr>
  </w:style>
  <w:style w:type="paragraph" w:styleId="Txtverdana10ptred">
    <w:name w:val="txt_verdana_10pt_red"/>
    <w:basedOn w:val="Normal"/>
    <w:qFormat/>
    <w:pPr>
      <w:spacing w:before="280" w:after="280"/>
    </w:pPr>
    <w:rPr>
      <w:rFonts w:ascii="Verdana" w:hAnsi="Verdana" w:eastAsia="Arial Unicode MS" w:cs="Arial Unicode MS"/>
      <w:color w:val="990000"/>
      <w:sz w:val="20"/>
      <w:szCs w:val="20"/>
    </w:rPr>
  </w:style>
  <w:style w:type="paragraph" w:styleId="Txtverdana10ptblue">
    <w:name w:val="txt_verdana_10pt_blue"/>
    <w:basedOn w:val="Normal"/>
    <w:qFormat/>
    <w:pPr>
      <w:spacing w:before="280" w:after="280"/>
    </w:pPr>
    <w:rPr>
      <w:rFonts w:ascii="Verdana" w:hAnsi="Verdana" w:eastAsia="Arial Unicode MS" w:cs="Arial Unicode MS"/>
      <w:color w:val="0033CC"/>
      <w:sz w:val="20"/>
      <w:szCs w:val="20"/>
    </w:rPr>
  </w:style>
  <w:style w:type="paragraph" w:styleId="Txtverdana10ptblack">
    <w:name w:val="txt_verdana_10pt_black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xtverdana10ptwhite">
    <w:name w:val="txt_verdana_10pt_white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20"/>
      <w:szCs w:val="20"/>
    </w:rPr>
  </w:style>
  <w:style w:type="paragraph" w:styleId="Txtverdana10ptgray">
    <w:name w:val="txt_verdana_10pt_gray"/>
    <w:basedOn w:val="Normal"/>
    <w:qFormat/>
    <w:pPr>
      <w:spacing w:before="280" w:after="280"/>
    </w:pPr>
    <w:rPr>
      <w:rFonts w:ascii="Verdana" w:hAnsi="Verdana" w:eastAsia="Arial Unicode MS" w:cs="Arial Unicode MS"/>
      <w:color w:val="666666"/>
      <w:sz w:val="20"/>
      <w:szCs w:val="20"/>
    </w:rPr>
  </w:style>
  <w:style w:type="paragraph" w:styleId="Txtverdana10ptolive">
    <w:name w:val="txt_verdana_10pt_olive"/>
    <w:basedOn w:val="Normal"/>
    <w:qFormat/>
    <w:pPr>
      <w:spacing w:before="280" w:after="280"/>
    </w:pPr>
    <w:rPr>
      <w:rFonts w:ascii="Verdana" w:hAnsi="Verdana" w:eastAsia="Arial Unicode MS" w:cs="Arial Unicode MS"/>
      <w:color w:val="808000"/>
      <w:sz w:val="20"/>
      <w:szCs w:val="20"/>
    </w:rPr>
  </w:style>
  <w:style w:type="paragraph" w:styleId="Textright">
    <w:name w:val="text_right"/>
    <w:basedOn w:val="Normal"/>
    <w:qFormat/>
    <w:pPr>
      <w:pBdr>
        <w:top w:val="thinThickLargeGap" w:sz="24" w:space="0" w:color="C0C0C0"/>
        <w:left w:val="thinThickLargeGap" w:sz="24" w:space="0" w:color="C0C0C0"/>
        <w:bottom w:val="thinThickLargeGap" w:sz="24" w:space="0" w:color="C0C0C0"/>
        <w:right w:val="thinThickLargeGap" w:sz="24" w:space="0" w:color="C0C0C0"/>
      </w:pBdr>
      <w:spacing w:before="280" w:after="280"/>
      <w:jc w:val="right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Textleft">
    <w:name w:val="text_left"/>
    <w:basedOn w:val="Normal"/>
    <w:qFormat/>
    <w:pPr>
      <w:pBdr>
        <w:top w:val="thinThickLargeGap" w:sz="24" w:space="0" w:color="C0C0C0"/>
        <w:left w:val="thinThickLargeGap" w:sz="24" w:space="0" w:color="C0C0C0"/>
        <w:bottom w:val="thinThickLargeGap" w:sz="24" w:space="0" w:color="C0C0C0"/>
        <w:right w:val="thinThickLargeGap" w:sz="24" w:space="0" w:color="C0C0C0"/>
      </w:pBdr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Textcenter">
    <w:name w:val="text_center"/>
    <w:basedOn w:val="Normal"/>
    <w:qFormat/>
    <w:pPr>
      <w:pBdr>
        <w:top w:val="thinThickLargeGap" w:sz="24" w:space="0" w:color="C0C0C0"/>
        <w:left w:val="thinThickLargeGap" w:sz="24" w:space="0" w:color="C0C0C0"/>
        <w:bottom w:val="thinThickLargeGap" w:sz="24" w:space="0" w:color="C0C0C0"/>
        <w:right w:val="thinThickLargeGap" w:sz="24" w:space="0" w:color="C0C0C0"/>
      </w:pBdr>
      <w:spacing w:before="280" w:after="280"/>
      <w:jc w:val="center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Texthiddencenter">
    <w:name w:val="text_hidden_center"/>
    <w:basedOn w:val="Normal"/>
    <w:qFormat/>
    <w:pPr>
      <w:shd w:fill="FFFFFF" w:val="clear"/>
      <w:spacing w:before="280" w:after="280"/>
      <w:jc w:val="center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Texthiddenleft">
    <w:name w:val="text_hidden_left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List1">
    <w:name w:val="list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Select">
    <w:name w:val="sele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DCDCDC" w:val="clear"/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area">
    <w:name w:val="text_area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666666"/>
      <w:sz w:val="16"/>
      <w:szCs w:val="16"/>
    </w:rPr>
  </w:style>
  <w:style w:type="paragraph" w:styleId="Textareaerror">
    <w:name w:val="text_area_error"/>
    <w:basedOn w:val="Normal"/>
    <w:qFormat/>
    <w:pPr>
      <w:shd w:fill="FFFFFF" w:val="clear"/>
      <w:spacing w:before="280" w:after="280"/>
    </w:pPr>
    <w:rPr>
      <w:rFonts w:ascii="Verdana" w:hAnsi="Verdana" w:eastAsia="Arial Unicode MS" w:cs="Arial Unicode MS"/>
      <w:color w:val="990000"/>
      <w:sz w:val="16"/>
      <w:szCs w:val="16"/>
    </w:rPr>
  </w:style>
  <w:style w:type="paragraph" w:styleId="Tableborder">
    <w:name w:val="table_border"/>
    <w:basedOn w:val="Normal"/>
    <w:qFormat/>
    <w:pPr>
      <w:pBdr>
        <w:top w:val="single" w:sz="6" w:space="0" w:color="B0C4DE"/>
        <w:left w:val="single" w:sz="6" w:space="0" w:color="B0C4DE"/>
        <w:bottom w:val="single" w:sz="6" w:space="0" w:color="B0C4DE"/>
        <w:right w:val="single" w:sz="6" w:space="0" w:color="B0C4D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borderl">
    <w:name w:val="table_border_l"/>
    <w:basedOn w:val="Normal"/>
    <w:qFormat/>
    <w:pPr>
      <w:pBdr>
        <w:top w:val="single" w:sz="2" w:space="0" w:color="B0C4DE"/>
        <w:left w:val="single" w:sz="6" w:space="0" w:color="B0C4DE"/>
        <w:bottom w:val="single" w:sz="2" w:space="0" w:color="B0C4DE"/>
        <w:right w:val="single" w:sz="2" w:space="0" w:color="B0C4D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bordert">
    <w:name w:val="table_border_t"/>
    <w:basedOn w:val="Normal"/>
    <w:qFormat/>
    <w:pPr>
      <w:pBdr>
        <w:top w:val="single" w:sz="6" w:space="0" w:color="B0C4DE"/>
        <w:left w:val="single" w:sz="2" w:space="0" w:color="B0C4DE"/>
        <w:bottom w:val="single" w:sz="2" w:space="0" w:color="B0C4DE"/>
        <w:right w:val="single" w:sz="2" w:space="0" w:color="B0C4D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borderr">
    <w:name w:val="table_border_r"/>
    <w:basedOn w:val="Normal"/>
    <w:qFormat/>
    <w:pPr>
      <w:pBdr>
        <w:top w:val="single" w:sz="2" w:space="0" w:color="B0C4DE"/>
        <w:left w:val="single" w:sz="2" w:space="0" w:color="B0C4DE"/>
        <w:bottom w:val="single" w:sz="2" w:space="0" w:color="B0C4DE"/>
        <w:right w:val="single" w:sz="6" w:space="0" w:color="B0C4D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borderb">
    <w:name w:val="table_border_b"/>
    <w:basedOn w:val="Normal"/>
    <w:qFormat/>
    <w:pPr>
      <w:pBdr>
        <w:top w:val="single" w:sz="2" w:space="0" w:color="B0C4DE"/>
        <w:left w:val="single" w:sz="2" w:space="0" w:color="B0C4DE"/>
        <w:bottom w:val="single" w:sz="6" w:space="0" w:color="B0C4DE"/>
        <w:right w:val="single" w:sz="2" w:space="0" w:color="B0C4D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dborder">
    <w:name w:val="td_border"/>
    <w:basedOn w:val="Normal"/>
    <w:qFormat/>
    <w:pPr>
      <w:pBdr>
        <w:top w:val="single" w:sz="2" w:space="0" w:color="B0C4DE"/>
        <w:left w:val="single" w:sz="2" w:space="0" w:color="B0C4DE"/>
        <w:bottom w:val="single" w:sz="2" w:space="0" w:color="B0C4DE"/>
        <w:right w:val="single" w:sz="6" w:space="0" w:color="B0C4D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7:00Z</dcterms:created>
  <dc:creator>Sandra</dc:creator>
  <dc:description/>
  <dc:language>en-US</dc:language>
  <cp:lastModifiedBy>Sandra</cp:lastModifiedBy>
  <cp:lastPrinted>2009-01-28T08:47:00Z</cp:lastPrinted>
  <dcterms:modified xsi:type="dcterms:W3CDTF">2009-02-05T18:47:00Z</dcterms:modified>
  <cp:revision>7</cp:revision>
  <dc:subject/>
  <dc:title>DEPTO</dc:title>
</cp:coreProperties>
</file>