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.Circ-Gab-Pró-G-047/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cg</w:t>
      </w:r>
    </w:p>
    <w:p>
      <w:pPr>
        <w:pStyle w:val="Sen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ão Paulo, 15 de agosto de 2006.</w:t>
      </w:r>
    </w:p>
    <w:p>
      <w:pPr>
        <w:pStyle w:val="Sender"/>
        <w:spacing w:lineRule="auto" w:line="36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nder"/>
        <w:spacing w:lineRule="auto" w:line="36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ssunto: Programa de Mobilidade Internacional – 2º Semestre de 2006</w:t>
      </w:r>
    </w:p>
    <w:p>
      <w:pPr>
        <w:pStyle w:val="Sender"/>
        <w:spacing w:lineRule="auto" w:line="36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Países Ibéricos</w:t>
      </w:r>
    </w:p>
    <w:p>
      <w:pPr>
        <w:pStyle w:val="Sender"/>
        <w:spacing w:lineRule="auto" w:line="36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(a) Diretor (a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ró-Reitoria de Graduação vem informar Vossa Senhoria o resultado final das Bolsas de Mobilidade Internacional para os </w:t>
      </w:r>
      <w:r>
        <w:rPr>
          <w:rFonts w:cs="Arial" w:ascii="Arial" w:hAnsi="Arial"/>
          <w:b/>
          <w:sz w:val="22"/>
          <w:szCs w:val="22"/>
        </w:rPr>
        <w:t xml:space="preserve">Países Ibéricos, </w:t>
      </w:r>
      <w:r>
        <w:rPr>
          <w:rFonts w:cs="Arial" w:ascii="Arial" w:hAnsi="Arial"/>
          <w:sz w:val="22"/>
          <w:szCs w:val="22"/>
        </w:rPr>
        <w:t xml:space="preserve">segundo semestre de 2006. 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té o dia 7 de agosto p.p., a Pró-G recebeu </w:t>
      </w:r>
      <w:r>
        <w:rPr>
          <w:rFonts w:cs="Arial" w:ascii="Arial" w:hAnsi="Arial"/>
          <w:b/>
          <w:sz w:val="22"/>
          <w:szCs w:val="22"/>
        </w:rPr>
        <w:t xml:space="preserve">268 </w:t>
      </w:r>
      <w:r>
        <w:rPr>
          <w:rFonts w:cs="Arial" w:ascii="Arial" w:hAnsi="Arial"/>
          <w:sz w:val="22"/>
          <w:szCs w:val="22"/>
        </w:rPr>
        <w:t xml:space="preserve">inscrições de alunos de graduação provenientes das Unidades conforme segue: EACH 29; ECA 07; EE 04; EEFE 04; EERP 01; EESC 10; EP 20; ESALQ 20; FAU 09; FCF 03; FCFRP 11; FD 43; FE 06; FEA 05; FEARP 06; FFCLRP 11; FFLCH 41; FM 03; FMRP 06; FO 02; FSP 01; FZEA 02; IAG 03; ICMC 01; IFSC 01; IGC 04; IME 04; IO 05; IP 03; IQ 01 e IRI 02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anca constituída por membros do Conselho de Graduação das três áreas do conhecimento, examinou as propostas e classificou os seguintes alunos conforme a Tabela anexa que, também, encontra-se em nosso “site”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ó-Reitoria de Graduação informa que dado o número de inscritos não receberá recurso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ientações sobre os procedimentos a serem adotados serão enviados aos Presidentes da Comissão de Graduação da Unidade correspondente.</w:t>
      </w:r>
    </w:p>
    <w:p>
      <w:pPr>
        <w:pStyle w:val="Normal"/>
        <w:spacing w:lineRule="auto" w:line="360" w:before="120" w:after="0"/>
        <w:ind w:left="357" w:firstLine="3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Sender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ofª Drª  Selma Garrido Piment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ó-Reitora de Gradu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color w:val="FF0000"/>
        </w:rPr>
        <w:t>Anexo: Tabela dos Classificados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FF0000"/>
        </w:rPr>
        <w:t>C.C.:</w:t>
        <w:tab/>
        <w:t>Presidente da CG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Intercâmbio Internacional de Alunos de Graduação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/>
        <w:t xml:space="preserve">Selecionados para o 2º semestre de 2006 – Países Ibéricos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84"/>
        <w:gridCol w:w="2736"/>
        <w:gridCol w:w="2916"/>
      </w:tblGrid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Henrique Rossi Lop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de Informaçã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Lisbo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o Biselli Monteir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Quím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o Porto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pe Vieira Moro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Civi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Politécnica de Madri</w:t>
            </w:r>
          </w:p>
        </w:tc>
      </w:tr>
      <w:tr>
        <w:trPr>
          <w:trHeight w:val="31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Luiz da Silva Gonzalez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Coop. – Eng. Com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Politécnica de Valênci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LQ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uella Nóbrega Dourad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enharia Agronôm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Valência</w:t>
            </w:r>
          </w:p>
        </w:tc>
      </w:tr>
      <w:tr>
        <w:trPr>
          <w:trHeight w:val="23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ALQ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a Piva da Silv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ências Biológicas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Múrci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ntia Priscilla Gued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-Bioquím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Granad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CFR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s Mitleton Borges Ram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ácia-Bioquimica –RP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Barcelon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Marcelo Sarki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Coimbr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Tavares Pegor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ito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Coimbr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L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 Chieregati Cost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. Histór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Nova de Lisbo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LCH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Cristina Souza Li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. Histór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o Porto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FCLR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ério Nunes Lemo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ática Bioméd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o Porto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Fernanda Hersan Nada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ntolog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Barcelona</w:t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c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lph Eric Nicoliche da Silva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. Geolog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. de Coimbr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77" w:right="1701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ão Paulo, 15 de agosto de 2006. / Pró-Reitoria de Gradua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96915" cy="1245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9691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05:00Z</dcterms:created>
  <dc:creator>Usuário 2</dc:creator>
  <dc:description/>
  <dc:language>en-US</dc:language>
  <cp:lastModifiedBy>Marta</cp:lastModifiedBy>
  <cp:lastPrinted>2006-08-15T10:31:00Z</cp:lastPrinted>
  <dcterms:modified xsi:type="dcterms:W3CDTF">2006-08-15T20:05:00Z</dcterms:modified>
  <cp:revision>2</cp:revision>
  <dc:subject/>
  <dc:title>Programa de Intercâmbio Internacional de Alunos de Graduação - Países Ibéricos</dc:title>
</cp:coreProperties>
</file>