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9"/>
        <w:gridCol w:w="5051"/>
        <w:gridCol w:w="3240"/>
        <w:gridCol w:w="4680"/>
        <w:gridCol w:w="1376"/>
      </w:tblGrid>
      <w:tr>
        <w:trPr/>
        <w:tc>
          <w:tcPr>
            <w:tcW w:w="1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ELAÇÃO DOS ALUNOS SELECIONADOS PARA O PROGRAMA ENSNAR COM PESQUISA 2009 - INTERUNIDAD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epto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º DE ALUNOS INSCRIT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volvimento de Simulações Interativas para Suporte ao Ensino de Sistemas Operaciona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ver Ricardo Guareis de Fari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us Leonel Souto Alonso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 informatizado para controle e análise de dados de atendimentos no Centro de Psicologia Aplic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quim Cezar Felip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ntonio Tadeu Campos Mesquita </w:t>
            </w:r>
          </w:p>
          <w:p>
            <w:pPr>
              <w:pStyle w:val="Normal"/>
              <w:rPr/>
            </w:pPr>
            <w:r>
              <w:rPr/>
              <w:t xml:space="preserve">Juliana Fatima dos Santos 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 da Informação e Comunicação no Ensino de Graduação Extramuros da FMR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Mazzonci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Ariane Morassi Sasso </w:t>
            </w:r>
          </w:p>
          <w:p>
            <w:pPr>
              <w:pStyle w:val="Select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</w:t>
            </w:r>
          </w:p>
        </w:tc>
      </w:tr>
    </w:tbl>
    <w:p>
      <w:pPr>
        <w:pStyle w:val="TextBody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OBS.:  TODOS OS ALUNOS SELECIONADOS DEVERÃO ENTRAR EM CONTATO COM O SERVIÇO DE GRADUAÇÃO PARA O CADASTRAMENTO/ATUALIZAÇÃO DE SEUS DADOS PESSOAIS E BANCÁRIOS NO SISTEMA JÚPITER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ATENÇÃO A CONTA BANCÁRIA DEVERÁ SER ABERTA NO BANCO NOSSA CAIXA E ENTREGAR O NÚMERO DA CONTA JUNTO AO SERVIÇO DE GRADUAÇÃO DA FFCLRP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ect">
    <w:name w:val="selec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24:00Z</dcterms:created>
  <dc:creator>Sandra</dc:creator>
  <dc:description/>
  <dc:language>en-US</dc:language>
  <cp:lastModifiedBy>Sandra</cp:lastModifiedBy>
  <dcterms:modified xsi:type="dcterms:W3CDTF">2009-02-02T15:27:00Z</dcterms:modified>
  <cp:revision>4</cp:revision>
  <dc:subject/>
  <dc:title>RELAÇÃO DOS ALUNOS SELECIONADOS PARA O PROGRAMA ENSNAR COM PESQUISA 2009 - INTERUNIDADES</dc:title>
</cp:coreProperties>
</file>