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F1F2D7" w:val="clear"/>
        <w:spacing w:before="400" w:after="280"/>
        <w:jc w:val="center"/>
        <w:rPr/>
      </w:pPr>
      <w:r>
        <w:rPr/>
        <w:t>Programa Ensinar com Pesquisa 2008 - 2ª Chamada</w:t>
      </w:r>
    </w:p>
    <w:p>
      <w:pPr>
        <w:pStyle w:val="Heading1"/>
        <w:shd w:fill="F1F2D7" w:val="clear"/>
        <w:spacing w:before="400" w:after="280"/>
        <w:jc w:val="center"/>
        <w:rPr/>
      </w:pPr>
      <w:r>
        <w:rPr/>
        <w:t>FFCLRP - USP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636"/>
        <w:gridCol w:w="3488"/>
        <w:gridCol w:w="4774"/>
      </w:tblGrid>
      <w:tr>
        <w:trPr>
          <w:trHeight w:val="27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Unicode MS" w:hAnsi="Arial Unicode MS" w:eastAsia="Arial Unicode MS" w:cs="Arial Unicode MS"/>
              </w:rPr>
            </w:pPr>
            <w:r>
              <w:rPr/>
              <w:t>Título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Unicode MS" w:hAnsi="Arial Unicode MS" w:eastAsia="Arial Unicode MS" w:cs="Arial Unicode MS"/>
              </w:rPr>
            </w:pPr>
            <w:r>
              <w:rPr/>
              <w:t>Prof. Responsável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2D7" w:val="clear"/>
          </w:tcPr>
          <w:p>
            <w:pPr>
              <w:pStyle w:val="Heading3"/>
              <w:rPr/>
            </w:pPr>
            <w:r>
              <w:rPr/>
              <w:t>Aluno selecionado</w:t>
            </w:r>
          </w:p>
        </w:tc>
      </w:tr>
      <w:tr>
        <w:trPr>
          <w:trHeight w:val="2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2D7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</w:rPr>
                <w:t>A flora arbórea do campus da USP de Ribeirão Preto: oportunidades para o ensino de botânica </w:t>
              </w:r>
            </w:hyperlink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Milton Groppo Júnio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2D7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o Henrique Romero Sil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2D7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de Cast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</w:rPr>
                <w:t>Abordagem de equilíbrio químico na disciplina de Iniciação à Química: novos olhares e suas contribuições na formação de professores </w:t>
              </w:r>
            </w:hyperlink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aniela Gonçalves de Abreu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2D7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n Araújo Marian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</w:rPr>
                <w:t>Desenvolvimento de um Programa de Apoio na Aprendizagem de Conceitos Fundamentais de Matemática </w:t>
              </w:r>
            </w:hyperlink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lexandre Casassola Gonçalves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2D7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mille Globbo Oliveira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</w:rPr>
                <w:t>Estudo e planejamento da experimentação no ensino e aprendizado da Mecânica Quântica </w:t>
              </w:r>
            </w:hyperlink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trícia Nicolucc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2D7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tiana Marques Pin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</w:rPr>
                <w:t>Estudos das características sócio-demográficas, culturais e de participação social de estudantes ingressantes no Curso de Pedagogia da FFCLRP, 2008-09 </w:t>
              </w:r>
            </w:hyperlink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mir de Almeid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2D7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siane Cristina Bes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</w:rPr>
                <w:t>IDENTIDADE DO CURSO DE LICENCIATURA EM QUÍMICA DO DQ DA FFCLRP </w:t>
              </w:r>
            </w:hyperlink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laucia Maria da Silva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2D7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illa Oliveira dos Sant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</w:rPr>
                <w:t>INVESTIGAÇÕES SOBRE A QUESTÃO DA LEITURA NO CURSO DE LICENCIATURA EM QUÍMICA </w:t>
              </w:r>
            </w:hyperlink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ilomena Elaine Paiva Assolin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2D7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ziel Fernandes da Silv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</w:rPr>
                <w:t>Laboratório em Radioterapia: formação acadêmica e clínica do Físico Médico </w:t>
              </w:r>
            </w:hyperlink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trícia Nicolucc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2D7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as Vicente Bortole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</w:rPr>
                <w:t>Levantamento de dados dos cursos de Bacharelado em Química, do Departamento de Química da FFCLRP- USP: evasão/reprovação/inserção no mercado de trabalho </w:t>
              </w:r>
            </w:hyperlink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etro Ciancaglini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2D7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highlight w:val="yellow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  <w:highlight w:val="yellow"/>
              </w:rPr>
            </w:r>
          </w:p>
          <w:p>
            <w:pPr>
              <w:pStyle w:val="Heading4"/>
              <w:rPr>
                <w:sz w:val="24"/>
                <w:highlight w:val="yellow"/>
              </w:rPr>
            </w:pPr>
            <w:r>
              <w:rPr>
                <w:sz w:val="24"/>
              </w:rPr>
              <w:t>Camila Campos dos Santos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</w:rPr>
                <w:t>Levantamento e estudo de novas abordagens em disciplinas de Química </w:t>
              </w:r>
            </w:hyperlink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osé Fernando de Andrad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2D7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gner Sanches Bertolo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">
              <w:r>
                <w:rPr>
                  <w:rStyle w:val="InternetLink"/>
                </w:rPr>
                <w:t>O perfil docente no ensino de graduação em ciência da informação, biblioteconomia e documentação: o caso Brasil </w:t>
              </w:r>
            </w:hyperlink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ria Cristiane Barbosa Galva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2D7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ne Priscila Daur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">
              <w:r>
                <w:rPr>
                  <w:rStyle w:val="InternetLink"/>
                </w:rPr>
                <w:t>Pedagogia Universitária e Formação do Profissional Docente </w:t>
              </w:r>
            </w:hyperlink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ofa. Dra. Noeli Prestes Padilha Rivas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2D7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ávio Santos Cos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4">
              <w:r>
                <w:rPr>
                  <w:rStyle w:val="InternetLink"/>
                </w:rPr>
                <w:t>Pesquisa de experimentos de química para aplicação no ensino de química forense </w:t>
              </w:r>
            </w:hyperlink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rcelo Firmino de Oliveira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2D7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nessa Oliveira Sou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5">
              <w:r>
                <w:rPr>
                  <w:rStyle w:val="InternetLink"/>
                </w:rPr>
                <w:t>Qualidade na Educação Infantil: um olhar sobre os Parâmetros Nacionais de Qualidade para a Educação Infantil </w:t>
              </w:r>
            </w:hyperlink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ofa. Dra. Ana Paula de Soares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2D7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scila Camil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6">
              <w:r>
                <w:rPr>
                  <w:rStyle w:val="InternetLink"/>
                </w:rPr>
                <w:t>Relação entre conduta delituosa na adolescência e o processo de escolarização </w:t>
              </w:r>
            </w:hyperlink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rina Rezende Bazon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2D7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ia Angélica de Souza da Silveir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9FB43B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99CC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eg.prg.usp.br/pep0802/Conteudo.php?action=visualiza&amp;id=179" TargetMode="External"/><Relationship Id="rId3" Type="http://schemas.openxmlformats.org/officeDocument/2006/relationships/hyperlink" Target="http://naeg.prg.usp.br/pep0802/Conteudo.php?action=visualiza&amp;id=232" TargetMode="External"/><Relationship Id="rId4" Type="http://schemas.openxmlformats.org/officeDocument/2006/relationships/hyperlink" Target="http://naeg.prg.usp.br/pep0802/Conteudo.php?action=visualiza&amp;id=199" TargetMode="External"/><Relationship Id="rId5" Type="http://schemas.openxmlformats.org/officeDocument/2006/relationships/hyperlink" Target="http://naeg.prg.usp.br/pep0802/Conteudo.php?action=visualiza&amp;id=189" TargetMode="External"/><Relationship Id="rId6" Type="http://schemas.openxmlformats.org/officeDocument/2006/relationships/hyperlink" Target="http://naeg.prg.usp.br/pep0802/Conteudo.php?action=visualiza&amp;id=291" TargetMode="External"/><Relationship Id="rId7" Type="http://schemas.openxmlformats.org/officeDocument/2006/relationships/hyperlink" Target="http://naeg.prg.usp.br/pep0802/Conteudo.php?action=visualiza&amp;id=147" TargetMode="External"/><Relationship Id="rId8" Type="http://schemas.openxmlformats.org/officeDocument/2006/relationships/hyperlink" Target="http://naeg.prg.usp.br/pep0802/Conteudo.php?action=visualiza&amp;id=201" TargetMode="External"/><Relationship Id="rId9" Type="http://schemas.openxmlformats.org/officeDocument/2006/relationships/hyperlink" Target="http://naeg.prg.usp.br/pep0802/Conteudo.php?action=visualiza&amp;id=188" TargetMode="External"/><Relationship Id="rId10" Type="http://schemas.openxmlformats.org/officeDocument/2006/relationships/hyperlink" Target="http://naeg.prg.usp.br/pep0802/Conteudo.php?action=visualiza&amp;id=194" TargetMode="External"/><Relationship Id="rId11" Type="http://schemas.openxmlformats.org/officeDocument/2006/relationships/hyperlink" Target="http://naeg.prg.usp.br/pep0802/Conteudo.php?action=visualiza&amp;id=165" TargetMode="External"/><Relationship Id="rId12" Type="http://schemas.openxmlformats.org/officeDocument/2006/relationships/hyperlink" Target="http://naeg.prg.usp.br/pep0802/Conteudo.php?action=visualiza&amp;id=223" TargetMode="External"/><Relationship Id="rId13" Type="http://schemas.openxmlformats.org/officeDocument/2006/relationships/hyperlink" Target="http://naeg.prg.usp.br/pep0802/Conteudo.php?action=visualiza&amp;id=229" TargetMode="External"/><Relationship Id="rId14" Type="http://schemas.openxmlformats.org/officeDocument/2006/relationships/hyperlink" Target="http://naeg.prg.usp.br/pep0802/Conteudo.php?action=visualiza&amp;id=255" TargetMode="External"/><Relationship Id="rId15" Type="http://schemas.openxmlformats.org/officeDocument/2006/relationships/hyperlink" Target="http://naeg.prg.usp.br/pep0802/Conteudo.php?action=visualiza&amp;id=107" TargetMode="External"/><Relationship Id="rId16" Type="http://schemas.openxmlformats.org/officeDocument/2006/relationships/hyperlink" Target="http://naeg.prg.usp.br/pep0802/Conteudo.php?action=visualiza&amp;id=25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9:01:00Z</dcterms:created>
  <dc:creator>Sandra</dc:creator>
  <dc:description/>
  <dc:language>en-US</dc:language>
  <cp:lastModifiedBy>Sandra</cp:lastModifiedBy>
  <dcterms:modified xsi:type="dcterms:W3CDTF">2008-08-12T19:09:00Z</dcterms:modified>
  <cp:revision>1</cp:revision>
  <dc:subject/>
  <dc:title>Programa Ensinar com Pesquisa 2008 - 2ª Chamada</dc:title>
</cp:coreProperties>
</file>