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1F2D7" w:val="clear"/>
        <w:spacing w:before="400" w:after="280"/>
        <w:jc w:val="center"/>
        <w:rPr/>
      </w:pPr>
      <w:r>
        <w:rPr/>
        <w:t>Programa Ensinar com Pesquisa 2008 - 2ª Chamada</w:t>
      </w:r>
    </w:p>
    <w:p>
      <w:pPr>
        <w:pStyle w:val="Heading1"/>
        <w:shd w:fill="F1F2D7" w:val="clear"/>
        <w:spacing w:before="400" w:after="280"/>
        <w:jc w:val="center"/>
        <w:rPr/>
      </w:pPr>
      <w:r>
        <w:rPr/>
        <w:t>Projetos Aprovado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113"/>
        <w:gridCol w:w="6764"/>
        <w:gridCol w:w="4051"/>
      </w:tblGrid>
      <w:tr>
        <w:trPr/>
        <w:tc>
          <w:tcPr>
            <w:tcW w:w="1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Projetos Cadastrado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rof. Responsável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A flora arbórea do campus da USP de Ribeirão Preto: oportunidades para o ensino de botânica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ilton Groppo Júnio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Abordagem de equilíbrio químico na disciplina de Iniciação à Química: novos olhares e suas contribuições na formação de professores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niela Gonçalves de Abreu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>Desenvolvimento de um Programa de Apoio na Aprendizagem de Conceitos Fundamentais de Matemática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exandre Casassola Gonçalve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</w:rPr>
                <w:t>ELABORAÇÃO DE UMA CHAVE INTERATIVA DE IDENTIFICAÇÃO PARA AS ESPÉCIES DE ALISMATACEAE BRASILEIRAS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erson Ricardo Pansari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</w:rPr>
                <w:t>Estudo e planejamento da experimentação no ensino e aprendizado da Mecânica Quântica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Patrícia Nicolucc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</w:rPr>
                <w:t>Estudos das características sócio-demográficas, culturais e de participação social de estudantes ingressantes no Curso de Pedagogia da FFCLRP, 2008-09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mir de Almeid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</w:rPr>
                <w:t>IDENTIDADE DO CURSO DE LICENCIATURA EM QUÍMICA DO DQ DA FFCLRP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laucia Maria da Silv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</w:rPr>
                <w:t>INVESTIGAÇÕES SOBRE A QUESTÃO DA LEITURA NO CURSO DE LICENCIATURA EM QUÍMICA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lomena Elaine Paiva Assolin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</w:rPr>
                <w:t>Laboratório em Radioterapia: formação acadêmica e clínica do Físico Médico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Patrícia Nicolucc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</w:rPr>
                <w:t>Levantamento de dados dos cursos de Bacharelado em Química, do Departamento de Química da FFCLRP- USP: evasão/reprovação/inserção no mercado de trabalho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tro Ciancaglin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</w:rPr>
                <w:t>Levantamento e estudo de novas abordagens em disciplinas de Química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sé Fernando de Andrad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</w:rPr>
                <w:t>O perfil docente no ensino de graduação em ciência da informação, biblioteconomia e documentação: o caso Brasil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a Cristiane Barbosa Galva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</w:rPr>
                <w:t>Pedagogia Universitária e Formação do Profissional Docente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fa. Dra. Noeli Prestes Padilha Riva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</w:rPr>
                <w:t>Pesquisa de experimentos de química para aplicação no ensino de química forense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celo Firmino de Oliveir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</w:rPr>
                <w:t>Qualidade na Educação Infantil: um olhar sobre os Parâmetros Nacionais de Qualidade para a Educação Infantil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fa. Dra. Marineide de Oliveira Gome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</w:rPr>
                <w:t>Relação entre conduta delituosa na adolescência e o processo de escolarização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a Rezende Bazon</w:t>
            </w:r>
          </w:p>
        </w:tc>
      </w:tr>
    </w:tbl>
    <w:p>
      <w:pPr>
        <w:pStyle w:val="Normal"/>
        <w:shd w:fill="F1F2D7" w:val="clear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9FB43B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99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eg.prg.usp.br/pep0802/Conteudo.php?action=visualiza&amp;id=179" TargetMode="External"/><Relationship Id="rId3" Type="http://schemas.openxmlformats.org/officeDocument/2006/relationships/hyperlink" Target="http://naeg.prg.usp.br/pep0802/Conteudo.php?action=visualiza&amp;id=232" TargetMode="External"/><Relationship Id="rId4" Type="http://schemas.openxmlformats.org/officeDocument/2006/relationships/hyperlink" Target="http://naeg.prg.usp.br/pep0802/Conteudo.php?action=visualiza&amp;id=199" TargetMode="External"/><Relationship Id="rId5" Type="http://schemas.openxmlformats.org/officeDocument/2006/relationships/hyperlink" Target="http://naeg.prg.usp.br/pep0802/Conteudo.php?action=visualiza&amp;id=205" TargetMode="External"/><Relationship Id="rId6" Type="http://schemas.openxmlformats.org/officeDocument/2006/relationships/hyperlink" Target="http://naeg.prg.usp.br/pep0802/Conteudo.php?action=visualiza&amp;id=189" TargetMode="External"/><Relationship Id="rId7" Type="http://schemas.openxmlformats.org/officeDocument/2006/relationships/hyperlink" Target="http://naeg.prg.usp.br/pep0802/Conteudo.php?action=visualiza&amp;id=291" TargetMode="External"/><Relationship Id="rId8" Type="http://schemas.openxmlformats.org/officeDocument/2006/relationships/hyperlink" Target="http://naeg.prg.usp.br/pep0802/Conteudo.php?action=visualiza&amp;id=147" TargetMode="External"/><Relationship Id="rId9" Type="http://schemas.openxmlformats.org/officeDocument/2006/relationships/hyperlink" Target="http://naeg.prg.usp.br/pep0802/Conteudo.php?action=visualiza&amp;id=201" TargetMode="External"/><Relationship Id="rId10" Type="http://schemas.openxmlformats.org/officeDocument/2006/relationships/hyperlink" Target="http://naeg.prg.usp.br/pep0802/Conteudo.php?action=visualiza&amp;id=188" TargetMode="External"/><Relationship Id="rId11" Type="http://schemas.openxmlformats.org/officeDocument/2006/relationships/hyperlink" Target="http://naeg.prg.usp.br/pep0802/Conteudo.php?action=visualiza&amp;id=194" TargetMode="External"/><Relationship Id="rId12" Type="http://schemas.openxmlformats.org/officeDocument/2006/relationships/hyperlink" Target="http://naeg.prg.usp.br/pep0802/Conteudo.php?action=visualiza&amp;id=165" TargetMode="External"/><Relationship Id="rId13" Type="http://schemas.openxmlformats.org/officeDocument/2006/relationships/hyperlink" Target="http://naeg.prg.usp.br/pep0802/Conteudo.php?action=visualiza&amp;id=223" TargetMode="External"/><Relationship Id="rId14" Type="http://schemas.openxmlformats.org/officeDocument/2006/relationships/hyperlink" Target="http://naeg.prg.usp.br/pep0802/Conteudo.php?action=visualiza&amp;id=229" TargetMode="External"/><Relationship Id="rId15" Type="http://schemas.openxmlformats.org/officeDocument/2006/relationships/hyperlink" Target="http://naeg.prg.usp.br/pep0802/Conteudo.php?action=visualiza&amp;id=255" TargetMode="External"/><Relationship Id="rId16" Type="http://schemas.openxmlformats.org/officeDocument/2006/relationships/hyperlink" Target="http://naeg.prg.usp.br/pep0802/Conteudo.php?action=visualiza&amp;id=107" TargetMode="External"/><Relationship Id="rId17" Type="http://schemas.openxmlformats.org/officeDocument/2006/relationships/hyperlink" Target="http://naeg.prg.usp.br/pep0802/Conteudo.php?action=visualiza&amp;id=25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47:00Z</dcterms:created>
  <dc:creator>Sandra</dc:creator>
  <dc:description/>
  <dc:language>en-US</dc:language>
  <cp:lastModifiedBy>Sandra</cp:lastModifiedBy>
  <cp:lastPrinted>2008-06-10T13:04:00Z</cp:lastPrinted>
  <dcterms:modified xsi:type="dcterms:W3CDTF">2008-06-18T19:47:00Z</dcterms:modified>
  <cp:revision>2</cp:revision>
  <dc:subject/>
  <dc:title>Programa Ensinar com Pesquisa 2008 - 2ª Chamada</dc:title>
</cp:coreProperties>
</file>