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Produção de livros-texto por docente da ffclrp</w:t>
      </w:r>
    </w:p>
    <w:p>
      <w:pPr>
        <w:pStyle w:val="Normal"/>
        <w:spacing w:lineRule="auto" w:line="240" w:before="0" w:after="0"/>
        <w:rPr/>
      </w:pPr>
      <w:r>
        <w:rPr>
          <w:b/>
        </w:rPr>
        <w:t>DEPARTAMENTO: _________________________________________________</w:t>
        <w:tab/>
        <w:t>CURSO: 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268"/>
        <w:gridCol w:w="2268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IBLIOGRAFIA COMPLETA DO LIV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-se aos dados completos da produção: Autores (indicando qual/quais são docentes da USP), Edição e ano da primeira e última edição; Número de páginas; Edi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DUZIDO P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quais idiom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S EM QUE O LIVRO É ADOTADO NA U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OS EM QUE O LIVRO É ADOTADO FORA DA U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itar a IE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ras informações relevant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57:00Z</dcterms:created>
  <dc:creator>Denise</dc:creator>
  <dc:description/>
  <cp:keywords/>
  <dc:language>en-US</dc:language>
  <cp:lastModifiedBy>Denise</cp:lastModifiedBy>
  <dcterms:modified xsi:type="dcterms:W3CDTF">2010-10-29T16:39:00Z</dcterms:modified>
  <cp:revision>7</cp:revision>
  <dc:subject/>
  <dc:title/>
</cp:coreProperties>
</file>