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12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Heading1"/>
              <w:ind w:left="195" w:right="257" w:hanging="0"/>
              <w:rPr/>
            </w:pPr>
            <w:r>
              <w:rPr/>
              <w:t>PROGRAMA ENSINAR COM PESQUISA</w:t>
            </w:r>
          </w:p>
          <w:p>
            <w:pPr>
              <w:pStyle w:val="Heading1"/>
              <w:ind w:left="195" w:right="257" w:hanging="0"/>
              <w:rPr/>
            </w:pPr>
            <w:r>
              <w:rPr/>
              <w:t>PROJETOS APROVADOS PARA</w:t>
            </w:r>
          </w:p>
          <w:p>
            <w:pPr>
              <w:pStyle w:val="Heading1"/>
              <w:ind w:left="195" w:right="257" w:hanging="0"/>
              <w:rPr>
                <w:rFonts w:eastAsia="Arial Unicode MS" w:cs="Arial Unicode MS"/>
              </w:rPr>
            </w:pPr>
            <w:r>
              <w:rPr/>
              <w:t>1ª CHAMADA 2009 – Graduação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ABORAÇÃO DE UMA CHAVE INTERATIVA DE IDENTIFICAÇÃO PARA “PTERIDÓFITAS” E SEU USO NAS AULAS PRÁTICAS DA DISCIPLINA MORFOLOGIA E TAXONOMIA DE BRIÓFITOS E PTERIDÓFITOS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FORMAÇÃO ACADÊMICA NECESSÁRIA PARA A ATUAÇÃO DO PROFISSIONAL DA INFORMAÇÃO NA GESTÃO ESTRATÉGICA DA INFORMAÇÃO E DO CONHECIMENTO EM ORGANIZAÇÕES DO SETOR DE AGRONEGÓCIOS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ORGANIZAÇÃO DO ENSINO DE MATEMÁTICA NA INFÂNCIA E A FORMAÇÃO DO PENSAMENTO TEÓRICO DO EDUCADOR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PRESENÇA DE JOHN DEWEY EM CURSOS DE GRADUAÇÃO DA FFCLRP-USP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Z: MODELOS FÍSICOS E APLICAÇÕES EM BIOLOGIA E MEDICINA.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 APRENDIZADO, O ENSINO E A DIVULGAÇÃO DE TÉCNICAS ANALÍTICAS PARA ALUNOS E PROFESSORES DO ENSINO MÉDIO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SIBILIDADES DE INSERÇÃO DA DIMENSÃO AMBIENTAL EM DISCIPLINAS DA ÁREA DE QUÍMICA: CONTRIBUIÇÕES PARA A FORMAÇÃO DE PROFESSORES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TUDO DA BIOMECÂNICA DO CORPO HUMANO DURANTE ATIVIDADES ESPORTIVAS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ÁLCULO DIFERENCIAL E INTEGRAL NO CURSO DE MATEMÁTICA APLICADA A NEGÓCIOS: MINIMIZANDO OS PROBLEMAS DE ENSINO APRENDIZAGEM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CENDO RELAÇÕES HISTÓRICAS E CONSIDERAÇÕES SOBRE CONTEÚDOS DIDÁTICOS DE UMA DISCIPLINA INTRODUTÓRIA DO CURSO DE LICENCIATURA EM QUÍMICA DO DQ DA FFCLRP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DUCAÇÃO INCLUSIVA E A FORMAÇÃO INICIAL DE PROFESSORES DE QUÍMICA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TUDO DA MOBILIDADE E INSERÇÃO OCUPACIONAL DE EGRESSOS DO CURSO DE PEDAGOGIA DA FFCLRP-USP, 2007-08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ALIAÇÃO DO SERVIÇO DE ORIENTAÇÃO PROFISSIONAL: PERSPECTIVA DOS EX-ESTAGIÁRIOS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TUDO DAS INTERAÇÕES DE RAIOS X E GAMA COM A MATÉRIA: TEORIA E APLICAÇÃO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TUDO DA ADEQUAÇÃO DE BIBLIOGRAFIA E ELABORAÇÃO DE MATERIAL DIDÁTICO NO ENSINO E APRENDIZAGEM DE PROBABILIDADE E ESTATÍSTICA NO CONTEXTO DE CURSOS DE GRADUAÇÃO DE CARÁTER APLICADO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ENVOLVIMENTO DE PRÁTICA COM DOSÍMETROS DIODO E “FALSO” FRICKE PARA O ENSINO DA DISCIPLINA EXPERIMENTOS EM DOSIMETRIA DAS RADIAÇÕES IONIZANTES (5910137)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LUÊNCIA DE LIVROS DIDÁTICOS E DA MÍDIA NAS CONCEPÇÕES DOS ALUNOS DO CURSO DE QUÍMICA SOBRE TEMAS AMBIENTAIS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 SENTIDO DA EXPERIÊNCIA ESCOLAR: A VISÃO DE ESTUDANTES QUE INGRESSARAM NA UNIVERSIDADE DE SÃO PAULO VIA INCLUSP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RELAÇÃO TRABALHO E EDUCAÇÃO NA CONFIGURAÇÃO URBANO-RURAL DO MUNICÍPIO DE LUIZ ANTÔNIO/SP: A INTERNATIONAL PAPER DO BRASIL LTDA. E CENTRAL ENERGÉTICA MORENO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M ESTUDO DO MODELO IS-LM ATRAVÉS DE UMA ANALISE MATEMÁTICA.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 ESTÁGIO SUPERVISIONADO DOS CURSOS DE LICENCIATURA DA FFCLRP NA PERSPECTIVA DO PROGRAMA DE FORMAÇÃO DE PROFESSORES DA USP: ENTRE O INSTITUÍDO E O INSTITUINTE.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ORMAÇÃO DE COLEÇÕES BIBLIOGRÁFICAS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FORMAÇÃO E A ATUAÇÃO DOS EGRESSOS DO CURSO DE CIÊNCIAS DA INFORMAÇÃO E DA DOCUMENTAÇÃO DA FACULDADE DE FILOSOFIA, CIÊNCIAS E LETRAS DE RIBEIRÃO PRETO DA UNIVERSIDADE DE SÃO PAULO.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TEMÁTICA AMBIENTAL E A EDUCAÇÃO AMBIENTAL NOS CURRÍCULOS DE CIÊNCIAS E DE BIOLOGIA: CONTRIBUIÇÕES PARA OS CURSOS DE FORMAÇÃO DE PROFESSORES DA FFCLRP.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ABORAÇÃO DE EXPERIMENTOS DIDÁTICOS UTILIZANDO BIOPOLÍMEROS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TRIMÔNIO E MEMÓRIA SOCIAL: ANÁLISE DOS ACERVOS FOTOGRÁFICOS DA USP CAMPUS RIBEIRÃO PRETO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TIVANDO, ATRAVÉS DE APLICAÇÕES, O DESENVOLVIMENTO DOS CONTEÚDOS DAS DISCIPLINAS DE CÁLCULO E ÁLGEBRA MINISTRADAS AOS DIFERENTES CURSOS DA FFCLRP E DA FEARP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VANTAMENTO E ANÁLISE DOS DADOS REFERENTES AOS ALUNOS DO CURSO DE LICENCIATURA EM QUÍMICA DA FFCLRP-USP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TEMÁTICA AMBIENTAL E A EDUCAÇÃO AMBIENTAL NOS CURRÍCULOS DE CIÊNCIAS E DE BIOLOGIA: CONTRIBUIÇÕES PARA OS CURSOS DE FORMAÇÃO DE PROFESSORES DA FFCLRP.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CONSTRUÇÃO DO CONHECIMENTO E AS NOVAS TECNOLOGIAS: USOS CULTURAIS E EDUCACIONAIS DA INTERNET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ÚLTIPLOS OLHARES SOBRE O PEDAGOGO QUE ATUA EM ESPAÇOS EDUCATIVOS NÃO ESCOLARES: CONTRIBUIÇÕES PARA O CURRÍCULO DE PEDAGOGIA NA FFCLRP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ENVOLVIMENTO DE SIMULAÇÕES INTERATIVAS PARA SUPORTE AO ENSINO DE SISTEMAS OPERACIONAIS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95" w:right="257" w:hanging="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95" w:right="2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STEMA INFORMATIZADO PARA CONTROLE E ANÁLISE DE DADOS DE ATENDIMENTOS NO CENTRO DE PSICOLOGIA APLICADA.</w:t>
            </w:r>
          </w:p>
          <w:p>
            <w:pPr>
              <w:pStyle w:val="Normal"/>
              <w:ind w:left="195" w:right="257" w:hanging="0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5" w:right="257" w:hanging="0"/>
      <w:jc w:val="center"/>
      <w:outlineLvl w:val="0"/>
    </w:pPr>
    <w:rPr>
      <w:rFonts w:ascii="Verdana" w:hAnsi="Verdana" w:cs="Verdana"/>
      <w:b/>
      <w:bCs/>
      <w:color w:val="000000"/>
      <w:sz w:val="15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26:00Z</dcterms:created>
  <dc:creator>Sandra</dc:creator>
  <dc:description/>
  <dc:language>en-US</dc:language>
  <cp:lastModifiedBy>Sandra</cp:lastModifiedBy>
  <dcterms:modified xsi:type="dcterms:W3CDTF">2008-11-25T13:38:00Z</dcterms:modified>
  <cp:revision>2</cp:revision>
  <dc:subject/>
  <dc:title>PROJETOS APROVADOS PARA O PROGRAMA ENSINAR COM PESQUISA</dc:title>
</cp:coreProperties>
</file>