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.Circ-Gab-Pró-G-09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1147445</wp:posOffset>
                </wp:positionV>
                <wp:extent cx="183769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tenção o Ofício contem an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5pt;mso-wrap-distance-left:9.05pt;mso-wrap-distance-right:9.05pt;mso-wrap-distance-top:0pt;mso-wrap-distance-bottom:0pt;margin-top:-9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Atenção o Ofício contem 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GP/MAC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ão Paulo, 7 março de 200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ado (a) Diretor (a)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as 307 bolsas remanescentes do Edital 01/2006 do </w:t>
      </w:r>
      <w:r>
        <w:rPr>
          <w:rFonts w:cs="Arial" w:ascii="Arial" w:hAnsi="Arial"/>
          <w:b/>
          <w:color w:val="000000"/>
          <w:sz w:val="22"/>
          <w:szCs w:val="22"/>
        </w:rPr>
        <w:t>Programa Ensinar com Pesquisa</w:t>
      </w:r>
      <w:r>
        <w:rPr>
          <w:rFonts w:cs="Arial" w:ascii="Arial" w:hAnsi="Arial"/>
          <w:color w:val="000000"/>
          <w:sz w:val="22"/>
          <w:szCs w:val="22"/>
        </w:rPr>
        <w:t xml:space="preserve">, a Pró-Reitoria de Graduação resolve proceder à distribuição das bolsas remanescentes por meio de uma 2ª chamada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m sendo, encontra-se aberto e disponível no site da Pró-Reitoria de Graduação a 2ª chamada do Edital nº 01/2006, que dispõe sobre o </w:t>
      </w:r>
      <w:r>
        <w:rPr>
          <w:rFonts w:cs="Arial" w:ascii="Arial" w:hAnsi="Arial"/>
          <w:b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>. No mesmo site é possível verificar o número de bolsas destinado a cada Unidade, aprovado pelo CoG em reunião de 15 de fevereiro de 2007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O processo de seleção deverá ser realizado na própria Unidade, pela Comissão de Graduação, com base nos critérios estabelecidos no Edital e seguindo o cronograma abaixo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2383"/>
      </w:tblGrid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çamento do Progra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3/07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ulgação e inscrições nas Un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esentação dos projetos à CG pelos docentes com indicação dos alun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a 31/03/07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-seleção dos projetos pela Comissão de Graduação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vio da relação de alunos pré-selecionados à COSEAS (ou Serviço Social d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para classificação socioeconômica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a 05/04/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4/07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criçã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n-li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ara classificação socioeconômica e apresentação da documentação pelos alunos à COSEAS ou Serviço Social d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usp.br/cosea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)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a 20/04/07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ificação socioeconômica dos alunos pela COSEAS ou Serviço Social e envio do resultado da classificação às Unidade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a 30/04/07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ção nas Unidad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a 07/05/07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ulgação dos resultados do processo seletivo pelas Unidad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caminhamento do resultado e sinopse dos Projetos à Pró-Reitoria de Graduação, bem como dos critérios utilizados na seleçã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5/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/07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ício da vigência da bols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8/07</w:t>
            </w:r>
          </w:p>
        </w:tc>
      </w:tr>
    </w:tbl>
    <w:p>
      <w:pPr>
        <w:pStyle w:val="Normal"/>
        <w:spacing w:lineRule="auto" w:line="360" w:before="360" w:after="12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Os projetos deverão ser cadastrados pelos professores diretamente no </w:t>
      </w: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>site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highlight w:val="yellow"/>
          </w:rPr>
          <w:t>http://naeg.prg.usp.br/pep</w:t>
        </w:r>
      </w:hyperlink>
      <w:r>
        <w:rPr>
          <w:rStyle w:val="Emphasis"/>
          <w:rFonts w:cs="Arial" w:ascii="Arial" w:hAnsi="Arial"/>
          <w:color w:val="0000FF"/>
          <w:sz w:val="22"/>
          <w:szCs w:val="22"/>
          <w:highlight w:val="yellow"/>
        </w:rPr>
        <w:t>,</w:t>
      </w:r>
      <w:r>
        <w:rPr>
          <w:rStyle w:val="Emphasis"/>
          <w:color w:val="0000FF"/>
          <w:sz w:val="22"/>
          <w:szCs w:val="22"/>
          <w:highlight w:val="yellow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  <w:highlight w:val="yellow"/>
        </w:rPr>
        <w:t xml:space="preserve">de acordo com as orientações constantes no </w:t>
      </w:r>
      <w:r>
        <w:rPr>
          <w:rStyle w:val="Emphasis"/>
          <w:rFonts w:cs="Arial" w:ascii="Arial" w:hAnsi="Arial"/>
          <w:sz w:val="22"/>
          <w:szCs w:val="22"/>
          <w:highlight w:val="yellow"/>
        </w:rPr>
        <w:t>Tutorial Docente</w:t>
      </w:r>
      <w:r>
        <w:rPr>
          <w:rStyle w:val="Emphasis"/>
          <w:rFonts w:cs="Arial" w:ascii="Arial" w:hAnsi="Arial"/>
          <w:i w:val="false"/>
          <w:sz w:val="22"/>
          <w:szCs w:val="22"/>
          <w:highlight w:val="yellow"/>
        </w:rPr>
        <w:t>. Já a Comissão de Graduação, responsável pela seleção, deverá acessar o tutorial</w:t>
      </w:r>
      <w:r>
        <w:rPr>
          <w:rStyle w:val="Emphasis"/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  <w:highlight w:val="yellow"/>
        </w:rPr>
        <w:t xml:space="preserve">específico </w:t>
      </w:r>
      <w:r>
        <w:rPr>
          <w:rStyle w:val="Emphasis"/>
          <w:rFonts w:cs="Arial" w:ascii="Arial" w:hAnsi="Arial"/>
          <w:sz w:val="22"/>
          <w:szCs w:val="22"/>
          <w:highlight w:val="yellow"/>
        </w:rPr>
        <w:t>(Tutorial Comissão de Graduação</w:t>
      </w:r>
      <w:r>
        <w:rPr>
          <w:rStyle w:val="Emphasis"/>
          <w:rFonts w:cs="Arial" w:ascii="Arial" w:hAnsi="Arial"/>
          <w:i w:val="false"/>
          <w:sz w:val="22"/>
          <w:szCs w:val="22"/>
          <w:highlight w:val="yellow"/>
        </w:rPr>
        <w:t>)</w:t>
      </w:r>
      <w:r>
        <w:rPr>
          <w:rFonts w:cs="Arial" w:ascii="Arial" w:hAnsi="Arial"/>
          <w:i/>
          <w:sz w:val="22"/>
          <w:szCs w:val="22"/>
          <w:highlight w:val="yellow"/>
        </w:rPr>
        <w:t>.</w:t>
      </w:r>
    </w:p>
    <w:p>
      <w:pPr>
        <w:pStyle w:val="Normal"/>
        <w:spacing w:lineRule="auto" w:line="360" w:before="36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assegurar a ampla divulgação e a comunicação ágil e eficiente com os alunos, a Comissão de Graduação deverá recomendar aos selecionados que atualizem seus dados cadastrais na Secretaria de Graduação da Unidade e, também, que providenciem abertura de conta corrente no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Banco Nossa Caixa</w:t>
      </w:r>
      <w:r>
        <w:rPr>
          <w:rFonts w:cs="Arial" w:ascii="Arial" w:hAnsi="Arial"/>
          <w:color w:val="000000"/>
          <w:sz w:val="22"/>
          <w:szCs w:val="22"/>
        </w:rPr>
        <w:t xml:space="preserve">, caso não a possuam. 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ó-Reitoria de Graduação agradece mais uma vez sua colaboração na implementação do Programa, que integra a linha de Valorização do Ensino de Graduação.</w:t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dialmente,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88595</wp:posOffset>
            </wp:positionV>
            <wp:extent cx="2790825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.c. Presidentes de CG e Assistentes Acadêmico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exo: Quadro da distribuição das bolsas por Unidades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20" w:top="232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051550" cy="1244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coseas" TargetMode="External"/><Relationship Id="rId3" Type="http://schemas.openxmlformats.org/officeDocument/2006/relationships/hyperlink" Target="http://naeg.prg.usp.br/pep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34:00Z</dcterms:created>
  <dc:creator>USP</dc:creator>
  <dc:description/>
  <dc:language>en-US</dc:language>
  <cp:lastModifiedBy>Sandra</cp:lastModifiedBy>
  <cp:lastPrinted>2007-03-06T14:40:00Z</cp:lastPrinted>
  <dcterms:modified xsi:type="dcterms:W3CDTF">2007-03-20T18:36:00Z</dcterms:modified>
  <cp:revision>4</cp:revision>
  <dc:subject/>
  <dc:title>Of</dc:title>
</cp:coreProperties>
</file>