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</w:rPr>
        <w:t>Segue abaixo</w:t>
      </w:r>
      <w:r>
        <w:rPr/>
        <w:t xml:space="preserve"> </w:t>
      </w:r>
      <w:r>
        <w:rPr>
          <w:rStyle w:val="StrongEmphasis"/>
        </w:rPr>
        <w:t>o texto para conhecimento do histórico do GAP - Grupo de Apoio Pedagógico do Campus da USP de Ribeirão Pre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rPr>
          <w:rStyle w:val="Emphasis"/>
        </w:rPr>
      </w:pPr>
      <w:r>
        <w:rPr>
          <w:rStyle w:val="Emphasis"/>
          <w:rFonts w:cs="Arial" w:ascii="Arial" w:hAnsi="Arial"/>
          <w:szCs w:val="22"/>
        </w:rPr>
        <w:t>Histórico do GAP-RP</w:t>
      </w:r>
    </w:p>
    <w:p>
      <w:pPr>
        <w:pStyle w:val="Normal"/>
        <w:rPr>
          <w:rStyle w:val="Emphasis"/>
          <w:sz w:val="22"/>
        </w:rPr>
      </w:pPr>
      <w:r>
        <w:rPr/>
      </w:r>
    </w:p>
    <w:p>
      <w:pPr>
        <w:pStyle w:val="Recuodecorpodetexto3"/>
        <w:ind w:firstLine="708"/>
        <w:rPr/>
      </w:pPr>
      <w:r>
        <w:rPr/>
        <w:t>O Grupo de Apoio Pedagógico do Campus de Ribeirão Preto - GAP-RP: foi idealizado pelos Presidentes de Graduação das Unidades do Campus, tendo iniciado suas atividades em setembro/2002, contando com a participação de docentes de todas as Unidades de ensino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constituição foi motivada pela preocupação e envolvimento desses docentes com a melhoria do ensino de graduação nos diferentes cursos, compreendendo que a formação dos profissionais deve não apenas desenvolver competência científica e técnica para atuação em área específica, mas também competência pedagógica, política, ética e humana que favoreça a inserção crítica no contexto de trabalho e o exercício da cidadania na sociedade brasilei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meio da publicação da </w:t>
      </w:r>
      <w:r>
        <w:rPr>
          <w:rFonts w:cs="Arial" w:ascii="Arial" w:hAnsi="Arial"/>
          <w:b/>
          <w:sz w:val="22"/>
          <w:szCs w:val="22"/>
        </w:rPr>
        <w:t>Portaria Interna Pró-G nº4/2004,</w:t>
      </w:r>
      <w:r>
        <w:rPr>
          <w:rFonts w:cs="Arial" w:ascii="Arial" w:hAnsi="Arial"/>
          <w:sz w:val="22"/>
          <w:szCs w:val="22"/>
        </w:rPr>
        <w:t xml:space="preserve"> que dispõe sobre as principais ações de apoio pedagógico ao docente na USP, ficou institucionalizado o GAP-R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data, o grupo foi recomposto, mantendo docentes já engajados e incorporando novos interessados.</w:t>
      </w:r>
    </w:p>
    <w:p>
      <w:pPr>
        <w:pStyle w:val="Recuode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objetivo geral do GAP é “dar subsídios para que as Comissões de Graduação, Comissões Coordenadoras de Cursos e docentes das Unidades renovem e aprofundem conhecimentos com o intuito de promover as mudanças que se fizerem necessárias na prática pedagógica para, assim, implementar a qualidade no ensino de graduação”. E, especificamente “realizar seminários e workshops, com a presença de convidados especialistas, sobre temas que envolvam o processo ensino-aprendizagem, a partir das necessidades compartilhadas das Unidades; implementação de práticas pedagógicas nos cursos de graduação das diferentes Unidades a partir de estudos contínuos sobre temas pedagógicos de interesse; incentivar a condução de pesquisas sobre inovações nos projetos pedagógicos; favorecer a troca de experiências entre docentes no que se refere às mudanças curriculares, construção de projetos político-pedagógicos, inovações em metodologias de ensino, práticas de avaliação, dentre outros” (Projeto do GAP-RP-USP, 2002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atividades do GAP, assim, é a promoção de eventos científicos, abertos à Comunidade, tendo sido realizados até então seis Seminários: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Universidade e o Processo de Avaliação do Ensino de Graduação” / abril 2003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ojeto Político-Pedagógico” / julho 2003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va proposta de Avaliação do Ensino Superior / novembro 2003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valiação da Qualidade do Contexto Acadêmico pelos Professores” / novembro de 2003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terdisciplinaridade no Ensino Superior” / dezembro 2004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rFonts w:cs="Arial" w:ascii="Wingdings" w:hAnsi="Wingdings"/>
          <w:sz w:val="22"/>
          <w:szCs w:val="22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Formação Pedagógica do Professor Universitário: possibilidades e desafios” / dezembro 20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ses eventos têm sido bem avaliados, considerando a qualidade dos palestrantes e a realização, em alguns momentos, de grupos de discussão, permitindo a participação mais efetiva de todos e a troca de conhecimentos e experi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estratégia privilegiada foi a formação, no segundo semestre de 2003, dos seguintes grupos de estudo: “projeto pedagógico e avaliação”; “interdisciplinaridade”; “aspectos psicossociais dos graduandos” e “ensino à distância”, a partir de um levantamento de temas de interesse realizado junto aos participantes do primeiro seminário. Esses grupos estão se reorganizando e revisando suas propostas para dar continuidade às atividades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novembro/2004, os coordenadores dos GAPs das unidades dos distintos campus da Universidade reúnem-se no “Grupo de Trabalho de Apoio Pedagógico do Conselho de Graduação (GAP Central)”, sob coordenação da Profª Yassuko Iamamoto – FFCLRP/USP, com a intenção de fortalecer as discussões e contribuir para a construção de estratégias políticas e pedagógicas voltadas à valorização do ensino de graduação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e Grupo de Trabalho desenvolveu uma pesquisa sobre as atividades dos docentes da Universidade de São Paulo, podendo ser acessada pelo si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ttp://naeg.prg.usp.br/. 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rutura e Recursos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os componentes do GAP-RP, preocupados com a qualidade do ensino de graduação e reconhecendo o valor do trabalho articulado para a busca de aprimoramento da competência pedagógica do docente, vêm despendendo esforços para a manutenção, organização e consolidação do grupo, o que foi intensificado com a institucionalização do GAP.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janeiro de 200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i aprovado Projeto “Instalação e Funcionamento GAP-RP”, pela Pró-Reitoria de Graduação, sendo disponibilizados recursos para adquirir equipamentos de informática para organização da secretaria do grupo, bem como concedida bolsa para estagiário nível A – 20 horas, inicialmente por seis meses (julho-dezembro/2005), sendo renovada para o período março – agosto/2006. 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julho de 2005, após negociações com a Direção da EERP/USP, foi emprestada ao grupo uma sala para instalação provisória da secretaria (Sala 110, onde até então funcionava secretaria do Projeto PROFAE), o que foi importante para a manutenção das atividades. 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evereiro de 2006, foi concedido ao grupo, pela Prefeitura do Campus, um espaço físico pertencente à Casa 12 da Rua das Paineiras. Essa perspectiva de organizar um espaço próprio para o GAP-RP, não circunscrito a alguma unidade de ensino, é relevante ao grupo, uma vez que poderá dar visibilidade ao trabalho no Campus, considerando sua perspectiva interdisciplinar e a necessidade de ampliar sua atuação junto à comunidade docente e discente.</w:t>
      </w:r>
    </w:p>
    <w:p>
      <w:pPr>
        <w:pStyle w:val="TextBodyIndent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ssaltar que, para a seleção do estudante bolsista, foi feito processo seletivo, em parceria com serviço social, sendo realizada, inicialmente, avaliação sócio-econômica, seguida de avaliação técnica e entrevista grupal. O número de inscritos foi de 80 estudantes de diversos cursos do Campus. Além da relevância social, a inserção do estudante bolsista vem sendo um rico processo de aprendizagem. 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spectivas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a 2006, o grupo tem a intenção de investir em alguns projetos:</w:t>
      </w:r>
    </w:p>
    <w:p>
      <w:pPr>
        <w:pStyle w:val="TextBodyIndent"/>
        <w:tabs>
          <w:tab w:val="clear" w:pos="708"/>
          <w:tab w:val="left" w:pos="1428" w:leader="none"/>
        </w:tabs>
        <w:spacing w:lineRule="auto" w:line="360" w:before="0" w:after="0"/>
        <w:ind w:left="142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 xml:space="preserve">Discutir a possibilidade de realizar projeto de articulação com o PAE, compreendendo a relação desse programa com os objetivos do grupo, tendo em vista a possibilidade de fortalecer os espaços para a reflexão e transformação do ensino no âmbito da graduação; </w:t>
      </w:r>
    </w:p>
    <w:p>
      <w:pPr>
        <w:pStyle w:val="TextBodyIndent"/>
        <w:tabs>
          <w:tab w:val="clear" w:pos="708"/>
          <w:tab w:val="left" w:pos="1428" w:leader="none"/>
        </w:tabs>
        <w:spacing w:lineRule="auto" w:line="360" w:before="0" w:after="0"/>
        <w:ind w:left="142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Iniciar realização de pesquisa acerca da prática pedagógica dos docentes do Campus (com assessoria de professor da Faculdade de Educação/USP), com a intenção de, propor ações efetivas a partir da realidade concreta;</w:t>
      </w:r>
    </w:p>
    <w:p>
      <w:pPr>
        <w:pStyle w:val="TextBodyIndent"/>
        <w:tabs>
          <w:tab w:val="clear" w:pos="708"/>
          <w:tab w:val="left" w:pos="1428" w:leader="none"/>
        </w:tabs>
        <w:spacing w:lineRule="auto" w:line="360" w:before="0" w:after="0"/>
        <w:ind w:left="1428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2"/>
          <w:szCs w:val="22"/>
        </w:rPr>
        <w:t>Continuar organizando eventos que promovam a reflexão sobre a educação superior.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outras informações, em breve, poderá ser acessado o site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gaprp.sites.cc</w:t>
        </w:r>
      </w:hyperlink>
      <w:r>
        <w:rPr>
          <w:rFonts w:cs="Arial" w:ascii="Arial" w:hAnsi="Arial"/>
          <w:b/>
          <w:sz w:val="22"/>
          <w:szCs w:val="22"/>
        </w:rPr>
        <w:t xml:space="preserve"> (em fase de reformulação).</w:t>
      </w:r>
    </w:p>
    <w:p>
      <w:pPr>
        <w:pStyle w:val="TextBodyInden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do GAP- R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E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rgareth de Ca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ER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Kátia Cor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Pimenta Carv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Conceição Bernardo de Mello 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José Cla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Manuela Rino Mend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CFRP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one de Carval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Cláudia Pasquali Tezz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EAR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rdo Feij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ícius Aversari Mart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FCLR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sa Rodrigues de Andr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o López Gálv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Raquel Lucatto Cianfl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na Márcia Caron Ruffino Ja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berto Fern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ine Sampaio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h Spinelli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omena Elaine Paiva Assol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áucia Mari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tia Andréia Gonçalves de Azeve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Cilene Gado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ício dos Santos M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li Prestes Padilha R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ssuko Iamam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MR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Martins Pe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son Garcia Soar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FORP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ma Blásida C. Elizaur Z. Cati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de Freitas de Oliveira Paranh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rcia </w:t>
      </w:r>
      <w:r>
        <w:rPr>
          <w:rFonts w:cs="Arial" w:ascii="Arial" w:hAnsi="Arial"/>
        </w:rPr>
        <w:t>Aparecida Cruz de Oliveira Bian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 Glória Chiarello de Mat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prp.sites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06:00Z</dcterms:created>
  <dc:creator>Adalgisa</dc:creator>
  <dc:description/>
  <dc:language>en-US</dc:language>
  <cp:lastModifiedBy>Marta</cp:lastModifiedBy>
  <dcterms:modified xsi:type="dcterms:W3CDTF">2006-06-23T19:09:00Z</dcterms:modified>
  <cp:revision>3</cp:revision>
  <dc:subject/>
  <dc:title>Segue abaixo o texto para conhecimento do histórico do GAP - Grupo de Apoio Pedagógico do Campus da USP de Ribeirão Preto:</dc:title>
</cp:coreProperties>
</file>