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drawing>
          <wp:inline distT="0" distB="0" distL="0" distR="0">
            <wp:extent cx="54025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DITAL DA 2ª CHAMADA - 2008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PÕE SOBRE O EDITAL DA 2ª CHAMADA DO EDITAL 2008 DO PROGRAMA ENSINAR COM PESQUISA DA PRÓ-REITORIA DE GRADUAÇÃO</w:t>
      </w:r>
    </w:p>
    <w:p>
      <w:pPr>
        <w:pStyle w:val="Normal"/>
        <w:ind w:left="424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 Programa </w:t>
      </w:r>
      <w:r>
        <w:rPr>
          <w:rFonts w:cs="Tahoma" w:ascii="Tahoma" w:hAnsi="Tahoma"/>
          <w:b/>
          <w:sz w:val="22"/>
          <w:szCs w:val="22"/>
        </w:rPr>
        <w:t>ENSINAR COM PESQUISA</w:t>
      </w:r>
      <w:r>
        <w:rPr>
          <w:rFonts w:cs="Tahoma" w:ascii="Tahoma" w:hAnsi="Tahoma"/>
          <w:sz w:val="22"/>
          <w:szCs w:val="22"/>
        </w:rPr>
        <w:t xml:space="preserve"> é parte da política de valorização do ensino de graduação e integra o conjunto das ações destinadas ao apoio à permanência e à formação estudantil na Universidade de São Paulo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INALIDADE E OBJETIVOS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inalidade do Programa é contribuir para o desenvolvimento do conhecimento no campo do ensino de graduação e investir no desenvolvimento das competências docentes e discentes no campo do ensino e da pesquisa.</w:t>
      </w:r>
    </w:p>
    <w:p>
      <w:pPr>
        <w:pStyle w:val="Normal"/>
        <w:spacing w:before="24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õe-se a apoiar, por meio de bolsas, projetos de iniciação científica que tenham como foco o ensino de graduação na USP e que abordem temáticas voltadas para os desafios do ensino e da aprendizagem nos cursos de graduação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s projetos de pesquisa </w:t>
      </w:r>
      <w:r>
        <w:rPr>
          <w:rFonts w:cs="Tahoma" w:ascii="Tahoma" w:hAnsi="Tahoma"/>
          <w:i/>
          <w:sz w:val="22"/>
          <w:szCs w:val="22"/>
        </w:rPr>
        <w:t xml:space="preserve">devem apontar sua relação com o projeto pedagógico do curso e com as metas da Unidade para o desenvolvimento do ensino de graduação. </w:t>
      </w:r>
      <w:r>
        <w:rPr>
          <w:rFonts w:cs="Tahoma" w:ascii="Tahoma" w:hAnsi="Tahoma"/>
          <w:sz w:val="22"/>
          <w:szCs w:val="22"/>
        </w:rPr>
        <w:t>Devem enfocar o ensino de graduação praticado na Universidade de São Paulo, em suas múltiplas possibilidades e aspectos, envolvendo desde a sala de aula, o curso, as questões curriculares, as modalidades de ensinar e aprender, presenciais ou a distância, o estágio curricular ou profissional, as tecnologias, os resultados do ensino, a inserção profissional dos egressos, a evasão, entre outros. Podem ainda investigar o desenvolvimento profissional dos docentes inseridos nos cursos de graduação e o campo de conhecimentos da pedagogia universitária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CESSÃO DE BOLSAS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 Edital serão disponibilizadas 331 bolsas, no valor de R$ 300,00 (trezentos reais), com vigência de agosto de 2008 a julho de 2009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as bolsas do Programa destinam-se prioritariamente a estudantes do 2º ano dos cursos de graduação da USP, a distribuição dessas bolsas às Unidades, tomou por base a estimativa de alunos ingressantes na USP em 2007 com renda familiar mensal de até R$ 1.500,00 (Um mil e quinhentos reais), conforme dados do questionário socioeconômico da FUVEST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AÇÃO DA BOLSA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duração da bolsa será de 12 meses, não havendo possibilidade de renovação automática. Caso haja necessidade de continuidade do projeto, o orientador deverá submeter um novo projeto (de continuidade) no edital subseqüente, concorrendo com os demais projetos de sua Unidade. 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SITOS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Do orientador:</w:t>
      </w:r>
      <w:r>
        <w:rPr>
          <w:rFonts w:cs="Tahoma" w:ascii="Tahoma" w:hAnsi="Tahoma"/>
          <w:sz w:val="22"/>
          <w:szCs w:val="22"/>
        </w:rPr>
        <w:t xml:space="preserve"> o Programa </w:t>
      </w:r>
      <w:r>
        <w:rPr>
          <w:rFonts w:cs="Tahoma" w:ascii="Tahoma" w:hAnsi="Tahoma"/>
          <w:i/>
          <w:sz w:val="22"/>
          <w:szCs w:val="22"/>
        </w:rPr>
        <w:t>prioriza</w:t>
      </w:r>
      <w:r>
        <w:rPr>
          <w:rFonts w:cs="Tahoma" w:ascii="Tahoma" w:hAnsi="Tahoma"/>
          <w:sz w:val="22"/>
          <w:szCs w:val="22"/>
        </w:rPr>
        <w:t xml:space="preserve"> docentes com inserção em cursos de graduação que não tenham recebido apoio financeiro para bolsas de Iniciação Científica de agências de fomento externas à USP ou bolsas financiadas nos últimos cinco ano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Do bolsista:</w:t>
      </w:r>
      <w:r>
        <w:rPr>
          <w:rFonts w:cs="Tahoma" w:ascii="Tahoma" w:hAnsi="Tahoma"/>
          <w:sz w:val="22"/>
          <w:szCs w:val="22"/>
        </w:rPr>
        <w:t xml:space="preserve"> os alunos devem estar regularmente matriculados em curso de graduação da Unidade, preferencialmente no 3º semestre, para que possam receber a bolsa a partir do 4º semestre. Devem apresentar bom desempenho acadêmico, atestado pelo histórico escolar (média ponderada em relação à média do curso, número de créditos por semestre, percentual de aproveitamento de acordo com a estrutura curricular). Em consonância com a política de inclusão social da USP, as bolsas do Programa serão destinadas prioritariamente a estudantes com renda familiar mensal de até R$ 1.500,00 reais. 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ROMISSOS DO ORIENTADOR E DO BOLSISTA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estudantes bolsistas deverão apresentar trabalhos vinculados ao projeto em pelo menos um evento científico nacional ou internacional, inclusive na USP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trabalhos publicados no formato de resumo estendido ou artigo completo que forem resultantes do projeto financiado por esse Programa deverão citar o apoio da Pró-Reitoria de Graduação da USP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final de 12 meses, o relatório final da pesquisa, no formato de arquivo digital, deverá ser anexado à área virtual do Programa Ensinar com Pesquisa disponível no site da Pró-reitoria de Graduação (www.usp.br/prg), sob pena de impedimento de inscrição do aluno e de projetos do orientador em editais subseqüentes do Programa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ERENCIAMENTO DO PROGRAMA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ó-Reitoria de Graduação compete o planejamento do Programa, sua execução administrativa e financeira e seu acompanhamento e avali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À Coordenadoria de Assistência Social – COSEAS - compete a </w:t>
      </w:r>
      <w:r>
        <w:rPr>
          <w:rFonts w:cs="Tahoma" w:ascii="Tahoma" w:hAnsi="Tahoma"/>
          <w:b/>
          <w:sz w:val="22"/>
          <w:szCs w:val="22"/>
        </w:rPr>
        <w:t>classificação socioeconômica</w:t>
      </w:r>
      <w:r>
        <w:rPr>
          <w:rFonts w:cs="Tahoma" w:ascii="Tahoma" w:hAnsi="Tahoma"/>
          <w:sz w:val="22"/>
          <w:szCs w:val="22"/>
        </w:rPr>
        <w:t xml:space="preserve"> dos alunos que deverão se inscrever em um único projeto. O formulário de inscrição para a classificação socioeconômica e relação dos documentos necessários para essa classificação serão divulgados no site da COSEAS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usp.br/coseas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Às Unidades, por meio da Comissão de Graduação, cabe a gestão local do Programa, o que inclui a </w:t>
      </w:r>
      <w:r>
        <w:rPr>
          <w:rFonts w:cs="Tahoma" w:ascii="Tahoma" w:hAnsi="Tahoma"/>
          <w:b/>
          <w:sz w:val="22"/>
          <w:szCs w:val="22"/>
        </w:rPr>
        <w:t xml:space="preserve">seleção </w:t>
      </w:r>
      <w:r>
        <w:rPr>
          <w:rFonts w:cs="Tahoma" w:ascii="Tahoma" w:hAnsi="Tahoma"/>
          <w:sz w:val="22"/>
          <w:szCs w:val="22"/>
        </w:rPr>
        <w:t>das propostas (seleção dos projetos e dos bolsistas), o acompanhamento do desenvolvimento do projeto, por meio de relatórios parcial e final, e do desempenho acadêmico do aluno, por meio do histórico escolar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POSIÇÃO DAS COMISSÕES DE SELEÇÃO E ACOMPANHAMENTO 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 Unidades, deverão ser constituídas Comissões Julgadoras integradas pela Comissão de Graduação, membros das Comissões Coordenadoras de Curso (CoCs) e, a critério das Unidades, por um membro da Comissão de Pesquisa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âmbito da Pró-Reitoria de Graduação, o acompanhamento do Programa caberá a uma Comissão Coordenadora, composta por membros do CoG e um representante da COSEAS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DE CLASSIFICAÇÃO E SELEÇÃO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A Comissão Julgadora da Unidade avaliará os projetos submetidos, selecionando apenas aqueles que estejam adequados ao Edital do Programa, isto é, que tenham como foco o ensino de graduação na USP. Os projetos serão classificados com base no seu mérito acadêmico e no perfil do orientador. Serão selecionados os projetos melhor classificados, até completar o número de bolsas destinadas à Unidade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Os projetos selecionados poderão receber a inscrição de vários alunos, pois os alunos que não forem selecionados comporão uma lista de espera e poderão substituir bolsistas eventualmente desligados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não forem preenchidas todas as bolsas destinadas a uma Unidade, a Pró-Reitoria de Graduação poderá realizar o remanejamento das mesmas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LIGAMENTO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O desligamento do aluno do Programa poderá ocorrer antes do prazo de um ano nos casos de desempenho acadêmico insuficiente (reprovação ou número de créditos inferior a 12 no semestre letivo), trancamento, abandono ou conclusão do curso. Poderá ainda ocorrer por solicitação do docente ou do aluno, devidamente justificadas. O aluno não poderá acumular </w:t>
      </w:r>
      <w:r>
        <w:rPr>
          <w:rFonts w:cs="Tahoma" w:ascii="Tahoma" w:hAnsi="Tahoma"/>
          <w:b/>
          <w:sz w:val="22"/>
          <w:szCs w:val="22"/>
        </w:rPr>
        <w:t>outra bolsa de iniciação científica</w:t>
      </w:r>
      <w:r>
        <w:rPr>
          <w:rFonts w:cs="Tahoma" w:ascii="Tahoma" w:hAnsi="Tahoma"/>
          <w:sz w:val="22"/>
          <w:szCs w:val="22"/>
        </w:rPr>
        <w:t xml:space="preserve"> no período de vigência desta. Após o desligamento, os alunos da lista de espera serão chamados para manifestação de interesse em substituir os desligados.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iv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çamento do Progr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5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vulgação do Programa nas Unidades e inscrições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 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s projetos no site da PR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/5/08 a 6/6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ção dos projetos pela Comissão Julgadora das Un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 a 13/6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ulgação dos projetos selecionados no site da PR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6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scriçã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n-li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s alunos no site da COSEAS ou Serviço Social do campus (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www.usp.br/cose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), para classificação socioeconômica, indicando o projeto (apenas um) ao qual estão se candidatand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presentação da documentação pelos alunos à Coseas ou Serviço Social do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ampus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 a 30/6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ificação socioeconômica dos alunos pela Coseas ou Serviço Soci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a 14/7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vio do resultado da classificação socioeconômica às Un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/7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ção dos alunos vinculados a cada projeto, nas Un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a 25/7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ulgação dos resultados do processo seletivo pelas Un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/7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ício da vigência da bol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/8/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aminhamento à Pró-Reitoria de Graduação da lista de pagamento dos bolsistas selecionados (dados pessoais e bancário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a 11/8/08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LEMENTAÇÃO DAS BOLSAS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bolsas terão início em 04 de agosto de 2008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OSIÇÃO FINAL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os omissos neste Edital serão examinados pela Pró-Reitoria de Graduação.</w:t>
      </w:r>
    </w:p>
    <w:p>
      <w:pPr>
        <w:pStyle w:val="Normal"/>
        <w:spacing w:before="120" w:after="0"/>
        <w:ind w:firstLine="709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ão Paulo, 15 de maio de 2008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304" w:right="1191" w:gutter="0" w:header="0" w:top="107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.br/coseas" TargetMode="External"/><Relationship Id="rId4" Type="http://schemas.openxmlformats.org/officeDocument/2006/relationships/hyperlink" Target="http://www.usp.br/cosea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17:00Z</dcterms:created>
  <dc:creator>Sandra</dc:creator>
  <dc:description/>
  <dc:language>en-US</dc:language>
  <cp:lastModifiedBy>Sandra</cp:lastModifiedBy>
  <dcterms:modified xsi:type="dcterms:W3CDTF">2008-05-16T18:18:00Z</dcterms:modified>
  <cp:revision>1</cp:revision>
  <dc:subject/>
  <dc:title> </dc:title>
</cp:coreProperties>
</file>