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315" w:hRule="atLeast"/>
        </w:trPr>
        <w:tc>
          <w:tcPr>
            <w:tcW w:w="9638" w:type="dxa"/>
            <w:tcBorders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Edital FFCLRP-SG 01-2009 de 05.05.2009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d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8adbc" stroked="f" o:allowincell="f" style="position:absolute;margin-left:0pt;margin-top:-0.8pt;width:441.85pt;height:0.7pt;mso-wrap-style:none;v-text-anchor:middle;mso-position-vertical:top">
                      <v:fill o:detectmouseclick="t" type="solid" color2="#57524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9638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Edital de vagas para transferência externa – Graduação – ingresso em 2010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Número de Vagas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Curso de Ciências Biológicas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1 vaga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, para o 3º semestre; Curso de Física Médic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3 vagas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, sendo uma para 5º semestre, duas para 7º semestre;Curso de Informática Biomédic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4 vagas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, para o 5º semestre; Curso de Ciências da Informação e da Documentação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4 vagas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, para o 3º semestre; para o 7º semestre; Curso de Matemática Aplicada a Negócios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3 vagas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, sendo uma para o 3º semestre e duas para o 5º semestre; Curso de Pedagogi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3 vagas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, sendo duas para o 3º semestre e uma para o 5º semestre; Curso de Bacharelado em Química (59023)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4 vagas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 para o 5º semestre; Curso de Licenciatura em Químic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05 vagas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para o 7º semestre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pós a divulgação do resultado da Pré-Seleção da Fuvest (1ª fase) para o processo de transferência, onde serão selecionados 03 (três) candidatos por vaga, o Serviço de Graduação da Faculdade de Filosofia, Ciências e Letras de Ribeirão Preto, receberá em sua sala, na Rua Clóvis Vieira -38, nos 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ias 17 e 18 de agosto de 2009, das 9 às 11h30m e das 13h30m às 16 horas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dos candidatos selecionados ou seus procuradores, os requerimentos dirigidos ao Diretor da Unidade, acompanhados de uma via (original ou autenticada pela Faculdade de origem) dos seguintes documentos: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Atestado recente de vínculo com a instituição de ensino de origem (original);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Histórico escolar (contendo notas e carga horária das disciplinas)  (original);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Programas das disciplinas cursadas e aprovadas e, (original ou autenticadas pela Instituição de origem);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Fotocópia simples do documento de Identidade acompanhado do mesmo ou fotocópia autenticada.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Currículum Vitae (Documentado) somente para o curso Ciências Biológicas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ão serão aceitos documentos enviados via fax.</w:t>
              <w:br/>
              <w:t xml:space="preserve">A entrega de todos os documentos se dará somente neste período, no horário acima citado, não sendo permitido a apresentação posterior de qualquer outra documentação. Fica desclassificado o candidato que não cumprir às exigências do presente edital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A avaliação específica (2a etapa) será no </w:t>
            </w:r>
            <w:r>
              <w:rPr>
                <w:b/>
                <w:bCs/>
                <w:color w:val="000000"/>
                <w:sz w:val="24"/>
              </w:rPr>
              <w:t>dia 18-9-2009</w:t>
            </w:r>
            <w:r>
              <w:rPr>
                <w:color w:val="000000"/>
                <w:sz w:val="24"/>
              </w:rPr>
              <w:t xml:space="preserve"> obedecendo às normas específicas da Unidade para esta etapa sendo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NORMAS PARA TRANSFERÊNCIA EXTERNA DO CURSO DE: CIÊNCIAS BIOLÓGICAS:</w:t>
              <w:br/>
            </w:r>
            <w:r>
              <w:rPr>
                <w:color w:val="000000"/>
                <w:sz w:val="24"/>
              </w:rPr>
              <w:t>Os candidatos selecionados pela FUVEST na primeira fase serão submetidos, no Departamento de Biologia da FFCLRP-USP, aos critérios de avaliação utilizados nas ETAPAS 1 e 2 do Processo de Transferência Externa, transcritos abaixo: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color w:val="000000"/>
                <w:u w:val="single"/>
              </w:rPr>
              <w:t>Etapa</w:t>
            </w:r>
            <w:r>
              <w:rPr>
                <w:b/>
                <w:bCs/>
                <w:color w:val="000000"/>
              </w:rPr>
              <w:t xml:space="preserve"> 1</w:t>
            </w:r>
            <w:r>
              <w:rPr>
                <w:color w:val="000000"/>
              </w:rPr>
              <w:t>. Avaliação escrita sobre texto(s) básico(s) de Biologia (ANEXO 1), selecionado(s) por Professores do Departamento de Biologia da FFCLRP-USP. A bibliografia estará disponível aos interessados no Serviço de Graduação da FFCLRP-USP no momento da solicitação da transferência. Serão aprovados, nessa etapa, os alunos que obtiverem nota igual ou superior a 5 (cinco) em uma escala de 0 (zero) a 10 (dez).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color w:val="000000"/>
                <w:u w:val="single"/>
              </w:rPr>
              <w:t>Etapa</w:t>
            </w:r>
            <w:r>
              <w:rPr>
                <w:b/>
                <w:bCs/>
                <w:color w:val="000000"/>
              </w:rPr>
              <w:t xml:space="preserve"> 2</w:t>
            </w:r>
            <w:r>
              <w:rPr>
                <w:color w:val="000000"/>
              </w:rPr>
              <w:t xml:space="preserve">. Avaliação dos </w:t>
            </w:r>
            <w:r>
              <w:rPr>
                <w:i/>
                <w:iCs/>
                <w:color w:val="000000"/>
              </w:rPr>
              <w:t>currículos</w:t>
            </w:r>
            <w:r>
              <w:rPr>
                <w:color w:val="000000"/>
              </w:rPr>
              <w:t xml:space="preserve"> circunstanciados dos alunos aprovados na ETAPA 1. As atividades curriculares a serem avaliadas estão relacionadas no ANEXO 2. A critério dos membros da Comissão Coordenadora do Curso de Biologia em vigência, serão atribuídos diferentes pesos às notas das atividades constantes nos </w:t>
            </w:r>
            <w:r>
              <w:rPr>
                <w:i/>
                <w:iCs/>
                <w:color w:val="000000"/>
              </w:rPr>
              <w:t>currículos</w:t>
            </w:r>
            <w:r>
              <w:rPr>
                <w:color w:val="000000"/>
              </w:rPr>
              <w:t xml:space="preserve"> e relacionadas no ANEXO 2. A média ponderada das notas das atividades curriculares deverá situar-se entre 0(zero) e 10 (dez).</w:t>
            </w:r>
          </w:p>
          <w:p>
            <w:pPr>
              <w:pStyle w:val="TextBody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s alunos serão classificados considerando-se a média aritmética simples da nota final da avaliação escrita (ETAPA 1) e da nota das atividades curriculares (ETAPA 2) e serão aprovados aqueles que obtiverem média final igual ou superior a 5,0. No caso de empate, será considerada a média ponderada do Histórico Escolar. A aprovação da transferência não implica em concessão de equivalência de disciplinas, o que deverá ser solicitado de acordo com as normas regimentais.</w:t>
            </w:r>
          </w:p>
          <w:p>
            <w:pPr>
              <w:pStyle w:val="TextBodyIndent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S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color w:val="000000"/>
                <w:u w:val="single"/>
              </w:rPr>
              <w:t>Anexo 1</w:t>
            </w:r>
            <w:r>
              <w:rPr>
                <w:color w:val="000000"/>
              </w:rPr>
              <w:t xml:space="preserve"> - Para a avaliação escrita serão considerados textos básicos com os seguintes conteúdos: Biologia da Célula; Organização da Célula Procariótica e Eucariótica; Biologia dos Organismos Animais, Plantas, Fungos, Algas, Protozoárias e Bactérias: Classificação, Organização Estrutural, Diversidade, Fisiologia e Reprodução. Biologia das Comunidades: Teorias e Mecanismos de Evolução; Dinâmica de Populações e de Comunidade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u w:val="single"/>
              </w:rPr>
              <w:t>Anexo 2</w:t>
            </w:r>
            <w:r>
              <w:rPr>
                <w:color w:val="000000"/>
                <w:sz w:val="24"/>
              </w:rPr>
              <w:t xml:space="preserve"> - Atividades curriculares para avaliaçã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stórico Escolar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adaptações necessárias frente ao curso de Ciências Biológica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lização de estágio de Iniciação Científica em Ciências Biológica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icipação como aluno regular em cursos de extensã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icipação como aluno regular em cursos de aperfeiçoamento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icipação como ouvinte em reuniões científica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sas de estudo recebida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ticipação efetiva em reuniões científicas na área de Biologia, com apresentação de trabalhos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itoria em Ciências Biológica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18"/>
              </w:rPr>
              <w:t>NORMAS PARA TRANSFERÊNCIA EXTERNA DO CURSO DE: FÍSICA MÉDICA:</w:t>
              <w:br/>
            </w:r>
            <w:r>
              <w:rPr>
                <w:color w:val="000000"/>
                <w:sz w:val="24"/>
                <w:szCs w:val="22"/>
              </w:rPr>
              <w:t xml:space="preserve">Os candidatos selecionados pela FUVEST terão o histórico escolar submetido a exame no Departamento de Física e Matemática da FFCLRP, a ser feito pela CoC, ouvida a Comissão de Equivalência de Disciplinas do Departamento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1. Como condição para transferência, o candidato deverá obter equivalência em pelo menos três das seguintes disciplinas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5910257 – Programação de computadores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5910165 – Vetores e Geometria Analítica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5910106 – Cálculo Diferencial e Integral I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5930230 – Química Geral III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910200 – Elementos de Anatomia e Fisiologia Humana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910166 – Física I - Mecânica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. Obedecida essa condição, serão analisadas outras equivalências com disciplinas da estrutura curricular do Curso de Física Médica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3. A equivalência de disciplinas será dada de acordo com os seguintes critérios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I - A disciplina cursada na Instituição de origem deve ter carga horária igual ou superior à da disciplina correspondente do curso de Física Medica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II – O conteúdo programático da disciplina cursada na instituição de origem deve corresponder a, pelo menos 90% do conteúdo programático da disciplina correspondente do curso de Física Médica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A critério da CoC, os candidatos poderão ser chamados para entrevista com a Comissão de Equivalência. Os candidatos serão classificados de acordo com o número de disciplinas em que for obtida equivalência e, havendo empate, de acordo com a média global em todas as disciplinas para as quais obtiveram equivalência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18"/>
              </w:rPr>
              <w:t>NORMAS PARA TRANSFERÊNCIA EXTERNA DO CURSO DE: INFORMÁTICA BIOMÉDICA:</w:t>
              <w:br/>
            </w:r>
            <w:r>
              <w:rPr>
                <w:b/>
                <w:smallCaps/>
                <w:color w:val="000000"/>
                <w:sz w:val="24"/>
                <w:szCs w:val="28"/>
              </w:rPr>
              <w:t>Capítulo I. Normas para Transferência Interna (para alunos da USP, não graduados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00"/>
                <w:sz w:val="24"/>
                <w:szCs w:val="28"/>
              </w:rPr>
            </w:pPr>
            <w:r>
              <w:rPr>
                <w:b/>
                <w:smallCap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Artigo 1º.</w:t>
            </w:r>
            <w:r>
              <w:rPr>
                <w:color w:val="000000"/>
                <w:sz w:val="24"/>
              </w:rPr>
              <w:t xml:space="preserve"> Como condição para transferência, o candidato deverá obter equivalência em pelo menos quatro das seguintes disciplina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0106 Cálculo Diferencial e Integral 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BM1004 Introdução à Geometria Analítica e Álgebra Linea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BM1006 Introdução à Computação 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FM0001 Anatomia Gera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FM0002 Histolog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FM0004 Bioquímica Ger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BM1014 Algoritmos e Estruturas de Dados 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FM0006 Fisiologia Humana</w:t>
            </w:r>
          </w:p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rtigo 2º.</w:t>
            </w:r>
            <w:r>
              <w:rPr>
                <w:rFonts w:cs="Times New Roman" w:ascii="Times New Roman" w:hAnsi="Times New Roman"/>
                <w:color w:val="000000"/>
              </w:rPr>
              <w:t xml:space="preserve"> Os candidatos serão classificados de acordo com o número de disciplinas dispostas no Artigo 1º em que for obtida equivalência.</w:t>
            </w:r>
          </w:p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arágrafo Primeiro</w:t>
            </w:r>
            <w:r>
              <w:rPr>
                <w:rFonts w:cs="Times New Roman" w:ascii="Times New Roman" w:hAnsi="Times New Roman"/>
                <w:color w:val="000000"/>
              </w:rPr>
              <w:t>. Havendo empate no número de disciplinas equivalentes, o desempate será de acordo com a média aritmética das notas em todas as disciplinas dispostas no Artigo 1º para as quais houve equivalência.</w:t>
            </w:r>
          </w:p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arágrafo Segundo.</w:t>
            </w:r>
            <w:r>
              <w:rPr>
                <w:rFonts w:cs="Times New Roman" w:ascii="Times New Roman" w:hAnsi="Times New Roman"/>
                <w:color w:val="000000"/>
              </w:rPr>
              <w:t xml:space="preserve"> Caso ainda exista empate depois de aplicado o disposto no Parágrafo Primeiro deste Artigo, o desempate será de acordo com a média aritmética das notas em todas as disciplinas cursadas pelo aluno que tenham equivalência a disciplinas do curso de Informática Biomédic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Artigo 3º.</w:t>
            </w:r>
            <w:r>
              <w:rPr>
                <w:color w:val="000000"/>
                <w:sz w:val="24"/>
              </w:rPr>
              <w:t xml:space="preserve"> A equivalência de disciplinas será dada de acordo com as seguintes regras:</w:t>
            </w:r>
          </w:p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arágrafo Primeiro</w:t>
            </w:r>
            <w:r>
              <w:rPr>
                <w:rFonts w:cs="Times New Roman" w:ascii="Times New Roman" w:hAnsi="Times New Roman"/>
                <w:color w:val="000000"/>
              </w:rPr>
              <w:t>. A equivalência entre disciplinas cursadas e aquelas listadas no Artigo 1º será concedida se:</w:t>
            </w:r>
          </w:p>
          <w:p>
            <w:pPr>
              <w:pStyle w:val="TextBodyIndent"/>
              <w:ind w:left="1979" w:hanging="1979"/>
              <w:rPr/>
            </w:pPr>
            <w:r>
              <w:rPr>
                <w:b/>
                <w:color w:val="000000"/>
              </w:rPr>
              <w:t>Inciso 1.</w:t>
            </w:r>
            <w:r>
              <w:rPr>
                <w:color w:val="000000"/>
              </w:rPr>
              <w:t xml:space="preserve"> </w:t>
              <w:tab/>
              <w:t>A disciplina cursada tenha carga horária igual ou superior à da disciplina correspondente do curso de Informática Biomédica.</w:t>
            </w:r>
          </w:p>
          <w:p>
            <w:pPr>
              <w:pStyle w:val="TextBodyIndent"/>
              <w:ind w:left="1979" w:hanging="1979"/>
              <w:rPr/>
            </w:pPr>
            <w:r>
              <w:rPr>
                <w:b/>
                <w:color w:val="000000"/>
              </w:rPr>
              <w:t>Inciso 2.</w:t>
              <w:tab/>
            </w:r>
            <w:r>
              <w:rPr>
                <w:color w:val="000000"/>
              </w:rPr>
              <w:t>O conteúdo programático da disciplina cursada corresponda a pelo menos 90% do conteúdo programático da disciplina correspondente do curso de Informática Biomédica.</w:t>
            </w:r>
          </w:p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arágrafo Segundo.</w:t>
            </w:r>
            <w:r>
              <w:rPr>
                <w:rFonts w:cs="Times New Roman" w:ascii="Times New Roman" w:hAnsi="Times New Roman"/>
                <w:color w:val="000000"/>
              </w:rPr>
              <w:t xml:space="preserve"> O candidato deve anexar ao pedido de transferência:</w:t>
            </w:r>
          </w:p>
          <w:p>
            <w:pPr>
              <w:pStyle w:val="Corpodetexto2"/>
              <w:ind w:left="1979" w:hanging="197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ciso 1. </w:t>
              <w:tab/>
            </w:r>
            <w:r>
              <w:rPr>
                <w:rFonts w:cs="Times New Roman" w:ascii="Times New Roman" w:hAnsi="Times New Roman"/>
                <w:color w:val="000000"/>
              </w:rPr>
              <w:t>Documento de Identidade (em fotocópia autenticada).</w:t>
            </w:r>
          </w:p>
          <w:p>
            <w:pPr>
              <w:pStyle w:val="Corpodetexto2"/>
              <w:ind w:left="1979" w:hanging="197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ciso 2. </w:t>
              <w:tab/>
            </w:r>
            <w:r>
              <w:rPr>
                <w:rFonts w:cs="Times New Roman" w:ascii="Times New Roman" w:hAnsi="Times New Roman"/>
                <w:color w:val="000000"/>
              </w:rPr>
              <w:t>Histórico Escolar recente (contendo notas e carga horária das disciplinas), original ou autenticado pela Instituição de origem.</w:t>
            </w:r>
          </w:p>
          <w:p>
            <w:pPr>
              <w:pStyle w:val="Corpodetexto2"/>
              <w:ind w:left="1979" w:hanging="197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nciso 3.</w:t>
              <w:tab/>
            </w:r>
            <w:r>
              <w:rPr>
                <w:rFonts w:cs="Times New Roman" w:ascii="Times New Roman" w:hAnsi="Times New Roman"/>
                <w:color w:val="000000"/>
              </w:rPr>
              <w:t>Programas das Disciplinas Cursadas e Aprovadas, originais ou autenticados pela Instituição de origem.</w:t>
            </w:r>
          </w:p>
          <w:p>
            <w:pPr>
              <w:pStyle w:val="Corpodetexto2"/>
              <w:ind w:left="1979" w:hanging="1979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ciso 4. </w:t>
              <w:tab/>
            </w:r>
            <w:r>
              <w:rPr>
                <w:rFonts w:cs="Times New Roman" w:ascii="Times New Roman" w:hAnsi="Times New Roman"/>
                <w:color w:val="000000"/>
              </w:rPr>
              <w:t>Relação de qual(is) disciplina(s) do curso atual está sendo solicitada equivalência à respectiva disciplina do curso de Informática Biomédica.</w:t>
            </w:r>
          </w:p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arágrafo Terceiro.</w:t>
            </w:r>
            <w:r>
              <w:rPr>
                <w:rFonts w:cs="Times New Roman" w:ascii="Times New Roman" w:hAnsi="Times New Roman"/>
                <w:color w:val="000000"/>
              </w:rPr>
              <w:t xml:space="preserve"> A equivalência de disciplinas será realizada pela Comissão de Equivalência de Disciplinas Interunidades FMRP e FFCLR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Artigo 4º.</w:t>
            </w:r>
            <w:r>
              <w:rPr>
                <w:color w:val="000000"/>
                <w:sz w:val="24"/>
              </w:rPr>
              <w:t xml:space="preserve"> A Comissão de Equivalência de Disciplinas Interunidades FMRP e FFCLRP será composta:</w:t>
            </w:r>
          </w:p>
          <w:p>
            <w:pPr>
              <w:pStyle w:val="Normal"/>
              <w:ind w:hanging="1"/>
              <w:jc w:val="both"/>
              <w:rPr/>
            </w:pPr>
            <w:r>
              <w:rPr>
                <w:b/>
                <w:color w:val="000000"/>
                <w:sz w:val="24"/>
              </w:rPr>
              <w:t>Parágrafo Primeiro.</w:t>
            </w:r>
            <w:r>
              <w:rPr>
                <w:color w:val="000000"/>
                <w:sz w:val="24"/>
              </w:rPr>
              <w:t xml:space="preserve">  Pela Comissão de Equivalência de Disciplinas do Departamento de Física e Matemática, FFCLR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Parágrafo Segundo.</w:t>
            </w:r>
            <w:r>
              <w:rPr>
                <w:color w:val="000000"/>
                <w:sz w:val="24"/>
              </w:rPr>
              <w:t xml:space="preserve"> Pela Comissão de Equivalência de Disciplinas da FMRP </w:t>
            </w:r>
          </w:p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rtigo 5º.</w:t>
            </w:r>
            <w:r>
              <w:rPr>
                <w:rFonts w:cs="Times New Roman" w:ascii="Times New Roman" w:hAnsi="Times New Roman"/>
                <w:color w:val="000000"/>
              </w:rPr>
              <w:t xml:space="preserve"> Para alunos da USP com disciplinas cursadas fora da USP e para as quais sejam solicitadas equivalências, aplica-se o disposto no Artigo 3º do Capítulo II.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4"/>
                <w:szCs w:val="28"/>
              </w:rPr>
            </w:pPr>
            <w:r>
              <w:rPr>
                <w:b/>
                <w:smallCaps/>
                <w:color w:val="000000"/>
                <w:sz w:val="24"/>
                <w:szCs w:val="28"/>
              </w:rPr>
              <w:t>Capítulo II. Normas para Transferência Externa (para alunos não graduados de outras instituições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Artigo 1º.</w:t>
            </w:r>
            <w:r>
              <w:rPr>
                <w:color w:val="000000"/>
                <w:sz w:val="24"/>
              </w:rPr>
              <w:t xml:space="preserve"> Os candidatos devem ser selecionados pela FUVEST, em prova específica para transferência entre curs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Artigo 2º. </w:t>
            </w:r>
            <w:r>
              <w:rPr>
                <w:color w:val="000000"/>
                <w:sz w:val="24"/>
              </w:rPr>
              <w:t>Como condição para transferência, o candidato deverá obedecer ao disposto nos Artigos 1º, 2º, 3º e 4º do Capítulo 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Artigo 3º.</w:t>
            </w:r>
            <w:r>
              <w:rPr>
                <w:color w:val="000000"/>
                <w:sz w:val="24"/>
              </w:rPr>
              <w:t xml:space="preserve"> Para disciplinas cursadas fora da USP, a critério da CoC-IBm, os candidatos poderão ser submetidos 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Parágrafo Primeiro.</w:t>
            </w:r>
            <w:r>
              <w:rPr>
                <w:color w:val="000000"/>
                <w:sz w:val="24"/>
              </w:rPr>
              <w:t xml:space="preserve"> Análise de Histórico Escolar e/o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Parágrafo Segundo.</w:t>
            </w:r>
            <w:r>
              <w:rPr>
                <w:color w:val="000000"/>
                <w:sz w:val="24"/>
              </w:rPr>
              <w:t xml:space="preserve"> Entrevista e/o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Parágrafo Terceiro.</w:t>
            </w:r>
            <w:r>
              <w:rPr>
                <w:color w:val="000000"/>
                <w:sz w:val="24"/>
              </w:rPr>
              <w:t xml:space="preserve"> Exame elaborado pela Comissão de Equivalência de Disciplinas Interunidades (conforme disposto no Artigo 4º do Capítulo I), versando sobre o conteúdo programático das disciplinas do curso de Bacharelado em Informática Biomédica. Será considerado aprovado em tal exame o candidato que obtiver nota igual ou superior a cinc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Parágrafo Quarto.</w:t>
            </w:r>
            <w:r>
              <w:rPr>
                <w:color w:val="000000"/>
                <w:sz w:val="24"/>
              </w:rPr>
              <w:t xml:space="preserve"> As notas obtidas nos Parágrafos Primeiro, Segundo e Terceiro deste Artigo terão o mesmo peso.</w:t>
            </w:r>
          </w:p>
          <w:p>
            <w:pPr>
              <w:pStyle w:val="Corpodetexto3"/>
              <w:jc w:val="left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NORMAS PARA TRANSFERÊNCIA INTERNA DO CURSO DE: </w:t>
            </w:r>
            <w:r>
              <w:rPr>
                <w:b/>
                <w:bCs/>
                <w:sz w:val="24"/>
                <w:u w:val="single"/>
              </w:rPr>
              <w:t>CIÊNCIAS DA INFORMAÇÃO E DA DOCUMENTAÇÃO:</w:t>
            </w:r>
          </w:p>
          <w:p>
            <w:pPr>
              <w:pStyle w:val="Normal"/>
              <w:ind w:left="567" w:right="567" w:firstLine="567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TextBody"/>
              <w:spacing w:lineRule="auto" w:line="240"/>
              <w:ind w:right="567" w:hanging="0"/>
              <w:rPr>
                <w:sz w:val="24"/>
              </w:rPr>
            </w:pPr>
            <w:r>
              <w:rPr>
                <w:sz w:val="24"/>
              </w:rPr>
              <w:t xml:space="preserve">Os candidatos serão submetidos a prova escrita sobre conteúdos das disciplinas Sociedade da Informação e Comunicação, Linguagem e Informação (ver abaixo). Será considerado aprovado o candidato que obtiver nota igual ou superior a cinco. Os candidatos serão classificados de acordo com a nota do exame. </w:t>
            </w:r>
          </w:p>
          <w:p>
            <w:pPr>
              <w:pStyle w:val="Heading5"/>
              <w:ind w:right="567" w:hanging="0"/>
              <w:rPr/>
            </w:pPr>
            <w:r>
              <w:rPr/>
              <w:t>Disciplina: Sociedade da Informação</w:t>
            </w:r>
          </w:p>
          <w:p>
            <w:pPr>
              <w:pStyle w:val="Corpodetexto2"/>
              <w:ind w:right="567" w:hanging="0"/>
              <w:rPr/>
            </w:pPr>
            <w:r>
              <w:rPr/>
              <w:t>Conteúdo:</w:t>
            </w:r>
          </w:p>
          <w:p>
            <w:pPr>
              <w:pStyle w:val="Corpodetexto2"/>
              <w:ind w:right="567" w:hanging="0"/>
              <w:rPr/>
            </w:pPr>
            <w:r>
              <w:rPr/>
              <w:t>1. A Transformação das ciências sociais frente à emergência da Sociedade da Informação</w:t>
            </w:r>
          </w:p>
          <w:p>
            <w:pPr>
              <w:pStyle w:val="Normal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2. As Teorias Sociológicas da Sociedade Pós-industrial</w:t>
            </w:r>
          </w:p>
          <w:p>
            <w:pPr>
              <w:pStyle w:val="Corpodetexto2"/>
              <w:ind w:right="567" w:hanging="0"/>
              <w:rPr/>
            </w:pPr>
            <w:r>
              <w:rPr/>
              <w:t xml:space="preserve">3. A Sociedade de Informação na década de 90- com referência especial ao mundo de trabalho </w:t>
            </w:r>
          </w:p>
          <w:p>
            <w:pPr>
              <w:pStyle w:val="Normal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4. Construindo a Sociedade de Informação - o  Caso dos Estados Unidos</w:t>
            </w:r>
          </w:p>
          <w:p>
            <w:pPr>
              <w:pStyle w:val="Normal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5. Teoria Social Fenomenológica e a Sociedade de Informação</w:t>
            </w:r>
          </w:p>
          <w:p>
            <w:pPr>
              <w:pStyle w:val="Normal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6. Sociedade de Informação e Desenvolvimento</w:t>
            </w:r>
          </w:p>
          <w:p>
            <w:pPr>
              <w:pStyle w:val="Normal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7. O Erro Socialmente Produzido - a outra face do desenvolvimento</w:t>
            </w:r>
          </w:p>
          <w:p>
            <w:pPr>
              <w:pStyle w:val="Normal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8. A Construção da Sociedade de Informação - Informática e Jovens</w:t>
            </w:r>
          </w:p>
          <w:p>
            <w:pPr>
              <w:pStyle w:val="Normal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9. A Construção da Sociedade de Informação - Informática nas Escolas</w:t>
            </w:r>
          </w:p>
          <w:p>
            <w:pPr>
              <w:pStyle w:val="Normal"/>
              <w:ind w:right="567" w:hanging="0"/>
              <w:jc w:val="both"/>
              <w:rPr>
                <w:sz w:val="24"/>
              </w:rPr>
            </w:pPr>
            <w:r>
              <w:rPr>
                <w:sz w:val="24"/>
              </w:rPr>
              <w:t>10. A Construção da Sociedade de Informação – A interdisciplinaridade como desafio para a reconstrução do saber e para a articulação da sociedade.</w:t>
            </w:r>
          </w:p>
          <w:p>
            <w:pPr>
              <w:pStyle w:val="Normal"/>
              <w:ind w:right="56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Disciplina: Comunicação, Linguagem e Informação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Conteúdo: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 xml:space="preserve">1. Linguagem verbal: natureza e funções. 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2. O signo linguístico: caracterização.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3. A palavra: vocabulário e léxico.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4. Tipologia textual: o texto científico e o texto literário.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5. Linguagens construidas: linguagens documentárias e relação com a linguagem natural.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6. Linguagens documentárias: natureza e funções.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7. Sintaxe: nomilização, organização coordenada e hierárquica, semântica.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8. A semântica estrutural.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4"/>
              </w:rPr>
              <w:t>9. A gramática de casos.</w:t>
            </w:r>
          </w:p>
          <w:p>
            <w:pPr>
              <w:pStyle w:val="Corpodetexto3"/>
              <w:jc w:val="left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Corpodetexto3"/>
              <w:jc w:val="left"/>
              <w:rPr/>
            </w:pPr>
            <w:r>
              <w:rPr>
                <w:color w:val="000000"/>
                <w:sz w:val="24"/>
                <w:szCs w:val="18"/>
              </w:rPr>
              <w:t>NORMAS PARA TRANSFERÊNCIA EXTERNA DO CURSO DE: LICENCIATURA EM QUÍMICA E QUÍMICA CURRÍCULO 59023:</w:t>
              <w:br/>
            </w:r>
            <w:r>
              <w:rPr>
                <w:b w:val="false"/>
                <w:bCs w:val="false"/>
                <w:color w:val="000000"/>
                <w:sz w:val="24"/>
              </w:rPr>
              <w:t>Os candidatos aprovados para a segunda fase do processo de transferência externa para os cursos de graduação do Departamento de Química da Faculdade de Filosofia, Ciências e Letras de Ribeirão Preto da Universidade de São Paulo, deverão comprovar, através do histórico escolar, aprovação nos seus cursos de origem, em disciplinas que sejam equivalentes às relacionadas abaixo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 xml:space="preserve">Química Geral – código 5930231, Fundamentos de Química Experimental – código 5930217, Física I – código 591023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  <w:t xml:space="preserve">o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Matemática I – código 5910216, para as modalidades: Bacharelado em Química, Bacharelado em Química Forense e Bacharelado com Habilitação em Química Tecnológica, Biotecnologia e Agroindústria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Iniciação à Química – código 5931002, Química Geral Experimental – código 5931001, Física I para Licenciatura – código 591026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  <w:t xml:space="preserve"> o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Elementos de Cálculo e Aplicações – código 5910261 para a modalidade de Licenciatura em Química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Sendo o número de candidatos, aprovados na pré-seleção da Fuvest e que satisfazem essa condição, inferior ao número de vagas disponíveis para o semestre ao qual o candidato for habilitado com base em seu histórico escolar para cada curso, todos os candidatos serão considerados habilitados, desde que apresentem a documentação dentro do prazo estabelecido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Havendo mais candidatos que vagas para o semestre correspondente, todos os candidatos aprovados na pré-seleção da Fuvest e que preenchem as condições mínimas exigidas, deverão submeter-se a uma prova escrita, baseada no programa da disciplina Química Geral – código 5930231, para as transferências para as modalidades do Bacharelado em Química e no programa da disciplina Iniciação à Química – código 5931002, para as transferências para a modalidade de Licenciatura em Química. Os candidatos com nota igual ou superior a 5,0 (cinco) preencherão as vagas segundo critério classificatório com base nas notas obtidas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Em caso de empate na classificação dos candidatos habilitados, o desempate será baseado nos critérios abaixo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 xml:space="preserve">o disposto no § 2º do artigo 78 do Regimento Geral da Universidade de São Paulo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1"/>
              </w:rPr>
              <w:t>No exame de seleção, em caso de empate entre candidatos à transferência, o aluno da USP terá preferência sobre os de outras instituições de ensino superior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a média aritmética das notas de todas as disciplinas efetivamente cursadas, segundo a análise dos históricos escolares, obedecendo, neste caso, aos seguintes critérios de prioridade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nenhuma reprovação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1 (uma) reprovação);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2 (duas) reprovações e assim sucessivamente.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o menor número de adaptações curriculares necessárias, após análise da equivalência entre as disciplinas cursadas na instituição de origem e as disciplinas dos cursos de Química, acima mencionados, nos termos do disposto no artigo 79 do Regimento Geral da USP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  <w:p>
            <w:pPr>
              <w:pStyle w:val="Corpodetexto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NORMAS PARA TRANSFERÊNCIA EXTERNA DO CURSO DE: MATEMÁTICA APLICADA A NEGÓCIOS:</w:t>
            </w:r>
          </w:p>
          <w:p>
            <w:pPr>
              <w:pStyle w:val="Corpodetexto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 candidatos selecionados pela FUVEST terão o histórico escolar analisado pela CoC-MAN, ouvida a Comissão de Equivalência de Disciplinas do Departamento de Física e Matemática da FFCLRP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Como condição para transferência, o candidato deverá obter equivalência em pelo menos uma das seguintes disciplinas: 5912001 – Cálculo Diferencial e Integral I; 5912010 – Programação de Computadores e 5912013 – Introdução à Probabilidade e Estatística I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Obedecida essa condição, serão analisadas outras equivalências com disciplinas da estrutura curricular do Curso de Bacharelado em Matemática Aplicada a Negócios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A equivalência de disciplinas será dada de acordo com os seguintes critérios: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 – A disciplina cursada na instituição de origem deve ter carga horária igual ou superior à da disciplina correspondente do curso de Matemática Aplicada a Negócios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I – O conteúdo programático da disciplina cursada na instituição de origem deve corresponder a, pelo menos, 90% do conteúdo programático da disciplina correspondente do curso de Matemática Aplicada a Negócios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critério da CoC, os candidatos poderão ser chamados para entrevista com a Comissão de Equivalência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 candidatos serão classificados de acordo com o número de disciplinas em que for obtida a equivalência e, havendo empate, de acordo com a média global em todas as disciplinas para as quais obtiveram equivalência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18"/>
              </w:rPr>
              <w:t>NORMAS PARA TRANSFERÊNCIA EXTERNA DO CURSO DE: PEDAGOGIA:</w:t>
            </w:r>
            <w:r>
              <w:rPr>
                <w:color w:val="000000"/>
                <w:sz w:val="24"/>
                <w:szCs w:val="18"/>
              </w:rPr>
              <w:br/>
              <w:t>I</w:t>
            </w:r>
            <w:r>
              <w:rPr>
                <w:sz w:val="24"/>
                <w:szCs w:val="22"/>
              </w:rPr>
              <w:t xml:space="preserve"> - O Candidato deverá realizar uma prova escrita, valendo de zero a dez pontos, sobre temas relativos aos Fundamentos da Educação. (etapa eliminatória)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I - Serão Classificados os Candidatos que obtiverem nota igual ou superior a cinco;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II - A Classificação dos Candidatos será feita considerando a média aritmética simples entre as notas de pré-seleção da Fuvest (normalizado para uma escala de zero a dez) e da prova escrita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IV - A(s) vaga(s) será(ão) preenchida(s) pelo(s) Candidato(s) aprovado(s), seguindo a ordem de Classificação;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 - Em caso de empate, o critério de Classificação será pela análise do histórico escolar e entrevista.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VI - A bibliografia básica indicada será disponibilizada no ato da inscrição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O resultado final será divulgado pelo site www.ffclrp.usp.br em 02.10.2009 tendo o candidato 48 horas após essa data, para qualquer recurso referente ao processo.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O candidato aprovado neste processo deverá no ato da matrícula apresentar atestado de matrícula recente, constando curso, ano/ou período em que estiver matriculado na instituição de origem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As normas para efetivação da transferência encontram-se à disposição dos interessados no Serviço de Graduação da Faculdade, à rua Clóvis Vieira, casa 38 – Ribeirão Preto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Serviço de Graduação, 06 de maio de 200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</w:t>
    </w:r>
  </w:p>
  <w:p>
    <w:pPr>
      <w:pStyle w:val="Footer"/>
      <w:rPr/>
    </w:pPr>
    <w:r>
      <w:rPr/>
      <w:t>SG - Seção de Graduação</w:t>
    </w:r>
  </w:p>
  <w:p>
    <w:pPr>
      <w:pStyle w:val="Footer"/>
      <w:rPr/>
    </w:pPr>
    <w:r>
      <w:rPr/>
      <w:t>Fone: (0XX-16) 602-3674 - 602-3677</w:t>
    </w:r>
  </w:p>
  <w:p>
    <w:pPr>
      <w:pStyle w:val="Footer"/>
      <w:rPr/>
    </w:pPr>
    <w:r>
      <w:rPr/>
      <w:t>Fax: (0XX-16) 633-5015</w:t>
    </w:r>
  </w:p>
  <w:p>
    <w:pPr>
      <w:pStyle w:val="Footer"/>
      <w:rPr/>
    </w:pPr>
    <w:r>
      <w:rPr/>
      <w:t>E-mail: adm-graduacao@ffclrp.usp.br</w:t>
    </w:r>
  </w:p>
  <w:p>
    <w:pPr>
      <w:pStyle w:val="Footer"/>
      <w:rPr/>
    </w:pPr>
    <w:r>
      <w:rPr/>
      <w:t>Av. Bandeirantes, 3900</w:t>
    </w:r>
  </w:p>
  <w:p>
    <w:pPr>
      <w:pStyle w:val="Footer"/>
      <w:rPr/>
    </w:pPr>
    <w:r>
      <w:rPr/>
      <w:t>14040-901 - Ribeirão Preto - SP</w:t>
    </w:r>
  </w:p>
  <w:p>
    <w:pPr>
      <w:pStyle w:val="Footer"/>
      <w:rPr/>
    </w:pPr>
    <w:r>
      <w:rPr/>
      <w:t>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0"/>
      </w:rPr>
    </w:pPr>
    <w:r>
      <w:rPr>
        <w:rFonts w:cs="Arial Black" w:ascii="Arial Black" w:hAnsi="Arial Black"/>
        <w:sz w:val="40"/>
      </w:rPr>
      <w:t>Universidade de São Paulo</w:t>
    </w:r>
  </w:p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4990</wp:posOffset>
          </wp:positionH>
          <wp:positionV relativeFrom="paragraph">
            <wp:posOffset>-259715</wp:posOffset>
          </wp:positionV>
          <wp:extent cx="1143000" cy="595630"/>
          <wp:effectExtent l="0" t="0" r="0" b="0"/>
          <wp:wrapNone/>
          <wp:docPr id="2" name="Logo%20USP%2075_cor_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USP%2075_cor_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Faculdade de Filosofia, Ciências e Letras de Ribeirão Preto</w:t>
    </w:r>
  </w:p>
  <w:p>
    <w:pPr>
      <w:pStyle w:val="Header"/>
      <w:jc w:val="center"/>
      <w:rPr/>
    </w:pPr>
    <w:r>
      <w:rPr>
        <w:i/>
        <w:iCs/>
        <w:sz w:val="32"/>
      </w:rPr>
      <w:t>Campus</w:t>
    </w:r>
    <w:r>
      <w:rPr>
        <w:sz w:val="32"/>
      </w:rPr>
      <w:t xml:space="preserve"> de Ribeirão Preto</w:t>
    </w:r>
  </w:p>
  <w:p>
    <w:pPr>
      <w:pStyle w:val="Header"/>
      <w:rPr>
        <w:sz w:val="2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502910</wp:posOffset>
          </wp:positionH>
          <wp:positionV relativeFrom="paragraph">
            <wp:posOffset>-852170</wp:posOffset>
          </wp:positionV>
          <wp:extent cx="1143000" cy="838200"/>
          <wp:effectExtent l="0" t="0" r="0" b="0"/>
          <wp:wrapSquare wrapText="bothSides"/>
          <wp:docPr id="3" name="logo%2045%20anos%20FFCL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45%20anos%20FFCLR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outlineLvl w:val="4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8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31:00Z</dcterms:created>
  <dc:creator>DIRETORIA</dc:creator>
  <dc:description/>
  <dc:language>en-US</dc:language>
  <cp:lastModifiedBy>Luiz</cp:lastModifiedBy>
  <cp:lastPrinted>2009-04-17T13:35:00Z</cp:lastPrinted>
  <dcterms:modified xsi:type="dcterms:W3CDTF">2009-05-07T17:28:00Z</dcterms:modified>
  <cp:revision>3</cp:revision>
  <dc:subject/>
  <dc:title>Ribeirão Preto, 21 de maio de 1997</dc:title>
</cp:coreProperties>
</file>