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drawing>
          <wp:inline distT="0" distB="0" distL="0" distR="0">
            <wp:extent cx="539686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EDITAL Nº 01/2006 – 2ª. Cham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ISPÕE SOBRE A 2ª CHAMADA DO EDITAL 01/2006 DO PROGRAMA ENSINAR COM PESQUISA DA PRÓ-REITORIA DE GRADUAÇÃO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O Programa </w:t>
      </w:r>
      <w:r>
        <w:rPr>
          <w:rFonts w:cs="Arial" w:ascii="Arial" w:hAnsi="Arial"/>
          <w:b/>
          <w:color w:val="000000"/>
          <w:sz w:val="20"/>
          <w:szCs w:val="22"/>
        </w:rPr>
        <w:t>ENSINAR COM PESQUISA</w:t>
      </w:r>
      <w:r>
        <w:rPr>
          <w:rFonts w:cs="Arial" w:ascii="Arial" w:hAnsi="Arial"/>
          <w:color w:val="000000"/>
          <w:sz w:val="20"/>
          <w:szCs w:val="22"/>
        </w:rPr>
        <w:t xml:space="preserve"> integra a política de valorização do ensino de graduação na Universidade de São Paulo.</w:t>
      </w:r>
    </w:p>
    <w:p>
      <w:pPr>
        <w:pStyle w:val="Normal"/>
        <w:spacing w:before="36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FINALIDADE E OBJETIVOS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finalidade do Programa é contribuir para o desenvolvimento do conhecimento no campo do ensino de graduação e investir no desenvolvimento das competências docentes e discentes no campo do ensino e da pesquisa.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opõe-se a apoiar projetos de pesquisa em temáticas voltadas para os desafios do ensino e da aprendizagem nos cursos de graduação da USP. Os projetos deverão apontar seus nexos com as metas da Unidade para o desenvolvimento do ensino de graduação e sua vinculação a duas linhas temáticas não excludentes, que podem ser complementares ou combin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 w:before="360" w:after="120"/>
        <w:ind w:left="107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Ensinar com pesquisa:</w:t>
      </w:r>
      <w:r>
        <w:rPr>
          <w:rFonts w:cs="Arial" w:ascii="Arial" w:hAnsi="Arial"/>
          <w:color w:val="000000"/>
          <w:sz w:val="20"/>
          <w:szCs w:val="22"/>
        </w:rPr>
        <w:t xml:space="preserve"> investe nos desafios de mobilizar pesquisas de uma área no processo formativo de alunos de graduação, desenvolvendo suas habilidades de pesquisar e questionar o conhecimento, tornando-os aptos para incorporar permanentemente o desenvolvimento científico e tecnológico à prática profissional e, eventualmente, tomarem-na como objeto de pesquisas. Busca apoiar o uso da pesquisa no en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 w:before="360" w:after="120"/>
        <w:ind w:left="107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esquisar o ensinar:</w:t>
      </w:r>
      <w:r>
        <w:rPr>
          <w:rFonts w:cs="Arial" w:ascii="Arial" w:hAnsi="Arial"/>
          <w:color w:val="000000"/>
          <w:sz w:val="20"/>
          <w:szCs w:val="22"/>
        </w:rPr>
        <w:t xml:space="preserve"> volta-se para as pesquisas sobre o ensino de graduação praticado na Universidade, em suas múltiplas possibilidades e aspectos, envolvendo desde a sala de aula, o curso, as questões curriculares, as modalidades de ensinar e aprender, presenciais ou a distância, o estágio curricular ou profissional, as tecnologias, os resultados do ensino, a inserção profissional dos egressos, a evasão, entre outros. Investiga o desenvolvimento profissional dos docentes inseridos nos cursos de graduação e a ampliação do campo de conhecimentos da pedagogia universitária. Busca apoiar atividades de pesquisa diretamente relacionadas com o ensino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ONCESSÃO DE BOLSAS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 período de 2007, será concedido um total de 304 bolsas remanescentes da 1ª. Chamada, no valor de R$ 300,00 (trezentos reais), conforme Ofício Circular Gab.Pró-G 06/07. Para a distribuição desse total às Unidades, a Pró-Reitoria de Graduação tomou por base a estimativa de alunos com renda familiar até R$ 1.500,00 (um mil e quinhentos reais), conforme dados da FUVEST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URAÇÃO DA BOLSA</w:t>
      </w:r>
    </w:p>
    <w:p>
      <w:pPr>
        <w:pStyle w:val="Normal"/>
        <w:spacing w:lineRule="auto" w:line="264" w:before="8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duração da bolsa será de um ano, podendo ser renovada por mais um, mediante a apresentação de relatório do período e comprovação do bom desempenho acadêmico do aluno.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REQUISITOS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Do orientador:</w:t>
      </w:r>
      <w:r>
        <w:rPr>
          <w:rFonts w:cs="Arial" w:ascii="Arial" w:hAnsi="Arial"/>
          <w:color w:val="000000"/>
          <w:sz w:val="20"/>
          <w:szCs w:val="22"/>
        </w:rPr>
        <w:t xml:space="preserve"> o Programa </w:t>
      </w:r>
      <w:r>
        <w:rPr>
          <w:rFonts w:cs="Arial" w:ascii="Arial" w:hAnsi="Arial"/>
          <w:b/>
          <w:color w:val="000000"/>
          <w:sz w:val="20"/>
          <w:szCs w:val="22"/>
        </w:rPr>
        <w:t>prioriza</w:t>
      </w:r>
      <w:r>
        <w:rPr>
          <w:rFonts w:cs="Arial" w:ascii="Arial" w:hAnsi="Arial"/>
          <w:color w:val="000000"/>
          <w:sz w:val="20"/>
          <w:szCs w:val="22"/>
        </w:rPr>
        <w:t xml:space="preserve"> docentes com inserção em cursos de graduação que não tenham recebido apoio financeiro para bolsas de Iniciação Científica de agências de fomento externas à USP ou bolsas financiadas nos últimos cinco anos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Do bolsista:</w:t>
      </w:r>
      <w:r>
        <w:rPr>
          <w:rFonts w:cs="Arial" w:ascii="Arial" w:hAnsi="Arial"/>
          <w:color w:val="000000"/>
          <w:sz w:val="20"/>
          <w:szCs w:val="22"/>
        </w:rPr>
        <w:t xml:space="preserve"> os alunos devem estar regularmente matriculados em curso de graduação da Unidade, </w:t>
      </w:r>
      <w:r>
        <w:rPr>
          <w:rFonts w:cs="Arial" w:ascii="Arial" w:hAnsi="Arial"/>
          <w:b/>
          <w:color w:val="000000"/>
          <w:sz w:val="20"/>
          <w:szCs w:val="22"/>
        </w:rPr>
        <w:t>preferencialmente</w:t>
      </w:r>
      <w:r>
        <w:rPr>
          <w:rFonts w:cs="Arial" w:ascii="Arial" w:hAnsi="Arial"/>
          <w:color w:val="000000"/>
          <w:sz w:val="20"/>
          <w:szCs w:val="22"/>
        </w:rPr>
        <w:t xml:space="preserve"> no 3º semestre, para que possam receber a bolsa a partir do 4º semestre. Devem apresentar bom desempenho acadêmico, atestado pelo histórico escolar (média ponderada em relação à média do curso, número de créditos por semestre, percentual de aproveitamento de acordo com a estrutura curricular). Em consonância com a política de inclusão social da USP, devem ser </w:t>
      </w:r>
      <w:r>
        <w:rPr>
          <w:rFonts w:cs="Arial" w:ascii="Arial" w:hAnsi="Arial"/>
          <w:b/>
          <w:color w:val="000000"/>
          <w:sz w:val="20"/>
          <w:szCs w:val="22"/>
        </w:rPr>
        <w:t>priorizados</w:t>
      </w:r>
      <w:r>
        <w:rPr>
          <w:rFonts w:cs="Arial" w:ascii="Arial" w:hAnsi="Arial"/>
          <w:color w:val="000000"/>
          <w:sz w:val="20"/>
          <w:szCs w:val="22"/>
        </w:rPr>
        <w:t xml:space="preserve"> estudantes com renda familiar de até R$ 1.500,00 reais.</w:t>
      </w:r>
    </w:p>
    <w:p>
      <w:pPr>
        <w:pStyle w:val="Normal"/>
        <w:spacing w:lineRule="auto" w:line="264" w:before="24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OMPROMISSOS DO ORIENTADOR E DO BOLSISTA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 docentes envolvidos no Programa deverão apresentar trabalhos relacionados ao projeto coberto pela bolsa em pelo menos um evento de pesquisa nacional ou internacional, externo à USP, a cada ano, e pelo menos uma publicação em periódico no período de dois anos. Devem ainda submeter projetos ou solicitações de auxílio a agências de fomento externas à USP.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 estudantes bolsistas deverão apresentar seus trabalhos igualmente desenvolvidos sob a vigência da bolsa em pelo menos um evento científico nacional ou internacional, inclusive na USP.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RENOVAÇÃO DA ORIENTAÇÃO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 docentes poderão orientar bolsistas do Programa por um período de dois anos, prorrogável por outros dois, a depender de recursos financeiros disponíveis e do cumprimento dos compromissos mencionados acima.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GERENCIAMENTO DO PROGRAMA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À Pró-Reitoria de Graduação compete o planejamento do Programa, sua execução administrativa e financeira e seu acompanhamento e avaliação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À COSEAS - Coordenadoria de Assistência Social compete a classificação socioeconômica dos alunos pré-selecionados pelas Unidades. O formulário de inscrição para a classificação socioeconômica e relação dos documentos necessários para essa classificação serão divulgados no site da COSEAS </w:t>
      </w:r>
      <w:r>
        <w:rPr>
          <w:rFonts w:cs="Arial" w:ascii="Arial" w:hAnsi="Arial"/>
          <w:color w:val="0000FF"/>
          <w:sz w:val="20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www.usp.br/coseas</w:t>
        </w:r>
      </w:hyperlink>
      <w:r>
        <w:rPr>
          <w:rFonts w:cs="Arial" w:ascii="Arial" w:hAnsi="Arial"/>
          <w:color w:val="0000FF"/>
          <w:sz w:val="20"/>
          <w:szCs w:val="22"/>
        </w:rPr>
        <w:t xml:space="preserve"> ).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Às Unidades, por meio da Comissão de Graduação, cabe realizar a seleção das propostas (pré-seleção dos projetos e seleção dos bolsistas), assim como acompanhar o desenvolvimento do projeto, por meio de relatórios parcial e final, e o desempenho acadêmico do aluno, por meio do histórico escolar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COMPOSIÇÃO DAS COMISSÕES DE SELEÇÃO E ACOMPANHAMENTO 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s Unidades, deverão ser constituídas Comissões Julgadoras integradas pela Comissão de Graduação e, a critério das Unidades, um membro da Comissão de Pesquisa, ou membros as Comissões Coordenadoras de Curso (CoCs).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 âmbito da Pró-Reitoria de Graduação, o acompanhamento do Programa caberá a uma Comissão Coordenadora, composta por membros do CoG, um membro do Conselho de Pesquisa e um membro da COSEAS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ROCESSO DE CLASSIFICAÇÃO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Comissão Julgadora da Unidade avaliará e classificará as propostas com base no mérito acadêmico do projeto, perfil do orientador e perfil do bolsista.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e não forem preenchidas todas as bolsas destinadas a uma Unidade, a Comissão de Coordenação do Programa, da Pró-Reitoria de Graduação, poderá propor o remanejamento das bolsas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IMPLEMENTAÇÃO DAS BOLSAS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s bolsas terão início em 01 de agosto de 2007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ESLIGAMENTO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desligamento do aluno do Programa poderá ocorrer antes do prazo de um ano nos casos de desempenho acadêmico insuficiente (reprovação ou número de créditos inferior a 12 no semestre letivo), trancamento, abandono ou conclusão do curso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CRONOGRAM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çamento do Progra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3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e inscrições nas Unidad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ção dos projetos à CG pelos docentes com indicação dos alun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a 31/03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-seleção dos projetos pela Comissão de Graduaçã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io da relação de alunos pré-selecionados à COSEAS (ou Serviço Social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para classificação socioeconômic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a 05/04/07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4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criçã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n-l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classificação socioeconômica e apresentação da documentação pelos alunos à COSEAS ou Serviço Social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usp.br/cose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a 20/04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 socioeconômica dos alunos pela COSEAS ou Serviço Social. Envio do resultado da classificação às Unidade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a 30/04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ção nas Unidad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a 07/05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s resultados do processo seletivo pelas Unidad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minhamento do resultado e sinopse dos Projetos à Pró-Reitoria de Graduação, bem como dos critérios utilizados na seleção (formulário anexo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07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a vigência da bol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07</w:t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ISPOSIÇÃO FINAL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asos omissos neste Edital serão examinados pela Pró-Reitoria de Graduaçã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ão Paulo, 15 de fevereiro de 2007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</w:rPr>
        <w:t>Links relacionados: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" w:ascii="Arial" w:hAnsi="Arial"/>
          <w:b/>
          <w:bCs/>
          <w:sz w:val="20"/>
        </w:rPr>
        <w:t>Edital</w:t>
      </w:r>
      <w:r>
        <w:rPr>
          <w:rFonts w:cs="Arial" w:ascii="Arial" w:hAnsi="Arial"/>
          <w:sz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800080"/>
            <w:sz w:val="20"/>
          </w:rPr>
          <w:t>http://naeg.prg.usp.br/siteprg/</w:t>
        </w:r>
      </w:hyperlink>
      <w:r>
        <w:rPr>
          <w:rFonts w:cs="Arial" w:ascii="Arial" w:hAnsi="Arial"/>
          <w:sz w:val="20"/>
        </w:rPr>
        <w:t xml:space="preserve"> ou 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ffclrp.usp.br/divulgacao/graduacao/Edital01de2006p2aChamada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ormulário de Cadastro</w:t>
      </w:r>
      <w:r>
        <w:rPr>
          <w:rFonts w:cs="Arial" w:ascii="Arial" w:hAnsi="Arial"/>
          <w:sz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</w:rPr>
          <w:t>http://www.ffclrp.usp.br/divulgacao/graduacao/Formulario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ição de bolsas por Departamento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graduacao/DistribuicaoBolsas2chamada20062007.doc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.br/coseas" TargetMode="External"/><Relationship Id="rId4" Type="http://schemas.openxmlformats.org/officeDocument/2006/relationships/hyperlink" Target="http://www.usp.br/coseas" TargetMode="External"/><Relationship Id="rId5" Type="http://schemas.openxmlformats.org/officeDocument/2006/relationships/hyperlink" Target="http://naeg.prg.usp.br/siteprg/" TargetMode="External"/><Relationship Id="rId6" Type="http://schemas.openxmlformats.org/officeDocument/2006/relationships/hyperlink" Target="http://www.ffclrp.usp.br/divulgacao/graduacao/Edital01de2006p2aChamada.doc" TargetMode="External"/><Relationship Id="rId7" Type="http://schemas.openxmlformats.org/officeDocument/2006/relationships/hyperlink" Target="http://www.ffclrp.usp.br/divulgacao/graduacao/Formulario.doc" TargetMode="External"/><Relationship Id="rId8" Type="http://schemas.openxmlformats.org/officeDocument/2006/relationships/hyperlink" Target="http://www.ffclrp.usp.br/divulgacao/graduacao/DistribuicaoBolsas2chamada20062007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21:00Z</dcterms:created>
  <dc:creator>Méia</dc:creator>
  <dc:description/>
  <dc:language>en-US</dc:language>
  <cp:lastModifiedBy>Denise</cp:lastModifiedBy>
  <cp:lastPrinted>2007-02-15T16:43:00Z</cp:lastPrinted>
  <dcterms:modified xsi:type="dcterms:W3CDTF">2007-03-09T20:21:00Z</dcterms:modified>
  <cp:revision>2</cp:revision>
  <dc:subject/>
  <dc:title>EDITAL Nº</dc:title>
</cp:coreProperties>
</file>