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83120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DITAL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1ª CHAMADA DO EDITAL 2008 DO PROGRAMA ENSINAR COM PESQUISA DA PRÓ-REITORIA DE GRADUAÇÃ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O Programa </w:t>
      </w:r>
      <w:r>
        <w:rPr>
          <w:rFonts w:cs="Tahoma" w:ascii="Tahoma" w:hAnsi="Tahoma"/>
          <w:b/>
          <w:sz w:val="22"/>
          <w:szCs w:val="22"/>
        </w:rPr>
        <w:t>ENSINAR COM PESQUISA</w:t>
      </w:r>
      <w:r>
        <w:rPr>
          <w:rFonts w:cs="Tahoma" w:ascii="Tahoma" w:hAnsi="Tahoma"/>
          <w:sz w:val="22"/>
          <w:szCs w:val="22"/>
        </w:rPr>
        <w:t xml:space="preserve"> integra a política de valorização do ensino de graduação na Universidade de São Paulo.</w:t>
      </w:r>
    </w:p>
    <w:p>
      <w:pPr>
        <w:pStyle w:val="Normal"/>
        <w:spacing w:lineRule="auto" w:line="288" w:before="240" w:after="24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LIDADE E OBJETIVOS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inalidade do Programa é contribuir para o desenvolvimento do conhecimento no campo do ensino de graduação e investir no desenvolvimento das competências docentes e discentes no campo do ensino e da pesquisa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õe-se a apoiar projetos de iniciação científica em temáticas voltadas para os desafios do ensino e da aprendizagem nos cursos de graduação da USP. Os projetos deverão apontar sua relação com o projeto pedagógico do curso e com as metas da Unidade para o desenvolvimento do ensino de graduação. Deve estar vinculado a duas linhas temáticas não excludentes, que podem ser complementares ou combinad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88" w:before="120" w:after="12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Ensinar com pesquisa:</w:t>
      </w:r>
      <w:r>
        <w:rPr>
          <w:rFonts w:cs="Tahoma" w:ascii="Tahoma" w:hAnsi="Tahoma"/>
          <w:sz w:val="22"/>
          <w:szCs w:val="22"/>
        </w:rPr>
        <w:t xml:space="preserve"> tem como foco o processo formativo de alunos de graduação. Apóia pesquisas de uma área de conhecimento voltadas para a formação na graduação, de modo a desenvolver nos estudantes as habilidades de pesquisar e questionar o conhecimento, tornando-os aptos para incorporar permanentemente o desenvolvimento científico e tecnológico à prática profissional e, eventualmente, tomarem-na como objeto de pesquis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88" w:before="120" w:after="120"/>
        <w:ind w:left="0"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Pesquisar o ensinar:</w:t>
      </w:r>
      <w:r>
        <w:rPr>
          <w:rFonts w:cs="Tahoma" w:ascii="Tahoma" w:hAnsi="Tahoma"/>
          <w:sz w:val="22"/>
          <w:szCs w:val="22"/>
        </w:rPr>
        <w:t xml:space="preserve"> tem como foco o ensino de graduação. Apóia pesquisas sobre o ensino de graduação praticado na Universidade, em suas múltiplas possibilidades e aspectos, envolvendo desde a sala de aula, o curso, as questões curriculares, as modalidades de ensinar e aprender, presenciais ou a distância, o estágio curricular ou profissional, as tecnologias, os resultados do ensino, a inserção profissional dos egressos, a evasão, entre outros. Investiga o desenvolvimento profissional dos docentes inseridos nos cursos de graduação e a ampliação do campo de conhecimentos da pedagogia universitária.</w:t>
      </w:r>
    </w:p>
    <w:p>
      <w:pPr>
        <w:pStyle w:val="Normal"/>
        <w:spacing w:lineRule="auto" w:line="288" w:before="240" w:after="24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 w:before="240" w:after="24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CESSÃO DE BOLSAS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ano de 2008, serão concedidas 800 bolsas, no valor de R$ 300,00 (trezentos reais). Nesta Primeira Chamada, serão disponibilizadas 530 bolsas com vigência de março de 2008 a fevereiro de 2009. As bolsas remanescentes serão objeto de uma segunda Chamada, prevista para junho de 2008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a distribuição dessas primeiras 530 bolsas às Unidades, a Pró-Reitoria de Graduação tomou por base a estimativa de alunos com renda familiar até R$ 1.500,00 (hum mil e quinhentos reais), conforme dados da FUVEST de 2007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RAÇÃO DA BOLSA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uração da bolsa será de um ano, podendo ser renovada por mais um. Para tanto, o docente deverá encaminhar um novo projeto, justificando o pedido de renovação da bolsa, anexando um relatório das atividades desenvolvidas pelo bolsista que ateste seu bom desempenho acadêmico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ISITOS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Do orientador:</w:t>
      </w:r>
      <w:r>
        <w:rPr>
          <w:rFonts w:cs="Tahoma" w:ascii="Tahoma" w:hAnsi="Tahoma"/>
          <w:sz w:val="22"/>
          <w:szCs w:val="22"/>
        </w:rPr>
        <w:t xml:space="preserve"> o Programa prioriza docentes com inserção em cursos de graduação que não tenham recebido apoio financeiro para bolsas de Iniciação Científica de agências de fomento externas à USP ou bolsas financiadas nos últimos cinco anos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ahoma" w:ascii="Tahoma" w:hAnsi="Tahoma"/>
          <w:b/>
          <w:sz w:val="22"/>
          <w:szCs w:val="22"/>
        </w:rPr>
        <w:t>Do bolsista:</w:t>
      </w:r>
      <w:r>
        <w:rPr>
          <w:rFonts w:cs="Tahoma" w:ascii="Tahoma" w:hAnsi="Tahoma"/>
          <w:sz w:val="22"/>
          <w:szCs w:val="22"/>
        </w:rPr>
        <w:t xml:space="preserve"> os alunos devem estar regularmente matriculados em curso de graduação da Unidade, preferencialmente no 2º semestre, para que possam receber a bolsa a partir do 3º semestre. Devem apresentar bom desempenho acadêmico, atestado pelo histórico escolar (média ponderada em relação à média do curso, número de créditos por semestre, percentual de aproveitamento de acordo com a estrutura curricular). Em consonância com a política de inclusão social da USP, devem ser priorizados estudantes com renda familiar de até R$ 1.500,00 reais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ROMISSOS DO ORIENTADOR E DO BOLSISTA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docentes envolvidos no Programa deverão apresentar trabalhos relacionados ao projeto coberto pela bolsa em pelo menos um evento de pesquisa nacional ou internacional, externo à USP, a cada ano, e pelo menos uma publicação em periódico no período de dois anos. Devem ainda submeter projetos ou solicitações de auxílio a agências de fomento externas à USP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estudantes bolsistas deverão apresentar trabalhos vinculados ao projeto em pelo menos um evento científico nacional ou internacional, inclusive na USP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NOVAÇÃO DA ORIENTAÇÃO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docentes poderão orientar bolsistas do Programa por um período de dois anos, prorrogável por outros dois, a depender de recursos financeiros disponíveis e do cumprimento dos compromissos mencionados acima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RENCIAMENTO DO PROGRAMA</w:t>
      </w:r>
    </w:p>
    <w:p>
      <w:pPr>
        <w:pStyle w:val="Normal"/>
        <w:spacing w:lineRule="auto" w:line="288" w:before="24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Pró-Reitoria de Graduação compete o planejamento do Programa, sua execução administrativa e financeira e seu acompanhamento e avaliação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À COSEAS - Coordenadoria de Assistência Social compete a </w:t>
      </w:r>
      <w:r>
        <w:rPr>
          <w:rFonts w:cs="Tahoma" w:ascii="Tahoma" w:hAnsi="Tahoma"/>
          <w:b/>
          <w:sz w:val="22"/>
          <w:szCs w:val="22"/>
        </w:rPr>
        <w:t xml:space="preserve">classificação </w:t>
      </w:r>
      <w:r>
        <w:rPr>
          <w:rFonts w:cs="Tahoma" w:ascii="Tahoma" w:hAnsi="Tahoma"/>
          <w:sz w:val="22"/>
          <w:szCs w:val="22"/>
        </w:rPr>
        <w:t>socioeconômica dos alunos pré-selecionados pelas Unidades. O formulário de inscrição para a classificação socioeconômica e relação dos documentos necessários para essa classificação serão divulgados no site da COSEAS (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usp.br/coseas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Às Unidades, por meio da Comissão de Graduação, cabe realizar a </w:t>
      </w:r>
      <w:r>
        <w:rPr>
          <w:rFonts w:cs="Tahoma" w:ascii="Tahoma" w:hAnsi="Tahoma"/>
          <w:b/>
          <w:sz w:val="22"/>
          <w:szCs w:val="22"/>
        </w:rPr>
        <w:t xml:space="preserve">seleção </w:t>
      </w:r>
      <w:r>
        <w:rPr>
          <w:rFonts w:cs="Tahoma" w:ascii="Tahoma" w:hAnsi="Tahoma"/>
          <w:sz w:val="22"/>
          <w:szCs w:val="22"/>
        </w:rPr>
        <w:t>das propostas (seleção dos projetos e dos bolsistas), assim como acompanhar o desenvolvimento do projeto, por meio de relatórios parcial e final, e o desempenho acadêmico do aluno, por meio do histórico escolar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POSIÇÃO DAS COMISSÕES DE SELEÇÃO E ACOMPANHAMENTO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 Unidades, deverão ser constituídas Comissões Julgadoras integradas pela Comissão de Graduação e, a critério das Unidades, por um membro da Comissão de Pesquisa, ou membros das Comissões Coordenadoras de Curso (CoCs)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âmbito da Pró-Reitoria de Graduação, o acompanhamento do Programa caberá a uma Comissão Coordenadora, composta por membros do CoG e um representante da Coseas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DE CLASSIFICAÇÃO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Julgadora da Unidade avaliará e classificará os projetos de iniciação científica com base na sua adequação ao Programa, no mérito acadêmico do projeto e no perfil do orientador. Os projetos selecionados poderão receber a inscrição de vários alunos, pois os que não forem classificados comporão uma lista de espera e poderão substituir bolsistas eventualmente desligados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não forem preenchidas todas as bolsas destinadas a uma Unidade, a Comissão de Coordenação do Programa, da Pró-Reitoria de Graduação, poderá propor o remanejamento das mesmas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LIGAMENTO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O desligamento do aluno do Programa poderá ocorrer antes do prazo de um ano nos casos de desempenho acadêmico insuficiente (reprovação ou número de créditos inferior a 12 no semestre letivo), trancamento, abandono ou conclusão do curso. Poderá ainda ocorrer por solicitação do docente ou do aluno, devidamente justificadas. O aluno não poderá acumular </w:t>
      </w:r>
      <w:r>
        <w:rPr>
          <w:rFonts w:cs="Tahoma" w:ascii="Tahoma" w:hAnsi="Tahoma"/>
          <w:b/>
          <w:sz w:val="22"/>
          <w:szCs w:val="22"/>
        </w:rPr>
        <w:t>outra bolsa de iniciação científica</w:t>
      </w:r>
      <w:r>
        <w:rPr>
          <w:rFonts w:cs="Tahoma" w:ascii="Tahoma" w:hAnsi="Tahoma"/>
          <w:sz w:val="22"/>
          <w:szCs w:val="22"/>
        </w:rPr>
        <w:t xml:space="preserve"> no período de vigência desta. Após o desligamento, os alunos da lista de espera serão chamados para manifestação de interesse em substituir os desligados.</w:t>
      </w:r>
      <w:r>
        <w:br w:type="page"/>
      </w:r>
    </w:p>
    <w:p>
      <w:pPr>
        <w:pStyle w:val="Normal"/>
        <w:spacing w:lineRule="auto" w:line="288" w:before="0" w:after="240"/>
        <w:jc w:val="both"/>
        <w:rPr/>
      </w:pPr>
      <w:r>
        <w:rPr/>
        <w:t>CRONOGRAM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1815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ivida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çamento do Progra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11/07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ivulgação do Programa nas Unidades e inscrições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n l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s projetos no site da PR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 a 30/11/07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ção dos projetos pela Comissão Julgadora das Unidades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ulgação dos projetos selecionados no site da PR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 a 07/12/07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12/07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scrição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n-l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s alunos no site da COSEAS ou Serviço Social do campus (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www.usp.br/coseas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, para classificação socioeconômica, indicando o projeto (apenas um) ao qual estão se candidatando.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presentação da documentação pelos alunos à COSEAS ou Serviço Social do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campu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a 21/12/07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ificação socioeconômica dos alunos pela COSEAS ou Serviço Social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vio do resultado da classificação socioeconômica às Unidade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a 18/01/08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1/08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ção dos alunos vinculados a cada projeto, nas Unidade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 a 31/01/08</w:t>
            </w:r>
          </w:p>
        </w:tc>
      </w:tr>
      <w:tr>
        <w:trPr>
          <w:trHeight w:val="1416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ulgação dos resultados do processo seletivo pelas Unidades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aminhamento do resultado e sinopse dos Projetos à Pró-Reitoria de Graduação, bem como dos critérios utilizados na seleçã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2/08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!</w:t>
            </w:r>
          </w:p>
        </w:tc>
      </w:tr>
      <w:tr>
        <w:trPr>
          <w:trHeight w:val="43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ício da vigência da bols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3/08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LEMENTAÇÃO DAS BOLSAS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bolsas terão início em 03 de março de 2008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SIÇÃO FINAL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os omissos neste Edital serão examinados pela Pró-Reitoria de Graduação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firstLine="709"/>
        <w:jc w:val="right"/>
        <w:rPr/>
      </w:pPr>
      <w:r>
        <w:rPr>
          <w:rFonts w:cs="Tahoma" w:ascii="Tahoma" w:hAnsi="Tahoma"/>
          <w:sz w:val="22"/>
          <w:szCs w:val="22"/>
        </w:rPr>
        <w:t>São Paulo, 05 novembr</w:t>
      </w:r>
      <w:r>
        <w:rPr>
          <w:rFonts w:cs="Tahoma" w:ascii="Tahoma" w:hAnsi="Tahoma"/>
          <w:color w:val="000000"/>
          <w:sz w:val="22"/>
          <w:szCs w:val="22"/>
        </w:rPr>
        <w:t>o de 2007.</w:t>
      </w:r>
    </w:p>
    <w:sectPr>
      <w:footerReference w:type="default" r:id="rId5"/>
      <w:type w:val="nextPage"/>
      <w:pgSz w:w="11906" w:h="16838"/>
      <w:pgMar w:left="1531" w:right="153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.br/coseas" TargetMode="External"/><Relationship Id="rId4" Type="http://schemas.openxmlformats.org/officeDocument/2006/relationships/hyperlink" Target="http://www.usp.br/cose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3:00Z</dcterms:created>
  <dc:creator>Méia</dc:creator>
  <dc:description/>
  <dc:language>en-US</dc:language>
  <cp:lastModifiedBy>Denise</cp:lastModifiedBy>
  <cp:lastPrinted>2007-10-31T17:44:00Z</cp:lastPrinted>
  <dcterms:modified xsi:type="dcterms:W3CDTF">2007-11-12T12:23:00Z</dcterms:modified>
  <cp:revision>2</cp:revision>
  <dc:subject/>
  <dc:title>EDITAL Nº</dc:title>
</cp:coreProperties>
</file>