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RELAÇÃO DOS APROVADOS PARA TRANSFERÊNCIA INTERNA PARA O</w:t>
      </w:r>
    </w:p>
    <w:p>
      <w:pPr>
        <w:pStyle w:val="Normal"/>
        <w:jc w:val="center"/>
        <w:rPr/>
      </w:pPr>
      <w:r>
        <w:rPr>
          <w:sz w:val="28"/>
        </w:rPr>
        <w:t>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SEMESTRE DE 2009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02"/>
        <w:gridCol w:w="19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U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ULTADO FIN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cardo Alves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iago Lourenço Mir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io Deut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uê Scors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lan Bernardes D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lio Godoy G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árcio Hetsheime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ipe Salata Br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ísica Mé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Gabriel Vargas Mada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ísica Mé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Gian Carlo Calobre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ísica Mé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na Elisa Medeiros Barb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âmara Ribeiro Brozi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mon Fernandes Faust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dag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ex Garci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enciatura em 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io Marconi Inocên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enciatura em 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lóvis Reis da Silva Jú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enciatura em 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osé João de So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enciatura em 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iane Aparecida Jo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t-BR"/>
              </w:rPr>
            </w:pPr>
            <w:r>
              <w:rPr>
                <w:lang w:val="pt-BR"/>
              </w:rPr>
              <w:t>Lucas Bravo Ro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t-BR"/>
              </w:rPr>
            </w:pPr>
            <w:r>
              <w:rPr>
                <w:lang w:val="pt-BR"/>
              </w:rPr>
              <w:t>Lucas Victorasso Jard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t-BR"/>
              </w:rPr>
            </w:pPr>
            <w:r>
              <w:rPr>
                <w:lang w:val="pt-BR"/>
              </w:rPr>
              <w:t>Vanessa Oliveira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ferson Tarif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ovado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OBS.: Os não aprovados terão o prazo de 30 dias para retirar a documentação após essa data a documentação será destruí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rviço de Graduação 13.04.2009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rPr/>
    </w:pPr>
    <w:r>
      <w:rPr/>
      <w:t>SG - Serviço de Graduação</w:t>
    </w:r>
  </w:p>
  <w:p>
    <w:pPr>
      <w:pStyle w:val="Footer"/>
      <w:rPr/>
    </w:pPr>
    <w:r>
      <w:rPr/>
      <w:t>Fone: (016) 3602-3674 - 3602-3677</w:t>
    </w:r>
  </w:p>
  <w:p>
    <w:pPr>
      <w:pStyle w:val="Footer"/>
      <w:rPr/>
    </w:pPr>
    <w:r>
      <w:rPr/>
      <w:t>Fax: (016) 3633-4676</w:t>
    </w:r>
  </w:p>
  <w:p>
    <w:pPr>
      <w:pStyle w:val="Footer"/>
      <w:rPr/>
    </w:pPr>
    <w:r>
      <w:rPr/>
      <w:t>E-mail: adm-graduacao@ffclrp.usp.br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object w:dxaOrig="2053" w:dyaOrig="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2.9pt;margin-top:2.65pt;width:102.65pt;height:3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325887" r:id="rId1"/>
      </w:object>
    </w:r>
  </w:p>
  <w:p>
    <w:pPr>
      <w:pStyle w:val="Head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 xml:space="preserve">Universidade de São Paulo                 </w:t>
    </w:r>
  </w:p>
  <w:p>
    <w:pPr>
      <w:pStyle w:val="Header"/>
      <w:rPr>
        <w:sz w:val="28"/>
      </w:rPr>
    </w:pPr>
    <w:r>
      <w:rPr>
        <w:sz w:val="28"/>
      </w:rPr>
      <w:t xml:space="preserve">               </w:t>
    </w:r>
    <w:r>
      <w:rPr>
        <w:sz w:val="28"/>
      </w:rPr>
      <w:t>Faculdade de Filosofia, Ciências e Letras de Ribeirão Preto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“</w:t>
    </w:r>
    <w:r>
      <w:rPr>
        <w:sz w:val="28"/>
      </w:rPr>
      <w:t>Campus” de Ribeirão Preto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" w:hAnsi="CG Times" w:cs="CG Time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6:00Z</dcterms:created>
  <dc:creator>DIRETORIA</dc:creator>
  <dc:description/>
  <dc:language>en-US</dc:language>
  <cp:lastModifiedBy>Ricardo</cp:lastModifiedBy>
  <cp:lastPrinted>2008-03-31T08:29:00Z</cp:lastPrinted>
  <dcterms:modified xsi:type="dcterms:W3CDTF">2009-04-13T17:56:00Z</dcterms:modified>
  <cp:revision>2</cp:revision>
  <dc:subject/>
  <dc:title>Ribeirão Preto, 21 de maio de 1997</dc:title>
</cp:coreProperties>
</file>