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Programa Ensinar com Pesquisa – 2ª chamada -2006/2007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ó-Reitoria de Graduação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tabs>
          <w:tab w:val="clear" w:pos="708"/>
          <w:tab w:val="left" w:pos="8820" w:leader="none"/>
        </w:tabs>
        <w:ind w:right="18" w:hanging="0"/>
        <w:rPr/>
      </w:pPr>
      <w:r>
        <w:rPr/>
        <w:t>Distribuição de bolsas nos cursos da FFCLRP:</w:t>
      </w:r>
    </w:p>
    <w:p>
      <w:pPr>
        <w:pStyle w:val="Heading3"/>
        <w:tabs>
          <w:tab w:val="clear" w:pos="708"/>
          <w:tab w:val="left" w:pos="8820" w:leader="none"/>
        </w:tabs>
        <w:ind w:right="18" w:hanging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7200" w:leader="none"/>
        </w:tabs>
        <w:ind w:left="540" w:right="1458" w:hanging="0"/>
        <w:rPr/>
      </w:pPr>
      <w:r>
        <w:rPr/>
        <w:t>Cursos com 4 anos de duração</w:t>
      </w:r>
    </w:p>
    <w:tbl>
      <w:tblPr>
        <w:tblW w:w="759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279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Cur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7200" w:leader="none"/>
              </w:tabs>
              <w:ind w:left="540" w:right="509" w:hanging="0"/>
              <w:rPr/>
            </w:pPr>
            <w:r>
              <w:rPr/>
              <w:t>Bolsas concedidas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 xml:space="preserve">Ciências da Informação e da Documentaçã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Matemática Aplicada a Negócio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Química Bacharelad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Ciências Biológi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Pedagog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7200" w:leader="none"/>
              </w:tabs>
              <w:ind w:left="540" w:right="6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" w:right="1458" w:hanging="0"/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ind w:left="540" w:right="1458" w:hanging="0"/>
        <w:rPr/>
      </w:pPr>
      <w:r>
        <w:rPr/>
        <w:t>Cursos com 5 anos de duração</w:t>
      </w:r>
    </w:p>
    <w:tbl>
      <w:tblPr>
        <w:tblW w:w="75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279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Cur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7200" w:leader="none"/>
              </w:tabs>
              <w:ind w:left="540" w:right="497" w:hanging="0"/>
              <w:rPr/>
            </w:pPr>
            <w:r>
              <w:rPr/>
              <w:t>Bolsas concedida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Física Méd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540" w:righ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Licenciatura em Quím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540" w:righ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Psicolog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540" w:righ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540" w:righ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" w:right="145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" w:right="1458" w:hanging="0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276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right="1458" w:hanging="0"/>
              <w:rPr/>
            </w:pPr>
            <w:r>
              <w:rPr/>
              <w:t>Total Ger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540" w:right="6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Curso Inter-Unidades FFCLRP/FMRP</w:t>
      </w:r>
    </w:p>
    <w:p>
      <w:pPr>
        <w:pStyle w:val="Normal"/>
        <w:rPr/>
      </w:pPr>
      <w:r>
        <w:rPr/>
      </w:r>
    </w:p>
    <w:tbl>
      <w:tblPr>
        <w:tblW w:w="75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12"/>
        <w:gridCol w:w="278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458" w:hanging="0"/>
              <w:rPr/>
            </w:pPr>
            <w:r>
              <w:rPr/>
              <w:t>Curso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7200" w:leader="none"/>
              </w:tabs>
              <w:ind w:left="540" w:right="497" w:hanging="0"/>
              <w:rPr/>
            </w:pPr>
            <w:r>
              <w:rPr/>
              <w:t>Bolsas concedidas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Biomédic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0" w:leader="none"/>
      </w:tabs>
      <w:ind w:right="1458" w:hanging="0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924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2:00Z</dcterms:created>
  <dc:creator>Sandra</dc:creator>
  <dc:description/>
  <dc:language>en-US</dc:language>
  <cp:lastModifiedBy>Sandra</cp:lastModifiedBy>
  <cp:lastPrinted>2006-11-13T10:51:00Z</cp:lastPrinted>
  <dcterms:modified xsi:type="dcterms:W3CDTF">2007-03-09T17:29:00Z</dcterms:modified>
  <cp:revision>4</cp:revision>
  <dc:subject/>
  <dc:title>Renda familiar mensal dos alunos regulares,</dc:title>
</cp:coreProperties>
</file>