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513" w:dyaOrig="4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8pt;height:72.75pt" filled="f" o:ole="">
            <v:imagedata r:id="rId3" o:title=""/>
          </v:shape>
          <o:OLEObject Type="Embed" ProgID="" ShapeID="ole_rId2" DrawAspect="Content" ObjectID="_1143998190" r:id="rId2"/>
        </w:objec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ó-Reitoria d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Graduação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Paulo, 22 de outubro de 2007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rcular Pró-G/A/55/2007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r.(a) Diretor(a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mos que a Pró-Reitoria de Graduação criou Grupo de Trabalho para discutir soluções que viabilizem um processo de matrícula mais ágil para os alunos em recuperação e que a retificação seja feita em menor tempo, pois há vários anos persiste a queixa de que os docentes só têm as listas definitivas após três ou quatro semanas de aulas, o que atrasa o planejamento departamental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primeira proposta do Grupo, aprovada pelo Conselho de Graduação, em Sessão de 20.09.2007, chegou à conclusão de que o objetivo em questão somente poderia ser alcançado se a definição dos resultados da Recuperação fosse feita com maior antecedência e se o prazo para a Retificação da Matrícula fosse encurtado. Desta forma, a referida proposta consiste em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ind w:left="1451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s notas da Recuperação deverão ser cadastradas no Sistema Júpiter até 18 de fevereiro (início das aulas em 25 de fevereiro/2008), para as disciplinas deste semestre e 28 de julho (início das aulas em 04 de agosto/2008), ou seja, até uma semana antes do final das férias; </w:t>
      </w:r>
    </w:p>
    <w:p>
      <w:pPr>
        <w:pStyle w:val="Normal"/>
        <w:numPr>
          <w:ilvl w:val="0"/>
          <w:numId w:val="1"/>
        </w:numPr>
        <w:spacing w:lineRule="auto" w:line="360"/>
        <w:ind w:left="1451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período de Retificação de matrícula se estenderá de 18 a 22 de fevereiro de 2008, no 1º semestre, e de 29 de julho a 01 de agosto/2008, no 2º semestre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mpre ressaltar a importância de assegurar aos estudantes reprovados plenas condições para um efetivo planejamento de estudos durante o período de férias, razão pela qual a prova de Recuperação não deve ser marcada imediatamente após o encerramento do semestre letivo, e o empenho no cadastramento das respectivas notas dentro do prazo estabelecido.</w:t>
      </w:r>
      <w:r>
        <w:br w:type="page"/>
      </w:r>
    </w:p>
    <w:p>
      <w:pPr>
        <w:pStyle w:val="Normal"/>
        <w:rPr/>
      </w:pPr>
      <w:r>
        <w:rPr/>
        <w:object w:dxaOrig="3513" w:dyaOrig="44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.8pt;height:72.75pt" filled="f" o:ole="">
            <v:imagedata r:id="rId5" o:title=""/>
          </v:shape>
          <o:OLEObject Type="Embed" ProgID="" ShapeID="ole_rId4" DrawAspect="Content" ObjectID="_389704423" r:id="rId4"/>
        </w:objec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ó-Reitoria d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Graduação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ientamos que este Grupo de Trabalho continuará analisando o próprio processo da recuperação e outras alternativas para aumentar a eficiência da matrícula e retificação, tais como maior interatividade dos alunos, que já vem sendo testada em algumas Unidades e, em breve, a retificação em tempo real, pelo Júpiter web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gradecendo antecipadamente pela divulgação das novas medidas junto à sua Unidade, prevaleço-me do ensejo para renovar protestos de elevada estima e consideraçã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rdialmente,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</w:t>
      </w:r>
      <w:r>
        <w:rPr>
          <w:rFonts w:cs="Arial" w:ascii="Arial" w:hAnsi="Arial"/>
          <w:b/>
          <w:color w:val="000000"/>
        </w:rPr>
        <w:t>Profa. Dra. Selma Garrido Pimenta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</w:t>
      </w:r>
      <w:r>
        <w:rPr>
          <w:rFonts w:cs="Arial" w:ascii="Arial" w:hAnsi="Arial"/>
          <w:b/>
          <w:color w:val="000000"/>
        </w:rPr>
        <w:t>Pró-Reitora de Gradu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/c para os Presidentes de Comissões de Graduação e Serviços de Graduação.</w:t>
      </w:r>
    </w:p>
    <w:sectPr>
      <w:type w:val="nextPage"/>
      <w:pgSz w:w="11906" w:h="16838"/>
      <w:pgMar w:left="1418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7:58:00Z</dcterms:created>
  <dc:creator>Cassia Souza</dc:creator>
  <dc:description/>
  <dc:language>en-US</dc:language>
  <cp:lastModifiedBy>Sandra</cp:lastModifiedBy>
  <cp:lastPrinted>2007-10-16T14:29:00Z</cp:lastPrinted>
  <dcterms:modified xsi:type="dcterms:W3CDTF">2007-11-13T17:58:00Z</dcterms:modified>
  <cp:revision>2</cp:revision>
  <dc:subject/>
  <dc:title>Caros colegas docentes do IQ, bom dia</dc:title>
</cp:coreProperties>
</file>