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----- Original Message ----- </w:t>
      </w:r>
    </w:p>
    <w:p>
      <w:pPr>
        <w:pStyle w:val="Normal"/>
        <w:shd w:fill="E4E4E4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n-US" w:eastAsia="pt-BR"/>
          </w:rPr>
          <w:t>Diretoria FFCLR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Tuesday, January 29, 2008 8:33 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esultado do programa Bolsa Ensinar com Pesquisa - 1a. chamada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Book Antiqua" w:hAnsi="Book Antiqua"/>
          <w:b/>
          <w:bCs/>
          <w:sz w:val="27"/>
          <w:lang w:eastAsia="pt-BR"/>
        </w:rPr>
        <w:t>Resultado do Processo Seletivo da Bolsa Ensinar com Pesquisa – 1ª chamada 2008 para os alunos da FFCLRP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 w:before="0" w:after="0"/>
        <w:ind w:left="851" w:right="567" w:firstLine="709"/>
        <w:jc w:val="both"/>
        <w:rPr>
          <w:rFonts w:ascii="Book Antiqua" w:hAnsi="Book Antiqua" w:eastAsia="Times New Roman" w:cs="Arial"/>
          <w:sz w:val="24"/>
          <w:szCs w:val="24"/>
          <w:lang w:eastAsia="pt-BR"/>
        </w:rPr>
      </w:pPr>
      <w:r>
        <w:rPr>
          <w:rFonts w:eastAsia="Times New Roman" w:cs="Arial" w:ascii="Book Antiqua" w:hAnsi="Book Antiqua"/>
          <w:sz w:val="24"/>
          <w:szCs w:val="24"/>
          <w:lang w:eastAsia="pt-BR"/>
        </w:rPr>
        <w:t> </w:t>
      </w:r>
    </w:p>
    <w:tbl>
      <w:tblPr>
        <w:tblW w:w="4650" w:type="pct"/>
        <w:jc w:val="left"/>
        <w:tblInd w:w="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6296"/>
        <w:gridCol w:w="2786"/>
        <w:gridCol w:w="2246"/>
        <w:gridCol w:w="8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eastAsia="pt-BR"/>
              </w:rPr>
              <w:t xml:space="preserve">N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t-BR"/>
              </w:rPr>
              <w:t>Proje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t-BR"/>
              </w:rPr>
              <w:t>Docen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t-BR"/>
              </w:rPr>
              <w:t>N° USP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Uma Análise do Método Kumon à Luz da Perspectiva Histórico-Cultural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aine Sampaio Arauj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Stefanie Lello Wilki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7132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As fontes de receita e o padrão de atendimento de uma instituição de educação infantil filantrópica na cidade de Ribeirão Preto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Marcelino de Rezende Pi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mara Teixera Perei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4826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O PAPEL DA EMBRAPA NA QUALIFICAÇÃO, FORMAÇÃO E EMPREGABILIDADE DOS PEQUENOS PRODUTORES.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Cass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ônica Fernanda Botiglier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41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A Relação entreTrabalho Rural e Educação no Assentamento Bela Vista.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Cassi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mila Bernardi do V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t-BR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4825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5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Estudo da inserção profissional de egressos do Curso de Pedagogia da FFCLRP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mir de Almei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ália Sobral Capass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43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2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Os Conselhos de Escola na rede municipal de ensino de Ribeirão Preto e sua implementação nas unidades escolares: conflitos e percepçõe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ise de Oliveira Guaranha Garc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le Martão Cor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71318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5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BALANÇO E PERSPECTIVA DO CAMPO DE ESTUDOS DE JUVENTUDE E EDUCAÇÃO NO BRASIL, produção discente na Pós-Graduação divulgada por periódicos nacionais das áreas da Sociologia e Ciência Política - 99-06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mir de Almei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gner Dutra da Sil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7445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6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O Programa Pae como Espaço Formativo na Universidade: Desafios e Perspectivas para a Docência Superio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eli Prestes Padilha Riv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pt-BR"/>
              </w:rPr>
              <w:t>Gabriella Méier Aguil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37434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Técnicas de fluorescência no estudo de tecidos humano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ando Siuiti I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éssica Karoline Eisenhu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13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Estudos biofísicos sobre efeitos da radiação ultra violeta em seres humanos.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ando Siuiti I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tiana Pestana Barbo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16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8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DESENVOLVIMENTO DE DOSÍMETRO FRICKE GEL MODIFICADO PARA A RADIOLOGIA DIAGNÓSTICA II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elaide de Almei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Fernando Pira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2099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37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Equação de Difusão e o modelo de Black-Schole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o Rempel Ebe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una Veridiana Piai Almei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449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0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Teoremas limite dos Passeios Aleatórios Simple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fael Andrés Rosales Mitrowsk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na Franzoni Godo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00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Avaliação da Capacidade de Complexação de Derivados de Fenazinas com Ciclodextrina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pt-BR"/>
              </w:rPr>
              <w:t>Laura Tiemi Oka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Túlio Enrique dos Sant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7129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Ensinos e aprendizagens informais no Curso de Licenciatura em Química da FFCLRP-USP: investigação sobre o currículo oculto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niela Gonçalves de Abre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Cláudia Bordon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34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35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Educação Inclusiva e a formação inicial de professores de Química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aucia Maria da Silv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ine França de Bri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03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7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Análise de compostos polares totais incluindo produtos de polimerização presentes em óleos residuais de fritura e a sua influência em reações de transesterificação para a produção de biodiesel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guel Joaquim Dabdoub Pa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 – Gabriela Fernandes Niel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t-BR"/>
              </w:rPr>
              <w:t>58856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A TEORIA DA EVOLUÇÃO BIOLÓGICA NOS LIVROS DIDÁTICOS DE CIÊNCIAS NATURAI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elo Tadeu Motoka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nato Chaves Azeved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56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Ancoragem de grupos complexantes de metais em sílic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Ricardo Rom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una Danielle de Oliveira  Gob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8876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2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FF"/>
                <w:sz w:val="24"/>
                <w:szCs w:val="24"/>
                <w:u w:val="single"/>
                <w:lang w:eastAsia="pt-B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u w:val="single"/>
                  <w:lang w:eastAsia="pt-BR"/>
                </w:rPr>
                <w:t>\\\"Análise da Influencia de Compostos Polares Totais Incluindo Produtos de Polimerizaçao em Óleos Residuais de Fritutra e a Sua Influencia em Reaçoes de Transesterificaçao para a Produçao de Biodiese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guel Joaquim Dabdoub Pa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ávia Silva dos Re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20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0"/>
                <w:highlight w:val="yellow"/>
                <w:lang w:eastAsia="pt-B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u w:val="single"/>
                  <w:lang w:eastAsia="pt-BR"/>
                </w:rPr>
                <w:t>Lógica Nebulosa Aplicada à Representação de Imagens Médicas Visando a Redução do Hiato Semântico no Ambiente de Diagnóstico Auxiliado Por Computador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. Dr. Joaquim Cézar Felip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isele Helena Barbosa Miran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588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Abordagem Não Intrusiva para Estruturação da Informação Contida em Laudos Radiológico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pt-BR"/>
              </w:rPr>
              <w:t>Joaquim Cezar Felip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ana Peixoto Anníb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587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Patrimônio Fotográfico da USP campus de Ribeirão Preto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ulia Cripp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ta de Cássia dos Santos Aguila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99759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O discurso inscrito na/pela Revista Caros Amigos: lugar de resistência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cília Maria Sousa Rom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iana de Oliveira Fa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0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UTILIZAÇÃO DE ONTOLOGIAS NA CRIAÇÃO DE MATERIAIS DE APRENDIZAGEM BASEADOS NA WEB SEMÂNTICA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berto Fern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brícia Fabiana Morai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37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Levantamento das necessidades informacionais para a cooperação universidade-empresa na área de saúde e biotecnologia: estudo no campus da USP-Ribeirão Preto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mone de Azevedo Ramos Braníc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tiane Rosa de Pau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6308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35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DESENVOLVIMENTO DE UM SISTEMA DE GERENCIAMENTO DE DOCUMENTOS NO CENTRO DE DOCUMENTAÇÃO E MEMÓRIA DO THEATRO PEDRO II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berto Fern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son de Paula Arauj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39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O Centro de Memória da Escola de Enfermagem- Memória para organizar a coleção de instrumentos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ílvia Maria do Espírito San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ana Cristina da Sil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39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7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800080"/>
                  <w:sz w:val="20"/>
                  <w:u w:val="single"/>
                  <w:lang w:eastAsia="pt-BR"/>
                </w:rPr>
                <w:t>Softwares para indexação automática de exames radiológicos: estudo de efetividade frente à indexação realizada por indexador humano</w:t>
              </w:r>
            </w:hyperlink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Cristiane Barbosa Galvá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eli Espírito Santo da Roch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t-BR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t-BR"/>
              </w:rPr>
              <w:t>53738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Atenciosam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Luiz Fernando Raphalo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Secretario Subsituto da Comissão de Graduação</w:t>
      </w: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br/>
      </w:r>
      <w:r>
        <w:rPr>
          <w:rFonts w:eastAsia="Times New Roman" w:cs="Arial" w:ascii="Arial" w:hAnsi="Arial"/>
          <w:b/>
          <w:bCs/>
          <w:sz w:val="27"/>
          <w:lang w:eastAsia="pt-BR"/>
        </w:rPr>
        <w:t>fone: 3602467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naeg.prg.usp.br/pep07/Conteudo.php?action=visualiza&amp;id=125" TargetMode="External"/><Relationship Id="rId4" Type="http://schemas.openxmlformats.org/officeDocument/2006/relationships/hyperlink" Target="http://naeg.prg.usp.br/pep07/Conteudo.php?action=visualiza&amp;id=196" TargetMode="External"/><Relationship Id="rId5" Type="http://schemas.openxmlformats.org/officeDocument/2006/relationships/hyperlink" Target="http://naeg.prg.usp.br/pep07/Conteudo.php?action=visualiza&amp;id=205" TargetMode="External"/><Relationship Id="rId6" Type="http://schemas.openxmlformats.org/officeDocument/2006/relationships/hyperlink" Target="http://naeg.prg.usp.br/pep07/Conteudo.php?action=visualiza&amp;id=209" TargetMode="External"/><Relationship Id="rId7" Type="http://schemas.openxmlformats.org/officeDocument/2006/relationships/hyperlink" Target="http://naeg.prg.usp.br/pep07/Conteudo.php?action=visualiza&amp;id=452" TargetMode="External"/><Relationship Id="rId8" Type="http://schemas.openxmlformats.org/officeDocument/2006/relationships/hyperlink" Target="http://naeg.prg.usp.br/pep07/Conteudo.php?action=visualiza&amp;id=524" TargetMode="External"/><Relationship Id="rId9" Type="http://schemas.openxmlformats.org/officeDocument/2006/relationships/hyperlink" Target="http://naeg.prg.usp.br/pep07/Conteudo.php?action=visualiza&amp;id=559" TargetMode="External"/><Relationship Id="rId10" Type="http://schemas.openxmlformats.org/officeDocument/2006/relationships/hyperlink" Target="http://naeg.prg.usp.br/pep07/Conteudo.php?action=visualiza&amp;id=605" TargetMode="External"/><Relationship Id="rId11" Type="http://schemas.openxmlformats.org/officeDocument/2006/relationships/hyperlink" Target="http://naeg.prg.usp.br/pep07/Conteudo.php?action=visualiza&amp;id=98" TargetMode="External"/><Relationship Id="rId12" Type="http://schemas.openxmlformats.org/officeDocument/2006/relationships/hyperlink" Target="http://naeg.prg.usp.br/pep07/Conteudo.php?action=visualiza&amp;id=130" TargetMode="External"/><Relationship Id="rId13" Type="http://schemas.openxmlformats.org/officeDocument/2006/relationships/hyperlink" Target="http://naeg.prg.usp.br/pep07/Conteudo.php?action=visualiza&amp;id=582" TargetMode="External"/><Relationship Id="rId14" Type="http://schemas.openxmlformats.org/officeDocument/2006/relationships/hyperlink" Target="http://naeg.prg.usp.br/pep07/Conteudo.php?action=visualiza&amp;id=372" TargetMode="External"/><Relationship Id="rId15" Type="http://schemas.openxmlformats.org/officeDocument/2006/relationships/hyperlink" Target="http://naeg.prg.usp.br/pep07/Conteudo.php?action=visualiza&amp;id=408" TargetMode="External"/><Relationship Id="rId16" Type="http://schemas.openxmlformats.org/officeDocument/2006/relationships/hyperlink" Target="http://naeg.prg.usp.br/pep07/Conteudo.php?action=visualiza&amp;id=219" TargetMode="External"/><Relationship Id="rId17" Type="http://schemas.openxmlformats.org/officeDocument/2006/relationships/hyperlink" Target="http://naeg.prg.usp.br/pep07/Conteudo.php?action=visualiza&amp;id=330" TargetMode="External"/><Relationship Id="rId18" Type="http://schemas.openxmlformats.org/officeDocument/2006/relationships/hyperlink" Target="http://naeg.prg.usp.br/pep07/Conteudo.php?action=visualiza&amp;id=358" TargetMode="External"/><Relationship Id="rId19" Type="http://schemas.openxmlformats.org/officeDocument/2006/relationships/hyperlink" Target="http://naeg.prg.usp.br/pep07/Conteudo.php?action=visualiza&amp;id=587" TargetMode="External"/><Relationship Id="rId20" Type="http://schemas.openxmlformats.org/officeDocument/2006/relationships/hyperlink" Target="http://naeg.prg.usp.br/pep07/Conteudo.php?action=visualiza&amp;id=245" TargetMode="External"/><Relationship Id="rId21" Type="http://schemas.openxmlformats.org/officeDocument/2006/relationships/hyperlink" Target="http://naeg.prg.usp.br/pep07/Conteudo.php?action=visualiza&amp;id=241" TargetMode="External"/><Relationship Id="rId22" Type="http://schemas.openxmlformats.org/officeDocument/2006/relationships/hyperlink" Target="http://naeg.prg.usp.br/pep07/Conteudo.php?action=visualiza&amp;id=528" TargetMode="External"/><Relationship Id="rId23" Type="http://schemas.openxmlformats.org/officeDocument/2006/relationships/hyperlink" Target="http://naeg.prg.usp.br/pep07/Conteudo.php?action=visualiza&amp;id=87" TargetMode="External"/><Relationship Id="rId24" Type="http://schemas.openxmlformats.org/officeDocument/2006/relationships/hyperlink" Target="http://naeg.prg.usp.br/pep07/Conteudo.php?action=visualiza&amp;id=143" TargetMode="External"/><Relationship Id="rId25" Type="http://schemas.openxmlformats.org/officeDocument/2006/relationships/hyperlink" Target="http://naeg.prg.usp.br/pep07/Conteudo.php?action=visualiza&amp;id=380" TargetMode="External"/><Relationship Id="rId26" Type="http://schemas.openxmlformats.org/officeDocument/2006/relationships/hyperlink" Target="http://naeg.prg.usp.br/pep07/Conteudo.php?action=visualiza&amp;id=148" TargetMode="External"/><Relationship Id="rId27" Type="http://schemas.openxmlformats.org/officeDocument/2006/relationships/hyperlink" Target="http://naeg.prg.usp.br/pep07/Conteudo.php?action=visualiza&amp;id=251" TargetMode="External"/><Relationship Id="rId28" Type="http://schemas.openxmlformats.org/officeDocument/2006/relationships/hyperlink" Target="http://naeg.prg.usp.br/pep07/Conteudo.php?action=visualiza&amp;id=264" TargetMode="External"/><Relationship Id="rId29" Type="http://schemas.openxmlformats.org/officeDocument/2006/relationships/hyperlink" Target="http://naeg.prg.usp.br/pep07/Conteudo.php?action=visualiza&amp;id=359" TargetMode="External"/><Relationship Id="rId30" Type="http://schemas.openxmlformats.org/officeDocument/2006/relationships/hyperlink" Target="http://naeg.prg.usp.br/pep07/Conteudo.php?action=visualiza&amp;id=434" TargetMode="External"/><Relationship Id="rId31" Type="http://schemas.openxmlformats.org/officeDocument/2006/relationships/hyperlink" Target="http://naeg.prg.usp.br/pep07/Conteudo.php?action=visualiza&amp;id=571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7:00Z</dcterms:created>
  <dc:creator>Denise</dc:creator>
  <dc:description/>
  <cp:keywords/>
  <dc:language>en-US</dc:language>
  <cp:lastModifiedBy>Denise</cp:lastModifiedBy>
  <dcterms:modified xsi:type="dcterms:W3CDTF">2008-01-29T10:39:00Z</dcterms:modified>
  <cp:revision>1</cp:revision>
  <dc:subject/>
  <dc:title/>
</cp:coreProperties>
</file>