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8"/>
        </w:rPr>
      </w:pPr>
      <w:r>
        <w:rPr>
          <w:rFonts w:cs="Arial"/>
          <w:szCs w:val="28"/>
        </w:rPr>
        <w:t>UNIVERSIDADE DE SÃO PAULO – PRÓ-REITORIA DE PESQUISA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 xml:space="preserve">Programa Institucional de Bolsas de Iniciação Científica – PIC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>(vigência: 2009/2010)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0"/>
        </w:rPr>
      </w:pPr>
      <w:r>
        <w:rPr>
          <w:sz w:val="20"/>
        </w:rPr>
        <w:t>Formulário de Cancelamento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ORIENTADO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ome Completo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18"/>
        </w:rPr>
        <w:t>CPF:</w:t>
      </w:r>
      <w:r>
        <w:fldChar w:fldCharType="begin">
          <w:ffData>
            <w:name w:val="Texto5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18"/>
        </w:rPr>
        <w:t>Unidade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ab/>
        <w:tab/>
      </w:r>
    </w:p>
    <w:p>
      <w:pPr>
        <w:pStyle w:val="Heading1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CANCEL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ome do Bolsista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>CPF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  <w:t>MOTIVO DO CANCELAMEN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3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0" w:name="__Fieldmark__5_610741364"/>
      <w:bookmarkStart w:id="1" w:name="__Fieldmark__5_610741364"/>
      <w:bookmarkEnd w:id="1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1</w:t>
      </w:r>
      <w:r>
        <w:rPr>
          <w:rFonts w:cs="Arial" w:ascii="Verdana" w:hAnsi="Verdana"/>
          <w:sz w:val="18"/>
        </w:rPr>
        <w:t xml:space="preserve">-Por Insuficiência de desempenho   </w:t>
      </w:r>
      <w:r>
        <w:fldChar w:fldCharType="begin">
          <w:ffData>
            <w:name w:val="Selecionar3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2" w:name="__Fieldmark__6_610741364"/>
      <w:bookmarkStart w:id="3" w:name="__Fieldmark__6_610741364"/>
      <w:bookmarkEnd w:id="3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2-</w:t>
      </w:r>
      <w:r>
        <w:rPr>
          <w:rFonts w:cs="Arial" w:ascii="Verdana" w:hAnsi="Verdana"/>
          <w:sz w:val="18"/>
        </w:rPr>
        <w:t xml:space="preserve">Por falecimento   </w:t>
      </w:r>
      <w:r>
        <w:fldChar w:fldCharType="begin">
          <w:ffData>
            <w:name w:val="Selecionar3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4" w:name="__Fieldmark__7_610741364"/>
      <w:bookmarkStart w:id="5" w:name="__Fieldmark__7_610741364"/>
      <w:bookmarkEnd w:id="5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3-</w:t>
      </w:r>
      <w:r>
        <w:rPr>
          <w:rFonts w:cs="Arial" w:ascii="Verdana" w:hAnsi="Verdana"/>
          <w:sz w:val="18"/>
        </w:rPr>
        <w:t>Bolsista obteve concessão de outra Agênci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3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6" w:name="__Fieldmark__8_610741364"/>
      <w:bookmarkStart w:id="7" w:name="__Fieldmark__8_610741364"/>
      <w:bookmarkEnd w:id="7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4-</w:t>
      </w:r>
      <w:r>
        <w:rPr>
          <w:rFonts w:cs="Arial" w:ascii="Verdana" w:hAnsi="Verdana"/>
          <w:sz w:val="18"/>
        </w:rPr>
        <w:t xml:space="preserve">Cancelamento por término da graduação </w:t>
      </w:r>
      <w:r>
        <w:fldChar w:fldCharType="begin">
          <w:ffData>
            <w:name w:val="Selecionar4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8" w:name="__Fieldmark__9_610741364"/>
      <w:bookmarkStart w:id="9" w:name="__Fieldmark__9_610741364"/>
      <w:bookmarkEnd w:id="9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5-</w:t>
      </w:r>
      <w:r>
        <w:rPr>
          <w:rFonts w:cs="Arial" w:ascii="Verdana" w:hAnsi="Verdana"/>
          <w:sz w:val="18"/>
        </w:rPr>
        <w:t xml:space="preserve">Por desistência do bolsist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4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10" w:name="__Fieldmark__10_610741364"/>
      <w:bookmarkStart w:id="11" w:name="__Fieldmark__10_610741364"/>
      <w:bookmarkEnd w:id="11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6-</w:t>
      </w:r>
      <w:r>
        <w:rPr>
          <w:rFonts w:cs="Arial" w:ascii="Verdana" w:hAnsi="Verdana"/>
          <w:sz w:val="18"/>
        </w:rPr>
        <w:t xml:space="preserve">Bolsista adquiriu vínculo empregatício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Arial"/>
          <w:sz w:val="18"/>
        </w:rPr>
      </w:pPr>
      <w:r>
        <w:fldChar w:fldCharType="begin">
          <w:ffData>
            <w:name w:val="Selecionar4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CHECKBOX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12" w:name="__Fieldmark__11_610741364"/>
      <w:bookmarkStart w:id="13" w:name="__Fieldmark__11_610741364"/>
      <w:bookmarkEnd w:id="13"/>
      <w:r>
        <w:rPr>
          <w:rFonts w:cs="Arial" w:ascii="Verdana" w:hAnsi="Verdana"/>
          <w:b/>
          <w:bCs/>
          <w:sz w:val="18"/>
        </w:rPr>
      </w:r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  <w:t>7-</w:t>
      </w:r>
      <w:r>
        <w:rPr>
          <w:rFonts w:cs="Arial" w:ascii="Verdana" w:hAnsi="Verdana"/>
          <w:sz w:val="18"/>
        </w:rPr>
        <w:t xml:space="preserve">Outro motivo </w:t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u w:val="single"/>
        </w:rPr>
        <w:t>DESTINO DO ALUNO SUBSTITUÍDO NÃO GRADU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4" w:name="__Fieldmark__13_610741364"/>
      <w:bookmarkStart w:id="15" w:name="__Fieldmark__13_610741364"/>
      <w:bookmarkEnd w:id="1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a)</w:t>
      </w:r>
      <w:r>
        <w:rPr>
          <w:rFonts w:cs="Verdana" w:ascii="Verdana" w:hAnsi="Verdana"/>
          <w:sz w:val="18"/>
        </w:rPr>
        <w:t xml:space="preserve">Outro Estágio com Bolsa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6" w:name="__Fieldmark__14_610741364"/>
      <w:bookmarkStart w:id="17" w:name="__Fieldmark__14_610741364"/>
      <w:bookmarkEnd w:id="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b)</w:t>
      </w:r>
      <w:r>
        <w:rPr>
          <w:rFonts w:cs="Verdana" w:ascii="Verdana" w:hAnsi="Verdana"/>
          <w:sz w:val="18"/>
        </w:rPr>
        <w:t xml:space="preserve">Outro Estágio sem Bolsa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18" w:name="__Fieldmark__15_610741364"/>
      <w:bookmarkStart w:id="19" w:name="__Fieldmark__15_610741364"/>
      <w:bookmarkEnd w:id="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c)</w:t>
      </w:r>
      <w:r>
        <w:rPr>
          <w:rFonts w:cs="Verdana" w:ascii="Verdana" w:hAnsi="Verdana"/>
          <w:sz w:val="18"/>
        </w:rPr>
        <w:t xml:space="preserve">Sem Estági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0" w:name="__Fieldmark__16_610741364"/>
      <w:bookmarkStart w:id="21" w:name="__Fieldmark__16_610741364"/>
      <w:bookmarkEnd w:id="2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d)</w:t>
      </w:r>
      <w:r>
        <w:rPr>
          <w:rFonts w:cs="Verdana" w:ascii="Verdana" w:hAnsi="Verdana"/>
          <w:sz w:val="18"/>
        </w:rPr>
        <w:t>Nenhuma das Alternativas (Especificar).</w:t>
        <w:tab/>
        <w:t xml:space="preserve"> </w:t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rPr>
          <w:rFonts w:cs="Verdana" w:ascii="Verdana" w:hAnsi="Verdana"/>
          <w:sz w:val="18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18"/>
          <w:u w:val="single"/>
        </w:rPr>
        <w:t>DESTINO DO ALUNO SUBSTITUÍDO GRADUAD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3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2" w:name="__Fieldmark__18_610741364"/>
      <w:bookmarkStart w:id="23" w:name="__Fieldmark__18_610741364"/>
      <w:bookmarkEnd w:id="2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a)</w:t>
      </w:r>
      <w:r>
        <w:rPr>
          <w:rFonts w:cs="Verdana" w:ascii="Verdana" w:hAnsi="Verdana"/>
          <w:sz w:val="18"/>
        </w:rPr>
        <w:t xml:space="preserve">Especialização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4" w:name="__Fieldmark__19_610741364"/>
      <w:bookmarkStart w:id="25" w:name="__Fieldmark__19_610741364"/>
      <w:bookmarkEnd w:id="2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b)</w:t>
      </w:r>
      <w:r>
        <w:rPr>
          <w:rFonts w:cs="Verdana" w:ascii="Verdana" w:hAnsi="Verdana"/>
          <w:sz w:val="18"/>
        </w:rPr>
        <w:t xml:space="preserve">Mestrado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6" w:name="__Fieldmark__20_610741364"/>
      <w:bookmarkStart w:id="27" w:name="__Fieldmark__20_610741364"/>
      <w:bookmarkEnd w:id="2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c)</w:t>
      </w:r>
      <w:r>
        <w:rPr>
          <w:rFonts w:cs="Verdana" w:ascii="Verdana" w:hAnsi="Verdana"/>
          <w:sz w:val="18"/>
        </w:rPr>
        <w:t xml:space="preserve">Doutorado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" w:name="__Fieldmark__21_610741364"/>
      <w:bookmarkStart w:id="29" w:name="__Fieldmark__21_610741364"/>
      <w:bookmarkEnd w:id="2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d)</w:t>
      </w:r>
      <w:r>
        <w:rPr>
          <w:rFonts w:cs="Verdana" w:ascii="Verdana" w:hAnsi="Verdana"/>
          <w:sz w:val="18"/>
        </w:rPr>
        <w:t xml:space="preserve">Mercado de Trabalho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0" w:name="__Fieldmark__22_610741364"/>
      <w:bookmarkStart w:id="31" w:name="__Fieldmark__22_610741364"/>
      <w:bookmarkEnd w:id="3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e)</w:t>
      </w:r>
      <w:r>
        <w:rPr>
          <w:rFonts w:cs="Verdana" w:ascii="Verdana" w:hAnsi="Verdana"/>
          <w:sz w:val="18"/>
        </w:rPr>
        <w:t>Centro de Pesquisas Públic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32" w:name="__Fieldmark__23_610741364"/>
      <w:bookmarkStart w:id="33" w:name="__Fieldmark__23_610741364"/>
      <w:bookmarkEnd w:id="3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f)</w:t>
      </w:r>
      <w:r>
        <w:rPr>
          <w:rFonts w:cs="Verdana" w:ascii="Verdana" w:hAnsi="Verdana"/>
          <w:sz w:val="18"/>
        </w:rPr>
        <w:t xml:space="preserve">Nenhuma das Alternativas (Especificar). </w:t>
        <w:tab/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lang w:val="en-US" w:eastAsia="en-US"/>
        </w:rPr>
      </w:r>
      <w:r>
        <w:rPr>
          <w:sz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lang w:val="en-US" w:eastAsia="en-US"/>
        </w:rPr>
        <w:t>     </w:t>
      </w:r>
      <w:r/>
      <w:r>
        <w:rPr>
          <w:sz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OS RESULTADOS FORAM APRESENTADOS NO SIICUSP?</w:t>
      </w:r>
      <w:r>
        <w:rPr>
          <w:rFonts w:cs="Verdana" w:ascii="Verdana" w:hAnsi="Verdana"/>
          <w:b/>
          <w:bCs/>
          <w:sz w:val="1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34" w:name="__Fieldmark__25_610741364"/>
      <w:bookmarkStart w:id="35" w:name="__Fieldmark__25_610741364"/>
      <w:bookmarkEnd w:id="35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 xml:space="preserve">16ºSiicusp   </w:t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36" w:name="__Fieldmark__26_610741364"/>
      <w:bookmarkStart w:id="37" w:name="__Fieldmark__26_610741364"/>
      <w:bookmarkEnd w:id="37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>17ºSiicusp</w:t>
        <w:tab/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38" w:name="__Fieldmark__27_610741364"/>
      <w:bookmarkStart w:id="39" w:name="__Fieldmark__27_610741364"/>
      <w:bookmarkEnd w:id="39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 xml:space="preserve">Não Participou   </w:t>
      </w:r>
      <w:r>
        <w:fldChar w:fldCharType="begin">
          <w:ffData>
            <w:name w:val="Selecionar3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rFonts w:cs="Verdana" w:ascii="Verdana" w:hAnsi="Verdana"/>
          <w:color w:val="000000"/>
        </w:rPr>
        <w:fldChar w:fldCharType="separate"/>
      </w:r>
      <w:bookmarkStart w:id="40" w:name="__Fieldmark__28_610741364"/>
      <w:bookmarkStart w:id="41" w:name="__Fieldmark__28_610741364"/>
      <w:bookmarkEnd w:id="41"/>
      <w:r>
        <w:rPr>
          <w:rFonts w:cs="Verdana" w:ascii="Verdana" w:hAnsi="Verdana"/>
          <w:color w:val="000000"/>
          <w:sz w:val="18"/>
        </w:rPr>
      </w:r>
      <w:r>
        <w:rPr>
          <w:sz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FF0000"/>
          <w:sz w:val="18"/>
        </w:rPr>
        <w:t>Participará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ALÉM DO SIICUSP, O BOLSISTA APRESENTOU EM CONGRESSOS OU SEMINÁRIOS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" w:name="__Fieldmark__29_610741364"/>
      <w:bookmarkStart w:id="43" w:name="__Fieldmark__29_610741364"/>
      <w:bookmarkEnd w:id="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4" w:name="__Fieldmark__30_610741364"/>
      <w:bookmarkStart w:id="45" w:name="__Fieldmark__30_610741364"/>
      <w:bookmarkEnd w:id="4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>Não   (Em caso afirmativo)</w:t>
      </w:r>
      <w:r>
        <w:rPr>
          <w:rFonts w:cs="Verdana" w:ascii="Verdana" w:hAnsi="Verdana"/>
          <w:b/>
          <w:bCs/>
          <w:color w:val="FF0000"/>
          <w:sz w:val="18"/>
        </w:rPr>
        <w:t>Especifique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O BOLSISTA PARTICIPOU DE PUBLICAÇÕES/PERIÓDICOS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6" w:name="__Fieldmark__32_610741364"/>
      <w:bookmarkStart w:id="47" w:name="__Fieldmark__32_610741364"/>
      <w:bookmarkEnd w:id="4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8" w:name="__Fieldmark__33_610741364"/>
      <w:bookmarkStart w:id="49" w:name="__Fieldmark__33_610741364"/>
      <w:bookmarkEnd w:id="4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>Não   (Em caso afirmativo)</w:t>
      </w:r>
      <w:r>
        <w:rPr>
          <w:rFonts w:cs="Verdana" w:ascii="Verdana" w:hAnsi="Verdana"/>
          <w:b/>
          <w:bCs/>
          <w:color w:val="FF0000"/>
          <w:sz w:val="18"/>
        </w:rPr>
        <w:t>Especifique/Nome das publicações: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BOLSISTA A SER INDICAD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Nome Completo: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/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18"/>
        </w:rPr>
        <w:t>CPF:</w:t>
      </w:r>
      <w:r>
        <w:fldChar w:fldCharType="begin">
          <w:ffData>
            <w:name w:val="Texto17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</w:t>
        <w:tab/>
      </w:r>
      <w:r>
        <w:rPr>
          <w:rFonts w:cs="Verdana" w:ascii="Verdana" w:hAnsi="Verdana"/>
          <w:b/>
          <w:bCs/>
          <w:sz w:val="18"/>
        </w:rPr>
        <w:t>Número USP:</w:t>
      </w:r>
      <w:r>
        <w:fldChar w:fldCharType="begin">
          <w:ffData>
            <w:name w:val="Texto18"/>
            <w:enabled/>
            <w:calcOnExit w:val="0"/>
            <w:textInput>
              <w:maxLength w:val="14"/>
            </w:textInput>
          </w:ffData>
        </w:fldChar>
      </w:r>
      <w:r>
        <w:rPr>
          <w:sz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</w:rPr>
        <w:t>     </w:t>
      </w:r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 </w:t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nidade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/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Aluno de outra instituição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0" w:name="__Fieldmark__39_610741364"/>
      <w:bookmarkStart w:id="51" w:name="__Fieldmark__39_610741364"/>
      <w:bookmarkEnd w:id="5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2" w:name="__Fieldmark__40_610741364"/>
      <w:bookmarkStart w:id="53" w:name="__Fieldmark__40_610741364"/>
      <w:bookmarkEnd w:id="5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Não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sz w:val="18"/>
        </w:rPr>
        <w:t xml:space="preserve">(Em caso afirmativo) </w:t>
      </w:r>
      <w:r>
        <w:rPr>
          <w:rFonts w:cs="Verdana" w:ascii="Verdana" w:hAnsi="Verdana"/>
          <w:b/>
          <w:bCs/>
          <w:color w:val="FF0000"/>
          <w:sz w:val="18"/>
        </w:rPr>
        <w:t>Especifique(Nome da instituição)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color w:val="FF0000"/>
          <w:sz w:val="18"/>
          <w:lang w:val="en-US" w:eastAsia="en-US"/>
        </w:rPr>
      </w:r>
      <w:r>
        <w:rPr>
          <w:sz w:val="18"/>
          <w:b/>
          <w:bCs/>
          <w:rFonts w:cs="Verdana" w:ascii="Verdana" w:hAnsi="Verdana"/>
          <w:color w:val="FF0000"/>
          <w:lang w:val="en-US" w:eastAsia="en-US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Houve mudança no título do projeto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4" w:name="__Fieldmark__42_610741364"/>
      <w:bookmarkStart w:id="55" w:name="__Fieldmark__42_610741364"/>
      <w:bookmarkEnd w:id="5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Sim  </w:t>
      </w:r>
      <w:r>
        <w:fldChar w:fldCharType="begin">
          <w:ffData>
            <w:name w:val="Selecionar2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6" w:name="__Fieldmark__43_610741364"/>
      <w:bookmarkStart w:id="57" w:name="__Fieldmark__43_610741364"/>
      <w:bookmarkEnd w:id="5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Não   (Em caso afirmativo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FF0000"/>
          <w:sz w:val="18"/>
        </w:rPr>
        <w:t>Especifique (título do projeto)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</w:rPr>
        <w:t>     </w: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FF0000"/>
          <w:sz w:val="18"/>
        </w:rPr>
        <w:t>Especifique (3 palavras chaves)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  <w:color w:val="FF0000"/>
        </w:rPr>
        <w:instrText xml:space="preserve"> FORMTEXT </w:instrTex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separate"/>
      </w:r>
      <w:r>
        <w:rPr>
          <w:rFonts w:cs="Verdana" w:ascii="Verdana" w:hAnsi="Verdana"/>
          <w:b/>
          <w:bCs/>
          <w:color w:val="FF0000"/>
          <w:sz w:val="18"/>
        </w:rPr>
        <w:t>     </w:t>
      </w:r>
      <w:r>
        <w:rPr>
          <w:rFonts w:cs="Verdana" w:ascii="Verdana" w:hAnsi="Verdana"/>
          <w:b/>
          <w:bCs/>
          <w:color w:val="FF0000"/>
          <w:sz w:val="18"/>
        </w:rPr>
      </w:r>
      <w:r>
        <w:rPr>
          <w:sz w:val="18"/>
          <w:b/>
          <w:bCs/>
          <w:rFonts w:cs="Verdana" w:ascii="Verdana" w:hAnsi="Verdana"/>
          <w:color w:val="FF0000"/>
        </w:rPr>
        <w:fldChar w:fldCharType="end"/>
      </w:r>
      <w:r>
        <w:rPr>
          <w:rFonts w:cs="Verdana" w:ascii="Verdana" w:hAnsi="Verdana"/>
          <w:sz w:val="18"/>
        </w:rPr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</w:rPr>
        <w:t>     </w:t>
      </w:r>
      <w:r/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ssinatura do Orientador</w:t>
      </w:r>
    </w:p>
    <w:sectPr>
      <w:type w:val="continuous"/>
      <w:pgSz w:w="11906" w:h="16838"/>
      <w:pgMar w:left="902" w:right="902" w:gutter="0" w:header="0" w:top="357" w:footer="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14:00Z</dcterms:created>
  <dc:creator>Percio</dc:creator>
  <dc:description/>
  <dc:language>en-US</dc:language>
  <cp:lastModifiedBy>Elaine</cp:lastModifiedBy>
  <cp:lastPrinted>2009-08-21T14:58:00Z</cp:lastPrinted>
  <dcterms:modified xsi:type="dcterms:W3CDTF">2009-09-09T20:14:00Z</dcterms:modified>
  <cp:revision>2</cp:revision>
  <dc:subject/>
  <dc:title>UNIVERSIDADE DE SÃO PAULO – PRÓ-REITORIA DE PESQUISA</dc:title>
</cp:coreProperties>
</file>