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retoria FFCLRP USP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Monday, August 17, 2009 11:57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5ª Edição do Prêmio Santan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Professores e Alunos de Graduação e de Pós-Graduação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Secretaria Geral da USP e da Pró-Reitoria de Pesquisa da USP, encaminhamos a divulgação da 5ª Edição do Prêmio Santa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 interessados em participar poderão se candidatar </w:t>
      </w:r>
      <w:r>
        <w:rPr>
          <w:rStyle w:val="StrongEmphasis"/>
          <w:rFonts w:cs="Arial" w:ascii="Arial" w:hAnsi="Arial"/>
          <w:sz w:val="20"/>
          <w:szCs w:val="20"/>
        </w:rPr>
        <w:t>até o dia 4 de setemb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: Luiz Aparecido dos Santos (na SEAC - FFCLRP/USP) Fone: 3602-06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http://www.ffclrp.usp.br/divulgacao/econvenios/5EdicaoPremioSantander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USP 2487199 / SRTE 40209-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dade de Filosofia, Ciências e Letras de Ribeirão Preto-USP-DIRETORIA FFCLR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/ 3602-4681 - VOIP (16) 3602-0646 - Fone/fax: (16) 3633-2660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   -  Porta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portal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ª Edição do Prêmio Santand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2"/>
        <w:ind w:firstLine="708"/>
        <w:rPr>
          <w:rFonts w:ascii="Arial Unicode MS" w:hAnsi="Arial Unicode MS" w:eastAsia="Arial Unicode MS" w:cs="Arial Unicode MS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Desde o seu início em 2005, os Prêmios Santander de Empreendedorismo e de Ciência e Inovação são uma iniciativa do Santander Universidades com o desenvolvimento e a gestão do Universia Brasil que visa estimular a atitude empreendedora e a pesquisa científica da comunidade acadêmica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Prêmios Santander existem para que alunos e pesquisadores possam transformar seus projetos e ideias inovadoras em realidade e, assim, fazer a diferença para uma sociedade mais equilibrada e sustentável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A comissão organizadora da quinta edição dos Prêmios Santander de Empreendedorismo e de Ciência e Inovação decidiu estender o prazo de inscrições. Com isso, os interessados em participar dos prêmios poderão se candidatar até o dia 4 de setembro, anteriormente o prazo terminava em 23 de agosto. O adiamento do início das aulas no segundo semestre, adotado por várias Instituições de Ensino Superior em função dos riscos de epidemia de gripe suína, foi o que levou a organização a estender o período. A comissão avaliou que a diminuição do período de aulas na reta final das inscrições poderia prejudicar os candidatos que deixaram as inscrições para o final do prazo.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 prêmios são realizados pelo Santander Universidades e têm desenvolvimento e gestão do Universia Brasil. Eles são destinados a graduandos, pós-graduandos e pesquisadores-doutores. De acordo com os respectivos regulamentos, o prêmio de Empreendedorismo tem como objetivo apoiar e reconhecer o desenvolvimento de projetos de estudantes com perfil e postura empreendedora. Já o prêmio de Ciência e Inovação pretende estimular a produção científica e apoiar iniciativas de relacionamento entre IES (Instituições de Ensino Superior) e o setor empresarial. "Os Prêmios Santander reforçam a importância da aliança estratégica entre a iniciativa privada e as universidades e contribuem com a transferência de conhecimento e tecnologia do campus para a sociedade", explica Jamil Hannouche, vice-presidente do Santander Universidades.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tanto, o Santander, em parceria com o Universia e a Fundação Dom Cabral - apoiadora institucional -, oferece R$ 400 mil em prêmios aos projetos vencedores. O dinheiro deverá ser utilizado na implantação dos projetos. Assim, o primeiro colocado de cada uma das quatro categorias de cada prêmio receberá R$ 50 mil. A etapa final de seleção dos projetos vencedores deve acontecer em meados de novembro. Semestralmente, os vencedores deverão enviar um relatório sobre o desenvolvimento do projeto para o Universia, que fará o acompanhamento da implantaçã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tegoria adicional e prêmio a orientadores são novidades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edição 2009 dos Prêmios Santander apresenta novidades em relação à edição anterior. Uma delas é a criação da categoria de Saúde no prêmio de Ciência e Inovação, que abrigará projetos de investigação de efeitos clínicos, econômicos e sociais da utilização de tecnologias em saúde. Essa categoria abrange medicamentos, equipamentos e procedimentos técnicos, de informação e de suporte que visem a atenção e os cuidados com saúde prestados à população.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ém dessa, o prêmio de Ciência e Inovação permanece com as categorias de Indústria, Tecnologia da Informação e Biotecnologia. O prêmio de Empreendedorismo segue com as mesmas categorias: Indústria, Cultura e Educação, Tecnologia da Informação e Biotecnologia.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É novidade também a instituição de prêmios aos orientadores dos projetos. No caso do Prêmio Santander de Empreendedorismo, o orientador que responder pela maior quantidade de projetos finalizados será contemplado com um curso - a ser definido - com, duração de 21 dias, na Babson Scholl, em Boston, nos Estados Unidos. O prêmio dará direito, além do curso, a passagens aéreas e a acomodação. Também ganham um curso - esse de espanhol e com duração de 14 dias na cidade de Salamanca, na Espanha - os quatro orientadores dos projetos vencedores. Todos os 12 orientadores que chegarem às finais receberão menção honros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O regulamento completo das premiações, que contém prazos, fichas de inscrições, atribuições, responsabilidades, premiações e critérios de avaliação, dentre outras informações sobre os Prêmios Santander de Empreendedorismo e de Ciência e Inovação encontram-se no site </w:t>
      </w:r>
      <w:hyperlink r:id="rId8">
        <w:r>
          <w:rPr>
            <w:rStyle w:val="InternetLink"/>
            <w:rFonts w:cs="Arial" w:ascii="Arial" w:hAnsi="Arial"/>
            <w:szCs w:val="20"/>
          </w:rPr>
          <w:t>http://www.universia.com.br/premiosantande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econvenios/5EdicaoPremioSantander.doc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http://portal.ffclrp.usp.br/" TargetMode="External"/><Relationship Id="rId8" Type="http://schemas.openxmlformats.org/officeDocument/2006/relationships/hyperlink" Target="http://www.universia.com.br/premiosantand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0:00Z</dcterms:created>
  <dc:creator>Luiz</dc:creator>
  <dc:description/>
  <dc:language>en-US</dc:language>
  <cp:lastModifiedBy>Denise</cp:lastModifiedBy>
  <dcterms:modified xsi:type="dcterms:W3CDTF">2009-08-17T15:10:00Z</dcterms:modified>
  <cp:revision>2</cp:revision>
  <dc:subject/>
  <dc:title>5ª Edição Prêmio Santander</dc:title>
</cp:coreProperties>
</file>