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ONOGRAMA - 2008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4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/Conteúd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r ambiente, baixar aplicativos e plugins, preencher formulá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-15/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r escolas (on line e para estágio), termo de aceite, ficha de estágio: relato no fórum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-22/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ertexto no ensino de química: produção e publicação de atividade I, videoconferência monitores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-29/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visual no ensino de química: produção e publicação de atividade II, videoconferência monitores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-05/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ção no ensino de química: produção e publicação de atividade III, videoconferência monitores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-19/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ção no ensino de química: produção e publicação de atividade IV, videoconferência monitores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-26/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e aplicação da atividade em lab info escolar: relato no fórum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-03/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ção e aplicação da atividade em lab info escolar: relato no fórum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10/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 pela internet: análise de episódio, videoconferência Webcas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-17/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 pela internet: simulação com tutor em rede (monitores-tutore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-24/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 pela internet 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-31/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 pela internet I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/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 pela internet III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-14/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de estágio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-21/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 de estágio. Publicação portifóli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-28/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-05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06:00Z</dcterms:created>
  <dc:creator>Acer</dc:creator>
  <dc:description/>
  <cp:keywords/>
  <dc:language>en-US</dc:language>
  <cp:lastModifiedBy>LAPEQ</cp:lastModifiedBy>
  <cp:lastPrinted>2006-05-03T12:04:00Z</cp:lastPrinted>
  <dcterms:modified xsi:type="dcterms:W3CDTF">2008-06-16T17:18:00Z</dcterms:modified>
  <cp:revision>4</cp:revision>
  <dc:subject/>
  <dc:title>Organizar cronograma</dc:title>
</cp:coreProperties>
</file>