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SEMINÁRIOS GERAI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UTAS CÍTRICAS                      VITAMICA C                        QUÍMICA DOS ADITIVOS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156845</wp:posOffset>
                </wp:positionV>
                <wp:extent cx="1485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35pt" to="372.5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+                                                                                                         ALIMENTAR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RMELHO BETER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UGO DE SOUSA RODRIGUES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luno de Doutorad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a: 03/05/2006 – quarta-fei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orário: 14:30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la: 02 – Bloco G - Superior</w:t>
      </w:r>
    </w:p>
    <w:sectPr>
      <w:type w:val="nextPage"/>
      <w:pgSz w:orient="landscape" w:w="16838" w:h="11906"/>
      <w:pgMar w:left="1418" w:right="1418" w:gutter="0" w:header="0" w:top="170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37:00Z</dcterms:created>
  <dc:creator>Emerson Quirino de Oliveira</dc:creator>
  <dc:description/>
  <dc:language>en-US</dc:language>
  <cp:lastModifiedBy>Diretoria</cp:lastModifiedBy>
  <cp:lastPrinted>2006-05-02T09:05:00Z</cp:lastPrinted>
  <dcterms:modified xsi:type="dcterms:W3CDTF">2006-05-02T17:37:00Z</dcterms:modified>
  <cp:revision>2</cp:revision>
  <dc:subject/>
  <dc:title>SEMINÁRIOS GERAIS</dc:title>
</cp:coreProperties>
</file>