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6180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15pt;height:116.15pt" filled="f" o:ole="">
            <v:imagedata r:id="rId3" o:title=""/>
          </v:shape>
          <o:OLEObject Type="Embed" ProgID="" ShapeID="ole_rId2" DrawAspect="Content" ObjectID="_12718511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7145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de junho de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9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 de junho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859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27" w:right="227" w:hanging="47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Nº 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27" w:right="227" w:hanging="47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Nº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C R U E S P</w:t>
      </w:r>
      <w:r>
        <w:rPr>
          <w:sz w:val="48"/>
        </w:rPr>
        <w:t xml:space="preserve"> </w:t>
      </w:r>
      <w:r>
        <w:rPr>
          <w:sz w:val="48"/>
        </w:rPr>
        <w:object w:dxaOrig="1485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5pt;height:79.5pt" filled="f" o:ole="">
            <v:imagedata r:id="rId5" o:title=""/>
          </v:shape>
          <o:OLEObject Type="Embed" ProgID="" ShapeID="ole_rId4" DrawAspect="Content" ObjectID="_1706179505" r:id="rId4"/>
        </w:objec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nselho de Reitores das Universidades Estaduais Paulista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COMUNICADO CRUESP n° 07/2004</w:t>
      </w:r>
    </w:p>
    <w:p>
      <w:pPr>
        <w:pStyle w:val="Normal"/>
        <w:jc w:val="center"/>
        <w:rPr>
          <w:rFonts w:ascii="Arial,Bold" w:hAnsi="Arial,Bold" w:cs="Arial,Bold"/>
          <w:b/>
          <w:b/>
          <w:sz w:val="28"/>
        </w:rPr>
      </w:pPr>
      <w:r>
        <w:rPr>
          <w:rFonts w:cs="Arial,Bold" w:ascii="Arial,Bold" w:hAnsi="Arial,Bold"/>
          <w:b/>
          <w:sz w:val="28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sz w:val="28"/>
        </w:rPr>
      </w:pPr>
      <w:r>
        <w:rPr>
          <w:rFonts w:cs="Arial,Bold" w:ascii="Arial,Bold" w:hAnsi="Arial,Bold"/>
          <w:b/>
          <w:sz w:val="28"/>
        </w:rPr>
      </w:r>
    </w:p>
    <w:p>
      <w:pPr>
        <w:pStyle w:val="Normal"/>
        <w:ind w:left="54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Fórum das Seis trouxe à reunião sugestão de alteração da expectativa de arrecadação do ICMS, a partir da qual seria possível realizar um reajuste em outubro. O valor proposto pelo Fórum, de 32 bilhões de reais, não pode ser aceito pelo CRUESP, pois aponta para um comprometimento com a Folha de Pagamento de 89,02% na média das três universidades, sendo 91,95% na Unicamp, 91,60% na Unesp e 86,54% na USP. Combinados com os valores de comprometimento no fechamento de 2003 (91,28% na média das três, 94,72% na Unicamp, 93,47% na Unesp e 88,77% na USP), esses índices inviabilizariam o funcionamento das três universidades, comprometendo a qualidade do ensino superior público e gratuito oferecido nessas instituições. Para os outros dois parâmetros da fórmula, manteve-se a concordância estabelecida, destinando-se a salários 88% do eventual excedente de arrecadação. O redutor para o Fundo de Segurança será de 0,85.</w:t>
      </w:r>
    </w:p>
    <w:p>
      <w:pPr>
        <w:pStyle w:val="Normal"/>
        <w:ind w:left="54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tiu-se a possibilidade ou não de concessão de um reajuste na data-base. O Fórum aventou a possibilidade de concessão de reajuste correpondente à reposição inflacionária dos 12 meses, em torno de 4%, mantendo-se a aplicação da fórmula em outubro. Neste caso, se a arrecadação do ICMS atingir o valor de 32,4 bilhões, estabelecido como mínimo na fórmula proposta, o comprometimento na média das três universidades chegaria a 90,2%, sendo 93,2% na Unicamp, 92,8% na Unesp, 87,7% na USP (todos estes ainda sem incluir os efeitos da aplicação da fórmula em outubro), níveis que demonstram a inviabilidade de atendimento. Nestes termos, o CRUESP reafirmou a impossibilidade de conceder reajuste nesta data, ficando mantida a aplicação da Política Salarial estabelecida pela fórmula em outubro.</w:t>
      </w:r>
    </w:p>
    <w:p>
      <w:pPr>
        <w:pStyle w:val="Normal"/>
        <w:ind w:left="54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ecessário compromisso que respeite a capacidade financeira de cada uma das três universidades para o financiamento das atividades de Custeio e da Folha de Pagamento exige que o valor mínimo de arrecadação, a partir do qual se calculará algum reajuste, seja de 32,4 bilhões de reais, proposto anteriormente pelo Cruesp. Neste caso, o comprometimento na média das três universidades alcançará 88,05%, sendo 90,95% na Unicamp, 90,60% na Unesp e 85,59% na USP. Estes valores, embora demasiado altos, apontam para uma gradual recuperação do equilíbrio financeiro nas três universidades.</w:t>
      </w:r>
    </w:p>
    <w:p>
      <w:pPr>
        <w:pStyle w:val="Normal"/>
        <w:ind w:left="54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havendo contrapropostas a serem discutidas não foi agendada nova reunião. Caso o Fórum venha a apresentar alternativas exequíveis poderá haver nova discussão.</w:t>
      </w:r>
    </w:p>
    <w:p>
      <w:pPr>
        <w:pStyle w:val="Normal"/>
        <w:ind w:left="54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540" w:firstLine="900"/>
        <w:rPr>
          <w:sz w:val="20"/>
        </w:rPr>
      </w:pPr>
      <w:r>
        <w:rPr>
          <w:sz w:val="20"/>
        </w:rPr>
        <w:t>Campinas, 22 de junho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CRUESP</w:t>
      </w:r>
    </w:p>
    <w:sectPr>
      <w:type w:val="nextPage"/>
      <w:pgSz w:w="11906" w:h="16838"/>
      <w:pgMar w:left="1411" w:right="1296" w:gutter="0" w:header="0" w:top="5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27" w:right="227" w:firstLine="709"/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227" w:hanging="0"/>
      <w:outlineLvl w:val="1"/>
    </w:pPr>
    <w:rPr>
      <w:rFonts w:ascii="Helvetica" w:hAnsi="Helvetica" w:cs="Bookman Old Styl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227" w:right="227" w:firstLine="709"/>
      <w:jc w:val="both"/>
    </w:pPr>
    <w:rPr>
      <w:rFonts w:ascii="Tahoma" w:hAnsi="Tahoma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706"/>
      <w:jc w:val="both"/>
    </w:pPr>
    <w:rPr>
      <w:rFonts w:ascii="Arial Narrow" w:hAnsi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09:00Z</dcterms:created>
  <dc:creator>ROGÉRIO/GEBARA/JBT/VANE</dc:creator>
  <dc:description/>
  <dc:language>en-US</dc:language>
  <cp:lastModifiedBy>Denise</cp:lastModifiedBy>
  <cp:lastPrinted>2004-06-23T11:04:00Z</cp:lastPrinted>
  <dcterms:modified xsi:type="dcterms:W3CDTF">2004-06-23T14:09:00Z</dcterms:modified>
  <cp:revision>2</cp:revision>
  <dc:subject>EXPLICAÇÃO À COMUNICADE</dc:subject>
  <dc:title>COMUNICADO CRUESP - GREVE</dc:title>
</cp:coreProperties>
</file>