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  <w:lang w:eastAsia="pt-BR"/>
        </w:rPr>
      </w:pPr>
      <w:r>
        <w:rPr>
          <w:rFonts w:eastAsia="Times New Roman" w:cs="Tahoma" w:ascii="Tahoma" w:hAnsi="Tahoma"/>
          <w:sz w:val="20"/>
          <w:szCs w:val="20"/>
          <w:lang w:eastAsia="pt-BR"/>
        </w:rPr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eastAsia="pt-BR"/>
          </w:rPr>
          <w:t>Diretoria FFCLRP USP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Wednesday, May 13, 2009 4:42 PM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To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Undisclosed-Recipient:;</w:t>
      </w:r>
    </w:p>
    <w:p>
      <w:pPr>
        <w:pStyle w:val="Normal"/>
        <w:shd w:fill="F5F5F5" w:val="clea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Proibição do consumo de qualquer produto fumígeno, derivado ou não do tabaco, em ambientes de uso colet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nhores Professores, Funcionários e Aluno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edido do Sr. Diretor, Prof. Dr. Sebastião de Sousa Almeida, encaminhamos os links contendo as informações referentes à proibição do consumo de qualquer produto fumígeno, derivado ou não do tabaco, em ambientes de uso coletiv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olicitamos a gentileza dos senhores 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)  acessar os links abaixo para terem conhecimento dos conteúd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) a compreensão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laboração de tod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no cumprimento da Lei e do Decreto.</w:t>
      </w:r>
    </w:p>
    <w:p>
      <w:pPr>
        <w:pStyle w:val="Normal"/>
        <w:spacing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lang w:eastAsia="pt-BR"/>
          </w:rPr>
          <w:t>Lei nº 13.541, de 07/05/2009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(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eastAsia="pt-BR"/>
          </w:rPr>
          <w:t>http://www.usp.br/drh/novo/legislacao/doe2009/lei13541.html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)</w:t>
        <w:br/>
        <w:t>Proíbe o consumo de cigarros, cigarrilhas, charutos, cachimbos ou de qualquer outro produto fumígeno, derivado ou não do tabaco, na forma que especifica.</w:t>
      </w:r>
    </w:p>
    <w:p>
      <w:pPr>
        <w:pStyle w:val="Normal"/>
        <w:spacing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lang w:eastAsia="pt-BR"/>
          </w:rPr>
          <w:t>Decreto nº 54.311, de 07/05/2009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(</w:t>
      </w:r>
      <w:hyperlink r:id="rId6">
        <w:r>
          <w:rPr>
            <w:rStyle w:val="InternetLink"/>
            <w:rFonts w:eastAsia="Times New Roman" w:cs="Tahoma" w:ascii="Tahoma" w:hAnsi="Tahoma"/>
            <w:sz w:val="20"/>
            <w:szCs w:val="20"/>
            <w:lang w:eastAsia="pt-BR"/>
          </w:rPr>
          <w:t>http://www.usp.br/drh/novo/legislacao/doe2009/dec54311.html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)</w:t>
        <w:br/>
        <w:t>Institui a Política Estadual para o Controle do Fumo, regulamenta a Lei nº 13.541, de 7 de maio de 2009, que proíbe o consumo de produtos fumígenos, derivados ou não do tabaco, em ambientes de uso coletivo, total ou parcialmente fechados, e dá providências correlat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tencios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nise Trujillo Morgon</w:t>
        <w:br/>
        <w:t>Secretária da Diretoria</w:t>
        <w:br/>
        <w:t>nºUSP 2487199 / SRTE 40209-SP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adm-diretoria@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/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ffclrp@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t xml:space="preserve">Homepage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http://www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   -  Porta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http://portal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t>~~~~~~~~~~~~~~~~~~~~~~~~~~~~~~~~~~~~~~~~~~~~~~~~~~~~~~~~~~~~~~~~~~~~~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usp.br/drh/novo/legislacao/doe2009/lei13541.html" TargetMode="External"/><Relationship Id="rId4" Type="http://schemas.openxmlformats.org/officeDocument/2006/relationships/hyperlink" Target="http://www.usp.br/drh/novo/legislacao/doe2009/lei13541.html" TargetMode="External"/><Relationship Id="rId5" Type="http://schemas.openxmlformats.org/officeDocument/2006/relationships/hyperlink" Target="http://www.usp.br/drh/novo/legislacao/doe2009/dec54311.html" TargetMode="External"/><Relationship Id="rId6" Type="http://schemas.openxmlformats.org/officeDocument/2006/relationships/hyperlink" Target="http://www.usp.br/drh/novo/legislacao/doe2009/dec54311.html" TargetMode="External"/><Relationship Id="rId7" Type="http://schemas.openxmlformats.org/officeDocument/2006/relationships/hyperlink" Target="mailto:adm-diretoria@ffclrp.usp.br" TargetMode="External"/><Relationship Id="rId8" Type="http://schemas.openxmlformats.org/officeDocument/2006/relationships/hyperlink" Target="mailto:ffclrp@usp.br" TargetMode="External"/><Relationship Id="rId9" Type="http://schemas.openxmlformats.org/officeDocument/2006/relationships/hyperlink" Target="http://www.ffclrp.usp.br/" TargetMode="External"/><Relationship Id="rId10" Type="http://schemas.openxmlformats.org/officeDocument/2006/relationships/hyperlink" Target="http://portal.ffclrp.usp.br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6:00Z</dcterms:created>
  <dc:creator>Marta</dc:creator>
  <dc:description/>
  <cp:keywords/>
  <dc:language>en-US</dc:language>
  <cp:lastModifiedBy>Marta</cp:lastModifiedBy>
  <dcterms:modified xsi:type="dcterms:W3CDTF">2009-05-13T19:48:00Z</dcterms:modified>
  <cp:revision>2</cp:revision>
  <dc:subject/>
  <dc:title/>
</cp:coreProperties>
</file>