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retoria FFCLRP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cs="Arial" w:ascii="Arial" w:hAnsi="Arial"/>
          <w:sz w:val="20"/>
          <w:szCs w:val="20"/>
          <w:lang w:val="en-US"/>
        </w:rPr>
        <w:t xml:space="preserve"> Tuesday, September 26, 2006 11:54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CODAGE/CIRC/077 e 078 - informações ref abertura de conta dos servidores USP no Banco Nossa Caixa SA, a partir de janeiro de 2007.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s. Professores e Funcionários,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caminhamos, para conhecimento e providências necessárias, os ofícios recebidos da Coordenadoria de Administração Geral da USP - CODAGE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</w:rPr>
        <w:t xml:space="preserve">CODAGE/CIRC/077/2006, de 13/9/2006 - </w:t>
      </w:r>
      <w:r>
        <w:rPr>
          <w:rFonts w:cs="Arial" w:ascii="Arial" w:hAnsi="Arial"/>
        </w:rPr>
        <w:t>dispõe sobre a folha de pagamento dos servidores da USP no Banco Nossa Caixa S.A. a partir de janeiro de 2007.</w:t>
      </w:r>
      <w:r>
        <w:rPr>
          <w:rStyle w:val="StrongEmphasis"/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CODAGE/CIRC/078/2006, de 14/9/2006 - </w:t>
      </w:r>
      <w:r>
        <w:rPr>
          <w:rFonts w:cs="Arial" w:ascii="Arial" w:hAnsi="Arial"/>
        </w:rPr>
        <w:t>dispõe sobre o pagamento dos servidores da USP no Banco Nossa Caixa S.A. a partir de janeiro de 2007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que, estamos encaminhando 01 cópia, impressa, dos ofícios, para todos os docentes e funcionário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enise Trujillo Morgon</w:t>
        <w:br/>
        <w:t>Secretária da Diretoria</w:t>
        <w:br/>
        <w:t>DRT 40209-SP</w:t>
        <w:br/>
        <w:t>~~~~~~~~~~~~~~~~~~~~~~~~~~~~~~~~~~~~~~~~~~~~~~~~~~~~~~~~~~~~~~~~~~~~~</w:t>
        <w:br/>
        <w:t>Faculdade de Filosofia, Ciências e Letras de Ribeirão Preto-USP-DIRETORIA FFCLRP</w:t>
        <w:br/>
        <w:t>Avenida dos Bandeirantes, 3900 - Bloco 1 - 14040-901 - Ribeirão Preto – SP</w:t>
        <w:br/>
        <w:t>Fones: (16) 3602-3644 / 3602-3670 - Fone/fax: (16) 3633-2660</w:t>
        <w:br/>
        <w:t xml:space="preserve">E-mail: </w:t>
      </w:r>
      <w:hyperlink r:id="rId3">
        <w:r>
          <w:rPr>
            <w:rStyle w:val="InternetLink"/>
            <w:sz w:val="20"/>
            <w:szCs w:val="20"/>
          </w:rPr>
          <w:t>adm-diretoria@ffclrp.usp.br</w:t>
        </w:r>
      </w:hyperlink>
      <w:r>
        <w:rPr>
          <w:sz w:val="20"/>
          <w:szCs w:val="20"/>
        </w:rPr>
        <w:t xml:space="preserve"> /  </w:t>
      </w:r>
      <w:hyperlink r:id="rId4">
        <w:r>
          <w:rPr>
            <w:rStyle w:val="InternetLink"/>
            <w:sz w:val="20"/>
            <w:szCs w:val="20"/>
          </w:rPr>
          <w:t>ffclrp@usp.br</w:t>
        </w:r>
      </w:hyperlink>
      <w:r>
        <w:rPr>
          <w:sz w:val="20"/>
          <w:szCs w:val="20"/>
        </w:rPr>
        <w:t xml:space="preserve">  Homepage: </w:t>
      </w:r>
      <w:hyperlink r:id="rId5">
        <w:r>
          <w:rPr>
            <w:rStyle w:val="InternetLink"/>
            <w:sz w:val="20"/>
            <w:szCs w:val="20"/>
          </w:rPr>
          <w:t>http://www.ffclrp.usp.br</w:t>
        </w:r>
      </w:hyperlink>
      <w:r>
        <w:rPr>
          <w:sz w:val="20"/>
          <w:szCs w:val="20"/>
        </w:rPr>
        <w:t xml:space="preserve"> </w:t>
        <w:br/>
        <w:t>~~~~~~~~~~~~~~~~~~~~~~~~~~~~~~~~~~~~~~~~~~~~~~~~~~~~~~~~~~~~~~~~~~~~~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3 de setembro de 200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DAGE/CIRC/077/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es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</w:rPr>
        <w:t>Prezado(a ) Senhor(a)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CODAGE, em circular de 14 de julho de 2006, informou que, por conta da edição do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Decreto nº 50.854</w:t>
        </w:r>
      </w:hyperlink>
      <w:r>
        <w:rPr>
          <w:rFonts w:cs="Arial" w:ascii="Arial" w:hAnsi="Arial"/>
          <w:sz w:val="20"/>
          <w:szCs w:val="20"/>
        </w:rPr>
        <w:t xml:space="preserve">, o crédito dos vencimentos e/ou proventos dos servidores da USP deverão ser efetuados no Banco Nossa Caixa S.A, a partir de janeiro de 2007. Com o encerramento do prazo para a manutenção destes créditos no Banco do Estado de São Paulo S.A. – BANESPA, </w:t>
      </w:r>
      <w:r>
        <w:rPr>
          <w:rFonts w:cs="Arial" w:ascii="Arial" w:hAnsi="Arial"/>
          <w:b/>
          <w:bCs/>
          <w:i/>
          <w:iCs/>
          <w:sz w:val="20"/>
          <w:szCs w:val="20"/>
        </w:rPr>
        <w:t>a folha de pagamento dos servidores deverá ser creditada obrigatoriamente no Banco Nossa Caixa S.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itoria vem trabalhando junto à Nossa Caixa com o objetivo de minimizar o desconforto que tal mudança pode trazer aos servidores da USP. Em primeiro lugar, é necessário viabilizar infra-estrutura mínima necessária para atender aos mais de 25.800 servidores ativos e aposentados. Para tanto, a Nossa Caixa enviou-nos um plano de ação de forma que o atendimento seja realizado no maior número de espaços, quer seja através de caixas automáticos, quer seja através de postos bancários. Estamos contando com a colaboração dos diretores de unidade e dirigentes dos diversos campi para a concessão de espaços físicos, de forma a permitir a instalação de postos de aten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operacionalização do processo de abertura de conta corrente deverá ser facilitada pela presença, em todas as unidades da USP, de equipes volantes da Nossa Caixa, sendo mais uma vez necessária a colaboração dos diretores / dirigentes das Unidades, de forma a viabilizar espaço de trabalho para essas equipes e, assim, possibilitar maior comodidade aos servidores. A expectativa de conclusão do processo de abertura de conta corrente é até novembro de 2006 (o cronograma de atuação das equipes está disponível no site d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cad.usp.br/codage</w:t>
        </w:r>
      </w:hyperlink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informações obtidas junto à Nossa Caixa, fica a critério do servidor a escolha da agência para receber seu salário. Informamos, também, ser possível o crédito em conta corrente conjunta 1º e 2º titula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egundo tema de preocupação diz respeito à abertura de conta. Para o recebimento dos salários, os servidores deverão possuir conta bancária na Nossa Caixa. Para efeito de recebimento de salário, existem duas modalidades de conta bancária regulamentadas pelo Banco Central: a) conta corrente; e b) conta salário. A distinção básica é que na conta salário não há cobrança de tarifas, porém, é uma conta exclusiva para depósito dos vencimentos, cujos saques devem ser integrais e não é passível de movimentação por cheque. Atualmente, a grande maioria dos servidores recebe seus vencimentos em CONTA CORRENTE no BANESP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6 de setembro de 2006, o Banco Central do Brasil baixou a Resolução 3.402, que obriga as instituições financeiras, na prestação de serviços de pagamento de salários, proventos, vencimentos, aposentadorias, pensões e similares, a fazê-lo por meio de CONTA SALÁRIO. Contudo, essa Resolução só entrará em vigor em 1º de janeiro de 2007, e ainda depende de regulamentação complem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s indefinições quanto à regulamentação da Resolução do Banco Central não afetarão a obrigatoriedade da migração para a Nossa Caixa, nos termos do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ecreto nº 50.854</w:t>
        </w:r>
      </w:hyperlink>
      <w:r>
        <w:rPr>
          <w:rFonts w:cs="Arial" w:ascii="Arial" w:hAnsi="Arial"/>
          <w:sz w:val="20"/>
          <w:szCs w:val="20"/>
        </w:rPr>
        <w:t xml:space="preserve">. Uma vez que as contas abertas na Nossa Caixa serão isentas de tarifas até março de 2007, orientamos os servidores a abrirem Conta Corrente na Nossa Caix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Reitoria se compromete a manter a comunidade informada sobre a regulamentação da Conta Salário, e está à disposição para esclarecimentos através do  e-mail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codage@edu.usp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f. Dr. Douglas Wagner Fran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oordenador de Administração G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.*.*.*.*.*.*.*.*.*.*.*.*.*.*.*.*.*.*.*.*.*.*.*.*.*.*.*.*.*.*.*.*.*.*.*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São Paulo, 14 de setembro de 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DAGE/CIRC/078/20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/e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Prezado(a ) Senhor(a)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o é do conhecimento de V. Sa. (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Ofício CODAGE/CIRC/061/2006</w:t>
        </w:r>
      </w:hyperlink>
      <w:r>
        <w:rPr>
          <w:rFonts w:cs="Arial" w:ascii="Arial" w:hAnsi="Arial"/>
          <w:sz w:val="20"/>
          <w:szCs w:val="20"/>
        </w:rPr>
        <w:t xml:space="preserve">), esta Coordenadoria de Administração Geral (CODAGE) está adotando as providências necessárias para viabilizar o atendimento à legislação que dispõe sobre o pagamento dos servidores públicos estaduais, obrigatoriamente, através do Banco Nossa Caixa S.A., a partir de </w:t>
      </w:r>
      <w:r>
        <w:rPr>
          <w:rFonts w:cs="Arial" w:ascii="Arial" w:hAnsi="Arial"/>
          <w:b/>
          <w:bCs/>
          <w:sz w:val="20"/>
          <w:szCs w:val="20"/>
        </w:rPr>
        <w:t>1º/01/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 que diz respeito ao cadastro das contas do Banco Nossa Caixa S.A. pelas áreas de pessoal, o sistema informatizado de Recursos Humanos (Sistema Marte) está preparado, desde fevereiro de 2005 (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Ofício CODAGE/CIRC/014/2005</w:t>
        </w:r>
      </w:hyperlink>
      <w:r>
        <w:rPr>
          <w:rFonts w:cs="Arial" w:ascii="Arial" w:hAnsi="Arial"/>
          <w:sz w:val="20"/>
          <w:szCs w:val="20"/>
        </w:rPr>
        <w:t>), para aceitar o cadastramento da opção de recebimento de vencimentos pela Nossa Caixa, com o respectivo depósito nesse banc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sz w:val="20"/>
          <w:szCs w:val="20"/>
        </w:rPr>
        <w:t>A partir de setembro, o referido sistema foi ajustado para possibilitar o cadastro da data de validade da conta da Nossa Caixa, para que o servidor ou estagiário tenha a opção de começar a receber imediatamente seus vencimentos pela Nossa Caixa, se assim o desejar, ou continuar a receber seus vencimentos pelo BANESPA até dezembro de 2006. Contudo, ressaltamos que, a partir de janeiro/2007, não haverá mais créditos de vencimentos nas contas do BANESPA cadastradas no sistema Marte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ssim sendo, é necessário que, até </w:t>
      </w:r>
      <w:r>
        <w:rPr>
          <w:rFonts w:cs="Arial" w:ascii="Arial" w:hAnsi="Arial"/>
          <w:b/>
          <w:bCs/>
          <w:sz w:val="20"/>
          <w:szCs w:val="20"/>
        </w:rPr>
        <w:t>1º/12/2006</w:t>
      </w:r>
      <w:r>
        <w:rPr>
          <w:rFonts w:cs="Arial" w:ascii="Arial" w:hAnsi="Arial"/>
          <w:sz w:val="20"/>
          <w:szCs w:val="20"/>
        </w:rPr>
        <w:t xml:space="preserve">, todos os servidores (ativos e aposentados) e estagiários tenham providenciado a abertura de suas contas na Nossa Caixa e que, </w:t>
      </w:r>
      <w:r>
        <w:rPr>
          <w:rFonts w:cs="Arial" w:ascii="Arial" w:hAnsi="Arial"/>
          <w:b/>
          <w:bCs/>
          <w:sz w:val="20"/>
          <w:szCs w:val="20"/>
        </w:rPr>
        <w:t>até 10/12/2006</w:t>
      </w:r>
      <w:r>
        <w:rPr>
          <w:rFonts w:cs="Arial" w:ascii="Arial" w:hAnsi="Arial"/>
          <w:sz w:val="20"/>
          <w:szCs w:val="20"/>
        </w:rPr>
        <w:t>, essas contas estejam cadastradas no sistema Marte, para que seja possível efetuar os depósitos de vencimentos dentro do prazo previsto na legislação (1º/01/2007). Isso porque a folha de pagamentos de dezembro/2006, a ser creditada nas contas da Nossa Caixa, será encerrada por volta do dia 15 de dezem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a tanto, solicitamos de V.Sa. dar ciência do teor deste ofício à área de pessoal, para que esta informe aos servidores / estagiários sobre a necessidade de abertura da nova conta, o que poderá ser realizado quando da presença dos postos volantes da Nossa Caixa nessa Unidade/Órgão, conforme cronograma divulgado no site da CODAGE (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recad.usp.br/codage</w:t>
        </w:r>
      </w:hyperlink>
      <w:r>
        <w:rPr>
          <w:rFonts w:cs="Arial" w:ascii="Arial" w:hAnsi="Arial"/>
          <w:sz w:val="20"/>
          <w:szCs w:val="20"/>
        </w:rPr>
        <w:t>), ou nas agências do banco, se for o cas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isso, é preciso orientar os servidores / estagiários para que, logo após abrirem a conta na Nossa Caixa, se dirijam à área de pessoal e informem os dados da nova conta bancária para cadastro no sistema Marte, salientando também a necessidade de indicar a data a partir da qual a conta passa a ser válida para efeito de pagamento. Se não for indicada a data, a área de pessoal deve cadastrar obrigatoriamente 1º/01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aso haja dúvidas da área de pessoal sobre o cadastro das contas no sistema Marte, deve ser contactado o Grupo Responsável pelo Sistema Marte – GRS, nos telefones (11) 3091.2000 ou (11) 3091.2009, ou pelo e-mail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marteatend@usp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f. Dr. Douglas Wagner Fran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de Administração Geral</w:t>
      </w:r>
    </w:p>
    <w:p>
      <w:pPr>
        <w:pStyle w:val="Heading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RONOGRAMA NOSSA CAIXA – RIBEIRÃO PRETO</w:t>
      </w:r>
    </w:p>
    <w:p>
      <w:pPr>
        <w:pStyle w:val="Heading2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665"/>
        <w:gridCol w:w="1440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2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NIDADES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ERÍODO DE ATENDIMENTO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pt-PT"/>
              </w:rPr>
            </w:pPr>
            <w:r>
              <w:rPr>
                <w:rFonts w:cs="Arial" w:ascii="Arial" w:hAnsi="Arial"/>
                <w:sz w:val="20"/>
                <w:szCs w:val="24"/>
                <w:lang w:val="pt-PT"/>
              </w:rPr>
              <w:t>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pt-PT"/>
              </w:rPr>
            </w:pPr>
            <w:r>
              <w:rPr>
                <w:rFonts w:cs="Arial" w:ascii="Arial" w:hAnsi="Arial"/>
                <w:sz w:val="20"/>
                <w:szCs w:val="24"/>
                <w:lang w:val="pt-PT"/>
              </w:rPr>
              <w:t>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pt-PT"/>
              </w:rPr>
            </w:pPr>
            <w:r>
              <w:rPr>
                <w:rFonts w:cs="Arial" w:ascii="Arial" w:hAnsi="Arial"/>
                <w:sz w:val="20"/>
                <w:szCs w:val="24"/>
                <w:lang w:val="pt-PT"/>
              </w:rPr>
              <w:t>FMR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25/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6/out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FFCLR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9/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17/out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FEA-R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18/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19/out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EER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20/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25/out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FOR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26/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31/out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FCFR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pt-PT"/>
              </w:rPr>
            </w:pPr>
            <w:r>
              <w:rPr>
                <w:rFonts w:cs="Arial" w:ascii="Arial" w:hAnsi="Arial"/>
                <w:sz w:val="20"/>
                <w:szCs w:val="24"/>
                <w:lang w:val="pt-PT"/>
              </w:rPr>
              <w:t>1/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pt-PT"/>
              </w:rPr>
            </w:pPr>
            <w:r>
              <w:rPr>
                <w:rFonts w:cs="Arial" w:ascii="Arial" w:hAnsi="Arial"/>
                <w:sz w:val="20"/>
                <w:szCs w:val="24"/>
                <w:lang w:val="pt-PT"/>
              </w:rPr>
              <w:t>7/nov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pt-PT"/>
              </w:rPr>
            </w:pPr>
            <w:r>
              <w:rPr>
                <w:rFonts w:cs="Arial" w:ascii="Arial" w:hAnsi="Arial"/>
                <w:sz w:val="20"/>
                <w:szCs w:val="24"/>
                <w:lang w:val="pt-PT"/>
              </w:rPr>
              <w:t>EC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8/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8/nov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PCAR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9/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21/nov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  <w:t>CIR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pt-PT"/>
              </w:rPr>
            </w:pPr>
            <w:r>
              <w:rPr>
                <w:rFonts w:cs="Arial" w:ascii="Arial" w:hAnsi="Arial"/>
                <w:sz w:val="20"/>
                <w:szCs w:val="24"/>
                <w:lang w:val="pt-PT"/>
              </w:rPr>
              <w:t>22/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pt-PT"/>
              </w:rPr>
            </w:pPr>
            <w:r>
              <w:rPr>
                <w:rFonts w:cs="Arial" w:ascii="Arial" w:hAnsi="Arial"/>
                <w:sz w:val="20"/>
                <w:szCs w:val="24"/>
                <w:lang w:val="pt-PT"/>
              </w:rPr>
              <w:t>23/nov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pt-PT"/>
              </w:rPr>
            </w:pPr>
            <w:r>
              <w:rPr>
                <w:rFonts w:cs="Arial" w:ascii="Arial" w:hAnsi="Arial"/>
                <w:sz w:val="20"/>
                <w:szCs w:val="24"/>
                <w:lang w:val="pt-PT"/>
              </w:rPr>
              <w:t>SVO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pt-PT"/>
              </w:rPr>
            </w:pPr>
            <w:r>
              <w:rPr>
                <w:rFonts w:cs="Arial" w:ascii="Arial" w:hAnsi="Arial"/>
                <w:sz w:val="20"/>
                <w:szCs w:val="24"/>
                <w:lang w:val="pt-PT"/>
              </w:rPr>
              <w:t>24/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  <w:t>24/nov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  <w:t>CRECH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  <w:t>27/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  <w:t>28/nov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  <w:t>SISUS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  <w:t>29/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  <w:t>30/nov</w:t>
            </w:r>
          </w:p>
        </w:tc>
      </w:tr>
    </w:tbl>
    <w:p>
      <w:pPr>
        <w:pStyle w:val="Heading2"/>
        <w:spacing w:before="0" w:after="0"/>
        <w:jc w:val="both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adm-diretoria@ffclrp.usp.br" TargetMode="External"/><Relationship Id="rId4" Type="http://schemas.openxmlformats.org/officeDocument/2006/relationships/hyperlink" Target="mailto:ffclrp@usp.br" TargetMode="External"/><Relationship Id="rId5" Type="http://schemas.openxmlformats.org/officeDocument/2006/relationships/hyperlink" Target="http://www.ffclrp.usp.br/" TargetMode="External"/><Relationship Id="rId6" Type="http://schemas.openxmlformats.org/officeDocument/2006/relationships/hyperlink" Target="http://www.usp.br/drh/novo/legislacao/doe2006/decreto50854.html" TargetMode="External"/><Relationship Id="rId7" Type="http://schemas.openxmlformats.org/officeDocument/2006/relationships/hyperlink" Target="http://www.recad.usp.br/codage" TargetMode="External"/><Relationship Id="rId8" Type="http://schemas.openxmlformats.org/officeDocument/2006/relationships/hyperlink" Target="http://www.usp.br/drh/novo/legislacao/doe2006/decreto50854.html" TargetMode="External"/><Relationship Id="rId9" Type="http://schemas.openxmlformats.org/officeDocument/2006/relationships/hyperlink" Target="mailto:codage@edu.usp.br" TargetMode="External"/><Relationship Id="rId10" Type="http://schemas.openxmlformats.org/officeDocument/2006/relationships/hyperlink" Target="http://www.usp.br/drh/Codage/circ2006_61.html" TargetMode="External"/><Relationship Id="rId11" Type="http://schemas.openxmlformats.org/officeDocument/2006/relationships/hyperlink" Target="http://www.usp.br/drh/Codage/circ2005_14.html" TargetMode="External"/><Relationship Id="rId12" Type="http://schemas.openxmlformats.org/officeDocument/2006/relationships/hyperlink" Target="http://www.recad.usp.br/codage" TargetMode="External"/><Relationship Id="rId13" Type="http://schemas.openxmlformats.org/officeDocument/2006/relationships/hyperlink" Target="mailto:marteatend@usp.b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09:00Z</dcterms:created>
  <dc:creator>Marta</dc:creator>
  <dc:description/>
  <dc:language>en-US</dc:language>
  <cp:lastModifiedBy>Marta</cp:lastModifiedBy>
  <dcterms:modified xsi:type="dcterms:W3CDTF">2006-09-27T19:11:00Z</dcterms:modified>
  <cp:revision>1</cp:revision>
  <dc:subject/>
  <dc:title>----- Original Message ----- </dc:title>
</cp:coreProperties>
</file>