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s de Fixação de Faix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tendendo solicitações para organização do espaço destinado à colocação de faixas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a USP e visando preservar o visual arquitetônico, o meio ambiente e a segurança de veículos e pedestres, a CCRP ratifica as normas implementadas em 2007 para fixação de faixas, conforme abaixo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Não será permitida a colocação de faixas nos alambrados, placas ou em locais que não sejam os descritos abaix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Locais de fixação de faix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imeira rotatória, após o portão de entrada pela Av. do Café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imeira rotatória, após o portão de entrada pela Av. Bandeirant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lado esquerdo da primeira rotatória, após entrada pelo portão próximo do Hospital Clínicas – H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Faixa de interesse somente da Unidade deve ser colocada em espaços administrados pela respectiva Unidade, evitando-se áreas de circulação comuns a outras Unidades ou Órgãos, bem como calçadas e vias de acesso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fldChar w:fldCharType="begin"/>
      </w:r>
      <w:r>
        <w:rPr/>
        <w:instrText xml:space="preserve"> MERGEFIELD FUNÇÃO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) Faixa de interesse geral, de Unidades, Órgãos e Entidades Estudantis (Centros Acadêmicos e Atléticas) da USP, deverá ser encaminhada ao Serviço de Comunicação Social – SCS /CCRP (Prédio da Rádio USP), Rua do Lago s/nº, acompanhada por solicitação (ofício) assinada pelos Diretores das Unidades/Órgãos da Universidade, em 2 (duas) vias, sendo uma para controle do SCS e outra para devolução ao solicitante com o devido deferimento ou indeferimento do pedido. Se deferida a solicitação, a faixa será colocada por funcionários da CCRP, nos locais determinados, conforme o item 2 e medidas com dimensão de 4m de comprimento e 80cm de largu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Cs/>
          <w:iCs/>
          <w:color w:val="000000"/>
        </w:rPr>
        <w:t xml:space="preserve">As Entidades (Associação de Funcionários e de Docentes)  e Serviços que integram o </w:t>
      </w:r>
      <w:r>
        <w:rPr>
          <w:rFonts w:cs="Arial" w:ascii="Arial" w:hAnsi="Arial"/>
          <w:bCs/>
          <w:i/>
          <w:iCs/>
          <w:color w:val="000000"/>
        </w:rPr>
        <w:t>Campus</w:t>
      </w:r>
      <w:r>
        <w:rPr>
          <w:rFonts w:cs="Arial" w:ascii="Arial" w:hAnsi="Arial"/>
          <w:bCs/>
          <w:iCs/>
          <w:color w:val="000000"/>
        </w:rPr>
        <w:t>, ligados às Unidades de Ensino (Hospital das Clínicas, Hemocentro, CEMEL, Fundações, GACC, GATMO) por meio de seus dirigentes, poderão solicitar a colocação de faixa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6) A CCRP se reserva no direito de analisar criteriosamente a possibilidade de atendimento parcial ou total dos pedidos, pois estará sujeita à limitação ocasional de até 3 (três) faixas de cada assunto, número máximo de locais existentes e determinados. No caso de lotação, os pedidos serão atendidos em função </w:t>
      </w:r>
      <w:r>
        <w:rPr>
          <w:rFonts w:cs="Arial" w:ascii="Arial" w:hAnsi="Arial"/>
          <w:color w:val="000000"/>
        </w:rPr>
        <w:t>da ordem de chegad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A prioridade são os eventos relacionados às Unidades e Órgãos da USP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8) O encaminhamento da solicitação do Diretor da Unidade/Órgão deverá ser acompanhado das faixas ao Serviço de Comunicação Social, </w:t>
      </w:r>
      <w:r>
        <w:rPr>
          <w:rFonts w:cs="Arial" w:ascii="Arial" w:hAnsi="Arial"/>
          <w:b/>
          <w:iCs/>
        </w:rPr>
        <w:t>com antecedência mínima de 05 (cinco) dias da data de fixação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) No pedido deverá constar o período em que as faixas permanecerão fixadas, </w:t>
      </w:r>
      <w:r>
        <w:rPr>
          <w:rFonts w:cs="Arial" w:ascii="Arial" w:hAnsi="Arial"/>
          <w:b/>
          <w:bCs/>
        </w:rPr>
        <w:t>com limite máximo de sete dias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As faixas não poderão conter propagandas de empresas, com exceção das patrocinadoras do evento. Neste caso, não será permitida a colocação de faixas com patrocínios de empresas de cigarro, bebidas ou outras do gênero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 É vedada a manifestação contra os princípios morais e os bons costume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bCs/>
          <w:iCs/>
        </w:rPr>
        <w:t xml:space="preserve">Não será permita a fixação de faixas para divulgação de festas que não sejam de caráter acadêmico;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</w:rPr>
        <w:t xml:space="preserve">13) As faixas que não atenderem às especificações, não terão seus pedidos de afixação autorizados, e caso sejam colocadas, serão retiradas por funcionários da CCRP, para que sejam mantidos o visual arquitetônico e a organização do espaço no </w:t>
      </w:r>
      <w:r>
        <w:rPr>
          <w:rFonts w:cs="Arial" w:ascii="Arial" w:hAnsi="Arial"/>
          <w:bCs/>
          <w:i/>
        </w:rPr>
        <w:t>Campus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4) Após o tempo de permanência estipulado, a faixa afixada será retirada e encaminhada à Seção de Expediente da respectiva Unidade para providências quanto à devolução ao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v. Bandeirantes nº 3900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</w:t>
    </w:r>
    <w:r>
      <w:rPr>
        <w:rFonts w:cs="Arial" w:ascii="Arial" w:hAnsi="Arial"/>
        <w:sz w:val="20"/>
      </w:rPr>
      <w:t>14040-900    Ribeirão Preto – SP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(0**16) 3602 3500   Fax (0**16) 3633 796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ind w:hanging="0"/>
      <w:rPr>
        <w:b/>
        <w:b/>
        <w:sz w:val="26"/>
        <w:szCs w:val="26"/>
      </w:rPr>
    </w:pPr>
    <w:r>
      <w:rPr>
        <w:b/>
        <w:sz w:val="26"/>
        <w:szCs w:val="26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-68580</wp:posOffset>
              </wp:positionV>
              <wp:extent cx="130429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37" w:dyaOrig="46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2pt;height:37.8pt" filled="f" o:ole="">
                                <v:imagedata r:id="rId2" o:title=""/>
                              </v:shape>
                              <o:OLEObject Type="Embed" ProgID="" ShapeID="ole_rId1" DrawAspect="Content" ObjectID="_172932727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52.9pt;mso-wrap-distance-left:9.05pt;mso-wrap-distance-right:9.05pt;mso-wrap-distance-top:0pt;mso-wrap-distance-bottom:0pt;margin-top:-5.4pt;mso-position-vertical-relative:text;margin-left:-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37" w:dyaOrig="46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2pt;height:37.8pt" filled="f" o:ole="">
                          <v:imagedata r:id="rId4" o:title=""/>
                        </v:shape>
                        <o:OLEObject Type="Embed" ProgID="" ShapeID="ole_rId3" DrawAspect="Content" ObjectID="_988525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/>
      <w:ind w:hanging="0"/>
      <w:rPr/>
    </w:pPr>
    <w:r>
      <w:rPr>
        <w:b/>
        <w:sz w:val="26"/>
        <w:szCs w:val="26"/>
      </w:rPr>
      <w:t xml:space="preserve">Coordenadoria do </w:t>
    </w:r>
    <w:r>
      <w:rPr>
        <w:b/>
        <w:i/>
        <w:iCs/>
        <w:sz w:val="26"/>
        <w:szCs w:val="26"/>
      </w:rPr>
      <w:t>Campus</w:t>
    </w:r>
    <w:r>
      <w:rPr>
        <w:b/>
        <w:sz w:val="26"/>
        <w:szCs w:val="26"/>
      </w:rPr>
      <w:t xml:space="preserve"> de Ribeirão Preto</w:t>
    </w:r>
  </w:p>
  <w:p>
    <w:pPr>
      <w:pStyle w:val="Header"/>
      <w:spacing w:lineRule="auto" w:line="360"/>
      <w:ind w:right="18" w:firstLine="108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</w:t>
    </w:r>
    <w:r>
      <w:rPr>
        <w:rFonts w:cs="Arial" w:ascii="Arial" w:hAnsi="Arial"/>
        <w:b/>
        <w:color w:val="548DD4"/>
        <w:sz w:val="22"/>
        <w:szCs w:val="22"/>
      </w:rPr>
      <w:t>Gabinete do Coordenado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31:00Z</dcterms:created>
  <dc:creator>EVA</dc:creator>
  <dc:description/>
  <dc:language>en-US</dc:language>
  <cp:lastModifiedBy>Lais</cp:lastModifiedBy>
  <cp:lastPrinted>2006-08-10T08:56:00Z</cp:lastPrinted>
  <dcterms:modified xsi:type="dcterms:W3CDTF">2011-10-17T13:31:00Z</dcterms:modified>
  <cp:revision>2</cp:revision>
  <dc:subject/>
  <dc:title>OF</dc:title>
</cp:coreProperties>
</file>