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São Paulo, 1º de dezembro de 2008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GR/CIRC/1074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/lyiy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tLeast" w:line="360"/>
        <w:ind w:left="567"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Senhor(a) Dirigente</w:t>
      </w:r>
    </w:p>
    <w:p>
      <w:pPr>
        <w:pStyle w:val="Normal"/>
        <w:spacing w:lineRule="atLeast" w:line="360"/>
        <w:ind w:left="567"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tLeast" w:line="360"/>
        <w:ind w:left="567"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tLeast" w:line="360"/>
        <w:ind w:left="567" w:firstLine="1701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Tendo em vista a necessidade de dedetizar diversas dependências da Universidade de São Paulo, e visando minimizar os transtornos à rotina acadêmica e administrativa da USP, solicito suas providências a fim de que as dedetizações nessa Unidade/Órgão sejam programadas para o período de 26 a 30 de dezembro p.f.</w:t>
      </w:r>
    </w:p>
    <w:p>
      <w:pPr>
        <w:pStyle w:val="Normal"/>
        <w:spacing w:lineRule="atLeast" w:line="360"/>
        <w:ind w:left="567" w:firstLine="1701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Assim, informo a V.Sa. que fica suspenso o expediente na Universidade de São Paulo nos dias 26, 29 e 30 de dezembro de 2008. As horas correspondentes deverão ser compensadas de acordo com critérios estabelecidos pelo Dirigente de cada Unidade e Órgão.</w:t>
      </w:r>
    </w:p>
    <w:p>
      <w:pPr>
        <w:pStyle w:val="Normal"/>
        <w:spacing w:lineRule="atLeast" w:line="360"/>
        <w:ind w:left="567" w:firstLine="1701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As Unidades/Órgãos da USP com atividades essenciais e de interesse público poderão, a critério de seus Dirigentes, estabelecer o horário e a forma de funcionamento durante o período de 26 a 30 dezembro de 2008, não se aplicando, nesses casos, a solicitação contida no primeiro parágrafo deste ofício.</w:t>
      </w:r>
    </w:p>
    <w:p>
      <w:pPr>
        <w:pStyle w:val="Normal"/>
        <w:spacing w:lineRule="atLeast" w:line="360"/>
        <w:ind w:left="567" w:firstLine="1701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Na oportunidade, apresento a V. Sa. minhas cordiais saudações.</w:t>
      </w:r>
    </w:p>
    <w:p>
      <w:pPr>
        <w:pStyle w:val="Normal"/>
        <w:spacing w:lineRule="atLeast" w:line="360"/>
        <w:ind w:left="567" w:firstLine="1701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Atenciosamente,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Suely Vilela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Reitor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4:00Z</dcterms:created>
  <dc:creator>Denise</dc:creator>
  <dc:description/>
  <cp:keywords/>
  <dc:language>en-US</dc:language>
  <cp:lastModifiedBy>Denise</cp:lastModifiedBy>
  <dcterms:modified xsi:type="dcterms:W3CDTF">2008-12-08T17:05:00Z</dcterms:modified>
  <cp:revision>1</cp:revision>
  <dc:subject/>
  <dc:title/>
</cp:coreProperties>
</file>