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FICHA DE INSCRIÇÃO</w:t>
      </w:r>
    </w:p>
    <w:p>
      <w:pPr>
        <w:pStyle w:val="Normal"/>
        <w:ind w:firstLine="709"/>
        <w:jc w:val="center"/>
        <w:rPr/>
      </w:pPr>
      <w:r>
        <w:rPr>
          <w:b/>
        </w:rPr>
        <w:t>Metodologia e Estratégias de Ensino/Aprendizagem na Educação Superior, com ênfase na Metodologia da Problematização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Profa. Dra. Neusi Aparecida Navas Berbel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left="-900" w:firstLine="1608"/>
        <w:rPr/>
      </w:pPr>
      <w:r>
        <w:rPr>
          <w:sz w:val="22"/>
          <w:szCs w:val="22"/>
        </w:rPr>
        <w:t>(  ) DOCENTE FOUSP   (  ) DOCENTE OUTRA UNIDADE  (   ) PÓS-GRADUANDO</w:t>
      </w:r>
    </w:p>
    <w:p>
      <w:pPr>
        <w:pStyle w:val="Normal"/>
        <w:spacing w:lineRule="auto" w:line="480"/>
        <w:ind w:firstLine="708"/>
        <w:rPr/>
      </w:pPr>
      <w:r>
        <w:rPr/>
        <w:t>NOME COMPLETO: 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UNIDADE: 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DEPARTAMENTO: 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DISCIPLINA: 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REGIME DE TRABALHO NA USP: 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BOLSISTA: (   ) NÃO  (   ) SIM  AGÊNCIA? 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EMAIL: 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pt" to="273.6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00380" cy="510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via da organização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17245</wp:posOffset>
                </wp:positionV>
                <wp:extent cx="7107555" cy="334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3348355"/>
                        </a:xfrm>
                        <a:prstGeom prst="rect"/>
                        <a:solidFill>
                          <a:srgbClr val="FFFFFF"/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ÇÕES IMPORTAN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48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O EVENTO: 30 DE MAIO DAS 14H00 ÀS 18H00 E 31 DE MAIO DAS 8H00 AS 12H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: ANFITEATRO MIAKY ISSA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LIMITE DE INSCRIÇÃO EXCLUSIVA PARA DOCENTES DA FOUSP: 20 DE MAIO DE 2008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LIMITE DE INSCRIÇÃO PARA LISTA DE ESPERA DE DOCENTES DE OUTRAS UNIDADES E PÓS-GRADUANDOS DA FOUSP: 19 DE MAIO DE 2008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DOS OS PARTICIPANTES DEVEM RETIRAR ROTEIRO DE ESTUDOS E TEXTO PARA REFLEXÃO ANTES DO CURS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 DEPARTAMENTO DE ODONTOLOGIA SOCIAL, todos os dias das 9 às 11h30 e das 14 às 17h00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ÚVIDAS: 11 3901 789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ilene-junqueira@uol.com.b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u fernandacsa@usp.br  ??????????????????mmm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81220" cy="3072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12620" cy="1026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rcilia@usp.b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559.65pt;height:263.65pt;mso-wrap-distance-left:9.05pt;mso-wrap-distance-right:9.05pt;mso-wrap-distance-top:0pt;mso-wrap-distance-bottom:0pt;margin-top:64.35pt;mso-position-vertical-relative:text;margin-left:-15pt;mso-position-horizontal-relative:text">
                <v:textbox inset="0.0402777777777778in,0in,0.0402777777777778in,0in">
                  <w:txbxContent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ÇÕES IMPORTANT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48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 DO EVENTO: 30 DE MAIO DAS 14H00 ÀS 18H00 E 31 DE MAIO DAS 8H00 AS 12H00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: ANFITEATRO MIAKY ISSAO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A LIMITE DE INSCRIÇÃO EXCLUSIVA PARA DOCENTES DA FOUSP: 20 DE MAIO DE 2008.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LIMITE DE INSCRIÇÃO PARA LISTA DE ESPERA DE DOCENTES DE OUTRAS UNIDADES E PÓS-GRADUANDOS DA FOUSP: 19 DE MAIO DE 2008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DOS OS PARTICIPANTES DEVEM RETIRAR ROTEIRO DE ESTUDOS E TEXTO PARA REFLEXÃO ANTES DO CURSO </w:t>
                      </w:r>
                      <w:r>
                        <w:rPr>
                          <w:sz w:val="20"/>
                          <w:szCs w:val="20"/>
                        </w:rPr>
                        <w:t>NO DEPARTAMENTO DE ODONTOLOGIA SOCIAL, todos os dias das 9 às 11h30 e das 14 às 17h00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ÚVIDAS: 11 3901 7891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ilene-junqueira@uol.com.br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u fernandacsa@usp.br  ??????????????????mmmer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81220" cy="3072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12620" cy="1026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mercilia@usp.br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Organização</w:t>
        <w:tab/>
        <w:tab/>
        <w:tab/>
        <w:tab/>
        <w:tab/>
        <w:tab/>
        <w:tab/>
        <w:tab/>
        <w:t>Financi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256540</wp:posOffset>
                </wp:positionV>
                <wp:extent cx="1850390" cy="700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004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iretoria da FOUSP Comissão de Graduação e Comissão de Reestuturação Curric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55.15pt;mso-wrap-distance-left:9.05pt;mso-wrap-distance-right:9.05pt;mso-wrap-distance-top:0pt;mso-wrap-distance-bottom:0pt;margin-top:20.2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iretoria da FOUSP Comissão de Graduação e Comissão de Reestuturação Curricula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55930" cy="457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39950" cy="242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6" r="-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0370" cy="335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lene-junqueira@uol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cilene-junqueira@uol.com.b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07:00Z</dcterms:created>
  <dc:creator>Julie</dc:creator>
  <dc:description/>
  <cp:keywords/>
  <dc:language>en-US</dc:language>
  <cp:lastModifiedBy>Fernanda</cp:lastModifiedBy>
  <dcterms:modified xsi:type="dcterms:W3CDTF">2008-04-29T23:37:00Z</dcterms:modified>
  <cp:revision>15</cp:revision>
  <dc:subject/>
  <dc:title>FICHA DE INSCRIÇÃO</dc:title>
</cp:coreProperties>
</file>