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RIO DE JAN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AL  Nº  21  DE  06  DE  JUNHO  DE 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Reitor da Universidade Federal do Rio de Janeiro, no uso de suas atribuições, torna público que estarão abertas as inscrições para Concurso Público de Provas e Títulos para provimento de vagas de Professor Adjunto da Carreira do Magistério Superior, a ser realizado de acordo com as normas aprovadas pela Resolução nº 07/2005, do Conselho Universitário, observado o disposto na Lei nº 8.112/90 e no Decreto nº 94.664/87, e as disposições contidas no presente Edital, para os Centros, Unidades, Departamentos, Setores e regimes de trabalho constantes nos quadros anexos, em atividades a serem exercidas nos horários diurno e noturno, de acordo com as determinações e necessidades da Instituição nos termos da legislação em vigor. São também observadas as disposições contidas na Portaria nº 293, de 10 de novembro de 2004, do Ministério do Planejamento, Orçamento e Gestão, bem como as disposições contidas nas Portarias nº 777, de 09 de março de 2005 e nº 1.234, de 14 de abril de 2005, do Ministério da Educação. O prazo para inscrição é de 45 (quarenta e cinco) dias, contados da data da publicação deste Edital no Diário Oficial da União. As Normas para Concursos de Provas e Títulos para Professor Adjunto, anexas ao presente Edital e dele fazendo parte indissociável, estão também disponíveis no endereço: </w:t>
      </w:r>
      <w:hyperlink r:id="rId2">
        <w:r>
          <w:rPr>
            <w:rStyle w:val="InternetLink"/>
          </w:rPr>
          <w:t>http://www.ufrj.br</w:t>
        </w:r>
      </w:hyperlink>
      <w:r>
        <w:rPr/>
        <w:t>. O valor da taxa de inscrição para o regime de trabalho de 40 (quarenta) horas semanais com dedicação exclusiva (40DE) é de R$125,00 (cento e vinte e cinco reais) e a remuneração inicial é de R$5.100,29 (cinco mil e cem reais e vinte e nove centavos). Para o regime de 40 (quarenta) horas semanais (40H) o valor da taxa de inscrição é de R$80,00 (oitenta reais) e a remuneração inicial é de R$3.291,25 (três mil, duzentos e noventa e um reais e vinte e cinc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REQUISITOS BÁSICOS PARA INVESTIDURA NO CARGO</w:t>
      </w:r>
    </w:p>
    <w:p>
      <w:pPr>
        <w:pStyle w:val="Normal"/>
        <w:jc w:val="both"/>
        <w:rPr/>
      </w:pPr>
      <w:r>
        <w:rPr/>
        <w:t>1.1 - O candidato aprovado e indicado para ocupar a vaga objeto do presente Edital será investido no cargo, se atendidas as seguintes exigências, na data de sua posse, em consonância com os artigos da Lei nº 8.112/90:</w:t>
      </w:r>
    </w:p>
    <w:p>
      <w:pPr>
        <w:pStyle w:val="Normal"/>
        <w:jc w:val="both"/>
        <w:rPr/>
      </w:pPr>
      <w:r>
        <w:rPr/>
        <w:t>1.1.1 - Se brasileiro:</w:t>
      </w:r>
    </w:p>
    <w:p>
      <w:pPr>
        <w:pStyle w:val="Normal"/>
        <w:jc w:val="both"/>
        <w:rPr/>
      </w:pPr>
      <w:r>
        <w:rPr/>
        <w:t>a) gozar dos direitos políticos;</w:t>
      </w:r>
    </w:p>
    <w:p>
      <w:pPr>
        <w:pStyle w:val="Normal"/>
        <w:jc w:val="both"/>
        <w:rPr/>
      </w:pPr>
      <w:r>
        <w:rPr/>
        <w:t>b) estar quites com as obrigações eleitorais e militares;</w:t>
      </w:r>
    </w:p>
    <w:p>
      <w:pPr>
        <w:pStyle w:val="Normal"/>
        <w:jc w:val="both"/>
        <w:rPr/>
      </w:pPr>
      <w:r>
        <w:rPr/>
        <w:t>c) ter aptidão física e mental para o exercício das atribuições específicas para o cargo.</w:t>
      </w:r>
    </w:p>
    <w:p>
      <w:pPr>
        <w:pStyle w:val="Normal"/>
        <w:jc w:val="both"/>
        <w:rPr/>
      </w:pPr>
      <w:r>
        <w:rPr/>
        <w:t>1.1.2 - Se estrangeiro:</w:t>
      </w:r>
    </w:p>
    <w:p>
      <w:pPr>
        <w:pStyle w:val="Normal"/>
        <w:jc w:val="both"/>
        <w:rPr/>
      </w:pPr>
      <w:r>
        <w:rPr/>
        <w:t>a) ter visto de permanência em território nacional, que permita o exercício de atividade laborativa no Brasil;</w:t>
      </w:r>
    </w:p>
    <w:p>
      <w:pPr>
        <w:pStyle w:val="Normal"/>
        <w:rPr/>
      </w:pPr>
      <w:r>
        <w:rPr/>
        <w:t>b) ter aptidão física e mental para o exercício das atribuições específicas para o car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2. Vagas e programas dos concursos </w:t>
      </w:r>
    </w:p>
    <w:p>
      <w:pPr>
        <w:pStyle w:val="Normal"/>
        <w:jc w:val="both"/>
        <w:rPr/>
      </w:pPr>
      <w:r>
        <w:rPr/>
        <w:t>A localização das vagas encontra-se discriminada nos quadros anexos a este Edital. Os programas dos Concursos acham-se à disposição dos interessados nas Secretarias dos Centros, das Unidades Acadêmicas, Órgãos Suplementares ou Museu Nacional, conforme a localização das vagas, nos endereços constantes do referido anex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3. PROVAS</w:t>
      </w:r>
    </w:p>
    <w:p>
      <w:pPr>
        <w:pStyle w:val="Normal"/>
        <w:jc w:val="both"/>
        <w:rPr/>
      </w:pPr>
      <w:r>
        <w:rPr/>
        <w:t>O Concurso de Títulos e Provas para Professor Adjunto abrangerá as seguintes provas:</w:t>
      </w:r>
    </w:p>
    <w:p>
      <w:pPr>
        <w:pStyle w:val="Normal"/>
        <w:jc w:val="both"/>
        <w:rPr/>
      </w:pPr>
      <w:r>
        <w:rPr/>
        <w:t xml:space="preserve">a) apreciação de títulos e trabalhos referidos no </w:t>
      </w:r>
      <w:r>
        <w:rPr>
          <w:i/>
          <w:iCs/>
        </w:rPr>
        <w:t>Curriculum vitae</w:t>
      </w:r>
      <w:r>
        <w:rPr/>
        <w:t>;</w:t>
      </w:r>
    </w:p>
    <w:p>
      <w:pPr>
        <w:pStyle w:val="Normal"/>
        <w:jc w:val="both"/>
        <w:rPr/>
      </w:pPr>
      <w:r>
        <w:rPr/>
        <w:t>b) argüição do memorial;</w:t>
      </w:r>
    </w:p>
    <w:p>
      <w:pPr>
        <w:pStyle w:val="Normal"/>
        <w:jc w:val="both"/>
        <w:rPr/>
      </w:pPr>
      <w:r>
        <w:rPr/>
        <w:t>c) escrita com  leitura pública;</w:t>
      </w:r>
    </w:p>
    <w:p>
      <w:pPr>
        <w:pStyle w:val="Normal"/>
        <w:jc w:val="both"/>
        <w:rPr/>
      </w:pPr>
      <w:r>
        <w:rPr/>
        <w:t>d) didática;</w:t>
      </w:r>
    </w:p>
    <w:p>
      <w:pPr>
        <w:pStyle w:val="Normal"/>
        <w:rPr/>
      </w:pPr>
      <w:r>
        <w:rPr/>
        <w:t>e) prática facultativa, cuja inclusão será definida pelo Conselho de Centro, Congregação da Unidade ou Órgão equivalente, de acordo com a localização da v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VIMENTO DAS VAGAS </w:t>
      </w:r>
    </w:p>
    <w:p>
      <w:pPr>
        <w:pStyle w:val="Normal"/>
        <w:jc w:val="both"/>
        <w:rPr/>
      </w:pPr>
      <w:r>
        <w:rPr/>
        <w:t>4.1 - O candidato nomeado será submetido à inspeção médica pela UFRJ para a comprovação de aptidão física e mental para o exercício das atribuições específicas para o cargo, em cumprimento ao que determina a Lei nº 8.112/90.</w:t>
      </w:r>
    </w:p>
    <w:p>
      <w:pPr>
        <w:pStyle w:val="Normal"/>
        <w:jc w:val="both"/>
        <w:rPr/>
      </w:pPr>
      <w:r>
        <w:rPr/>
        <w:t xml:space="preserve">4.2 - Para a posse dos indicados pelo Concurso serão exigidos os diplomas de graduação e  doutorado referentes aos títulos do candidato, devidamente revalidados, quando obtidos no exterior; </w:t>
      </w:r>
    </w:p>
    <w:p>
      <w:pPr>
        <w:pStyle w:val="Corpodetexto2"/>
        <w:rPr/>
      </w:pPr>
      <w:r>
        <w:rPr/>
        <w:t>4.3 - O candidato não será empossado se:</w:t>
      </w:r>
    </w:p>
    <w:p>
      <w:pPr>
        <w:pStyle w:val="Normal"/>
        <w:jc w:val="both"/>
        <w:rPr/>
      </w:pPr>
      <w:r>
        <w:rPr/>
        <w:t>a) for considerado inapto na inspeção médica;</w:t>
      </w:r>
    </w:p>
    <w:p>
      <w:pPr>
        <w:pStyle w:val="TextBody"/>
        <w:jc w:val="left"/>
        <w:rPr/>
      </w:pPr>
      <w:r>
        <w:rPr/>
        <w:t>b) deixar de atender as exigências, os prazos e as datas estabelecidas neste Edital;</w:t>
      </w:r>
    </w:p>
    <w:p>
      <w:pPr>
        <w:pStyle w:val="Normal"/>
        <w:jc w:val="both"/>
        <w:rPr/>
      </w:pPr>
      <w:r>
        <w:rPr/>
        <w:t>c) não apresentar os documentos comprobatórios dos requisitos estabelecidos para a investidura no cargo, definidos no item 1.1, em acordo com a Lei nº 8112/90.</w:t>
      </w:r>
    </w:p>
    <w:p>
      <w:pPr>
        <w:pStyle w:val="Normal"/>
        <w:jc w:val="both"/>
        <w:rPr/>
      </w:pPr>
      <w:r>
        <w:rPr/>
        <w:t>4.4 - O servidor será submetido a Estágio Probatório conforme disposto na Lei nº 8.112/90 e normas estabelecidas pela UFRJ.</w:t>
      </w:r>
    </w:p>
    <w:p>
      <w:pPr>
        <w:pStyle w:val="Normal"/>
        <w:jc w:val="both"/>
        <w:rPr/>
      </w:pPr>
      <w:r>
        <w:rPr/>
        <w:t>4.5 - A aprovação e indicação para provimento da vaga assegurará apenas a expectativa de direito à nomeação, ficando a concretização desse ato condicionada à observância das disposições legais pertinentes, do exclusivo interesse e conveniência da Administração da UFRJ, respeitado o prazo de validade do Concurso.</w:t>
      </w:r>
    </w:p>
    <w:p>
      <w:pPr>
        <w:pStyle w:val="Normal"/>
        <w:jc w:val="both"/>
        <w:rPr/>
      </w:pPr>
      <w:r>
        <w:rPr/>
        <w:t>4.6 - A validade do Concurso esgotar-se-á 06 (seis) meses após a data da homologação do seu resultado.</w:t>
      </w:r>
    </w:p>
    <w:p>
      <w:pPr>
        <w:pStyle w:val="Normal"/>
        <w:jc w:val="both"/>
        <w:rPr/>
      </w:pPr>
      <w:r>
        <w:rPr/>
        <w:t>4.7 - As ocorrências não previstas neste Edital serão resolvidas pelo Reitor da UFRJ, ouvida a Procuradoria-Geral da UFR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oísio Teixeira</w:t>
      </w:r>
    </w:p>
    <w:p>
      <w:pPr>
        <w:pStyle w:val="Normal"/>
        <w:jc w:val="center"/>
        <w:rPr/>
      </w:pPr>
      <w:r>
        <w:rPr/>
        <w:t>Re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ORMAS  DE  CONCURSO  PARA  PROFESSOR  ADJUNTO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O Conselho Universitário da Universidade Federal do Rio de Janeiro, reunido em sessão ordinária de 14 de abril de 2005, resolve estabelecer as normas e edital de concurso para Professor Adjunto da Universidade Federal do Rio de Janeiro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A INSCRI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Art. 1</w:t>
      </w:r>
      <w:r>
        <w:rPr>
          <w:bCs/>
          <w:vertAlign w:val="superscript"/>
        </w:rPr>
        <w:t>o</w:t>
      </w:r>
      <w:r>
        <w:rPr>
          <w:bCs/>
        </w:rPr>
        <w:t xml:space="preserve"> A inscrição no Concurso de Provas e Títulos para Professor Adjunto estará aberta a candidatos que sejam portadores de:</w:t>
      </w:r>
    </w:p>
    <w:p>
      <w:pPr>
        <w:pStyle w:val="TextBody"/>
        <w:rPr>
          <w:bCs/>
        </w:rPr>
      </w:pPr>
      <w:r>
        <w:rPr>
          <w:bCs/>
        </w:rPr>
        <w:t>I – comprovante de obtenção de título de Doutor em curso credenciado pelo MEC ou, se obtido no exterior, acompanhada de tradução juramentada; ou</w:t>
      </w:r>
    </w:p>
    <w:p>
      <w:pPr>
        <w:pStyle w:val="TextBody"/>
        <w:rPr>
          <w:bCs/>
        </w:rPr>
      </w:pPr>
      <w:r>
        <w:rPr>
          <w:bCs/>
        </w:rPr>
        <w:t>II –  título de Livre-Docente obtido conforme a Lei nº 5.802/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. Excepcionalmente, poderá ser dispensada a apresentação dos títulos enumerados no artigo 1º, no caso de profissionais de notório saber, reconhecido pela UFR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rt. 2º Os interessados deverão solicitar a inscrição mediante requerimento ao Diretor da Unidade / Órgão Suplementar ou Decano do Centro correspondente, de acordo com a localização da vaga, indicando o setor em que pretendem concorrer, acompanhado da seguinte documentação:</w:t>
      </w:r>
    </w:p>
    <w:p>
      <w:pPr>
        <w:pStyle w:val="Normal"/>
        <w:jc w:val="both"/>
        <w:rPr/>
      </w:pPr>
      <w:r>
        <w:rPr/>
        <w:t xml:space="preserve">I – cópias autenticadas dos documentos referenciados no artigo 1º; </w:t>
      </w:r>
    </w:p>
    <w:p>
      <w:pPr>
        <w:pStyle w:val="Normal"/>
        <w:jc w:val="both"/>
        <w:rPr/>
      </w:pPr>
      <w:r>
        <w:rPr/>
        <w:t xml:space="preserve">II – </w:t>
      </w:r>
      <w:r>
        <w:rPr>
          <w:i/>
        </w:rPr>
        <w:t>curriculum vitae</w:t>
      </w:r>
      <w:r>
        <w:rPr/>
        <w:t xml:space="preserve"> em 7 (sete) vias;</w:t>
      </w:r>
    </w:p>
    <w:p>
      <w:pPr>
        <w:pStyle w:val="Normal"/>
        <w:jc w:val="both"/>
        <w:rPr/>
      </w:pPr>
      <w:r>
        <w:rPr/>
        <w:t>III – memorial em 7 (sete) vias acompanhado de comentário que permita ajuizar a significação dos títulos e trabalhos a eles atribuída pelo próprio candidato;</w:t>
      </w:r>
    </w:p>
    <w:p>
      <w:pPr>
        <w:pStyle w:val="Normal"/>
        <w:jc w:val="both"/>
        <w:rPr/>
      </w:pPr>
      <w:r>
        <w:rPr/>
        <w:t xml:space="preserve">IV – cópia dos títulos e trabalhos referidos no </w:t>
      </w:r>
      <w:r>
        <w:rPr>
          <w:i/>
        </w:rPr>
        <w:t>curriculum vitae</w:t>
      </w:r>
      <w:r>
        <w:rPr/>
        <w:t>;</w:t>
      </w:r>
    </w:p>
    <w:p>
      <w:pPr>
        <w:pStyle w:val="Normal"/>
        <w:jc w:val="both"/>
        <w:rPr/>
      </w:pPr>
      <w:r>
        <w:rPr/>
        <w:t>V – cópia do diploma de graduação em curso superior, com tradução juramentada quando obtido no exterior;</w:t>
      </w:r>
    </w:p>
    <w:p>
      <w:pPr>
        <w:pStyle w:val="Normal"/>
        <w:jc w:val="both"/>
        <w:rPr/>
      </w:pPr>
      <w:r>
        <w:rPr/>
        <w:t>VI – comprovante de pagamento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 O candidato, no ato da solicitação da inscrição, receberá o programa do Concurso contendo uma listagem de 10 (dez) a 20 (vinte) pontos, que serão objetos das provas a que o mesmo se submete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 O despacho de deferimento da inscrição dependerá de parecer favorável do Departamento ou Programa respectivo quanto à pertinência dos títulos, trabalhos e documentos do candidato ao setor de conhecimento para o qual se realiza o Concurso, devidamente homologado pelo Conselho de Centro, Congregação ou Órgão equivalente, de acordo com a localização da vaga, cabendo recurso ao colegiado em questão, no prazo máximo de 10 (dez) dias úteis, contados da data da homologação do parecer que ensejou o seu in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 A solicitação de inscrição do candidato implicará no conhecimento e na tácita aceitação das condições estabelecidas pelo Edital do Concurso e pel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 Será permitida a inscrição por procurador, com procuração individual e firma reconhecida por autenticidade, acompanhada de cópias dos documentos de identidade do candidato e do procurador, devidamente autenticadas. A procuração e as cópias dos documentos exigidos pelo Edital do Concurso deverão ser anexadas ao Requerimento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 Não será aceita, em qualquer hipótese, a realização de inscrição cond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COMISSÃO JULG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 - A Comissão Julgadora do Concurso será constituída por 5 (cinco) membros efetivos e 2 (dois) suplentes, sendo que cada um deles deverá possuir, pelo menos, uma das seguintes qualificações:</w:t>
      </w:r>
    </w:p>
    <w:p>
      <w:pPr>
        <w:pStyle w:val="TextBody"/>
        <w:jc w:val="left"/>
        <w:rPr/>
      </w:pPr>
      <w:r>
        <w:rPr/>
        <w:t xml:space="preserve">I –  ser Professor Titular do quadro de servidores ativos ou inativos de Instituição Federal de Ensino Superior – IFES; ou </w:t>
      </w:r>
    </w:p>
    <w:p>
      <w:pPr>
        <w:pStyle w:val="TextBody"/>
        <w:rPr/>
      </w:pPr>
      <w:r>
        <w:rPr/>
        <w:t>II – ser Professor Adjunto, nível IV, portador do título de Doutor, do quadro de servidores ativos ou inativos de Instituição Federal de Ensino Superior - IFES e possuir relevante e destacada produção acadêmica na área do Concurso; ou</w:t>
      </w:r>
    </w:p>
    <w:p>
      <w:pPr>
        <w:pStyle w:val="Normal"/>
        <w:jc w:val="both"/>
        <w:rPr/>
      </w:pPr>
      <w:r>
        <w:rPr/>
        <w:t>III – não pertencendo aos quadros de Instituição Federal de Ensino Superior - IFES, ser portador de título de Livre-Docente, nos termos da Lei nº 5.802/72 e possuir alta qualificação acadêmica no setor do Concurso; ou</w:t>
      </w:r>
    </w:p>
    <w:p>
      <w:pPr>
        <w:pStyle w:val="Normal"/>
        <w:jc w:val="both"/>
        <w:rPr/>
      </w:pPr>
      <w:r>
        <w:rPr/>
        <w:t>IV – não pertencendo aos quadros de Instituição Federal de Ensino Superior - IFES, ser portador de título de Doutor obtido em curso credenciado ou revalidado, se obtido no exterior, tendo o título sido obtido há pelo menos 10 (dez) anos, e possuir contribuição relevante no setor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 A Comissão julgadora será escolhida e homologada pelo Conselho de Centro, Congregação da Unidade ou Órgão equivalente, conforme a localização da vaga, a partir de uma lista de 10 (dez) nomes  indicados pelo Departamento ou Programa para o qual se destina o Concurso, ou, no caso de vagas vinculadas diretamente a um Centro,  por Comissão de alto nível, nomeada para este fim pelo Conselho de Centro, e composta por docentes lotados em pelo menos três Unidade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Pelo menos 3 (três) dos membros efetivos e 01 (um) dos membros suplentes serão obrigatoriamente não vinculados à UFRJ, garantindo-se a maioria de membros externos na Comissão Julg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  <w:r>
        <w:rPr>
          <w:vertAlign w:val="superscript"/>
        </w:rPr>
        <w:t>o</w:t>
      </w:r>
      <w:r>
        <w:rPr/>
        <w:t xml:space="preserve"> A composição definitiva de cada Comissão Julgadora será publicada no Boletim da UFRJ, disponibilizada por meio eletrônico e afixada em quadros de avisos das Decanias, Unidades ou Órgãos Suplementares, conforme a localização da vaga, tendo o candidato o prazo máximo de 10 (dez) dias, contados a partir da data da publicação, para, se quiser, protocolar requerimento de impugnação, do todo ou de parte, da composição da Comissão Julg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  <w:r>
        <w:rPr>
          <w:vertAlign w:val="superscript"/>
        </w:rPr>
        <w:t>o</w:t>
      </w:r>
      <w:r>
        <w:rPr/>
        <w:t xml:space="preserve">  O requerimento de impugnação da Comissão Julgadora deverá ser apreciado, no prazo máximo de 30 (trinta) dias pelo Conselho de Centro, Congregação da Unidade ou Órgão equivalente, de acordo com a localização da vaga. Em caso de indeferimento, caberá recurso ao Conselho Universitário, que deverá ser protocolado no prazo máximo de 10 (dez) dias úteis, contados a partir da data da aprovação do parecer que ensejou 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A data da instalação da Comissão Julgadora para o início do processo de realização das provas do Concurso será comunicada aos candidatos com antecedência mínima de 30 (trinta) dias, por via postal registrada e com aviso de recebimento encaminhada ao endereço indicado no requerimento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1. Não serão aceitas aprovações </w:t>
      </w:r>
      <w:r>
        <w:rPr>
          <w:i/>
        </w:rPr>
        <w:t xml:space="preserve">ad referendum </w:t>
      </w:r>
      <w:r>
        <w:rPr/>
        <w:t>de composição de Comissões Julgado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O Concurso de Títulos e Provas para Professor Adjunto abrangerá as seguintes provas:</w:t>
      </w:r>
    </w:p>
    <w:p>
      <w:pPr>
        <w:pStyle w:val="Normal"/>
        <w:jc w:val="both"/>
        <w:rPr/>
      </w:pPr>
      <w:r>
        <w:rPr/>
        <w:t xml:space="preserve">I – apreciação de títulos e trabalhos referidos no </w:t>
      </w:r>
      <w:r>
        <w:rPr>
          <w:i/>
        </w:rPr>
        <w:t>curriculum vitae</w:t>
      </w:r>
      <w:r>
        <w:rPr/>
        <w:t>;</w:t>
      </w:r>
    </w:p>
    <w:p>
      <w:pPr>
        <w:pStyle w:val="Normal"/>
        <w:jc w:val="both"/>
        <w:rPr/>
      </w:pPr>
      <w:r>
        <w:rPr/>
        <w:t>II – argüição do memorial;</w:t>
      </w:r>
    </w:p>
    <w:p>
      <w:pPr>
        <w:pStyle w:val="Normal"/>
        <w:jc w:val="both"/>
        <w:rPr/>
      </w:pPr>
      <w:r>
        <w:rPr/>
        <w:t>III – escrita com  leitura pública;</w:t>
      </w:r>
    </w:p>
    <w:p>
      <w:pPr>
        <w:pStyle w:val="Normal"/>
        <w:jc w:val="both"/>
        <w:rPr/>
      </w:pPr>
      <w:r>
        <w:rPr/>
        <w:t>IV – didática;</w:t>
      </w:r>
    </w:p>
    <w:p>
      <w:pPr>
        <w:pStyle w:val="Normal"/>
        <w:jc w:val="both"/>
        <w:rPr/>
      </w:pPr>
      <w:r>
        <w:rPr/>
        <w:t xml:space="preserve">V – prática facultativa, cuja inclusão será definida pelo Conselho de Centro, Congregação da Unidade ou Órgão equivalente, de acordo com a localização da vaga.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rt. 13. Na apreciação de títulos e trabalhos serão considerados os documentos comprobatórios da formação acadêmica e de aperfeiçoamento; de ensino, pesquisa e extensão; produção científica, artística e cultural; e experiência profiss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4. O memorial descritivo da trajetória do candidato deverá relatar de forma livre os principais momentos da vida profissional e acadêmica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O memorial deverá conter os planos do candidato relativos a sua atuação no ensino, na pesquisa e na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A argüição do memorial será realizada em sessão pública, sendo vedada a sua assistência pelos demais candi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. A prova escrita atenderá aos seguintes critérios:</w:t>
      </w:r>
    </w:p>
    <w:p>
      <w:pPr>
        <w:pStyle w:val="Normal"/>
        <w:jc w:val="both"/>
        <w:rPr/>
      </w:pPr>
      <w:r>
        <w:rPr/>
        <w:t>I – constará de, no máximo, 5 (cinco) questões formuladas sobre 03 (três) pontos sorteados de uma lista de 10 (dez) a 20 (vinte) constantes do programa do Concurso;</w:t>
      </w:r>
    </w:p>
    <w:p>
      <w:pPr>
        <w:pStyle w:val="Normal"/>
        <w:jc w:val="both"/>
        <w:rPr/>
      </w:pPr>
      <w:r>
        <w:rPr/>
        <w:t>II – a duração será de 04 (quatro) horas improrrogáveis;</w:t>
      </w:r>
    </w:p>
    <w:p>
      <w:pPr>
        <w:pStyle w:val="Normal"/>
        <w:jc w:val="both"/>
        <w:rPr/>
      </w:pPr>
      <w:r>
        <w:rPr/>
        <w:t xml:space="preserve">III – depois de sorteados os pontos e antes de iniciada a redação da prova escrita, o candidato disporá de um prazo de 1 (uma) hora para consultas a obras, trabalhos publicados e anotações pesso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A prova didática, que visa demonstrar a capacidade do candidato de expor seus conhecimentos de maneira clara e organizada, atenderá aos seguintes critérios:</w:t>
      </w:r>
    </w:p>
    <w:p>
      <w:pPr>
        <w:pStyle w:val="Normal"/>
        <w:jc w:val="both"/>
        <w:rPr/>
      </w:pPr>
      <w:r>
        <w:rPr/>
        <w:t>I – consistirá na apresentação oral, observada a ordem de inscrição, de um ponto sorteado com 24 (vinte e quatro) a 48 (quarenta e oito) horas de antecedência, da lista constante do programa do Concurso;</w:t>
      </w:r>
    </w:p>
    <w:p>
      <w:pPr>
        <w:pStyle w:val="Normal"/>
        <w:jc w:val="both"/>
        <w:rPr/>
      </w:pPr>
      <w:r>
        <w:rPr/>
        <w:t>II – será realizada em sessão pública e terá duração máxima de 50 (cinqüenta) minutos, sendo vedada a sua assistência pelos demais candi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A prova prática, quando houver, atenderá aos seguintes critérios: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I – versará sobre ponto constante no programa do Concurso, visando evidenciar a capacidade operacional do candidato em tarefas que envolvam elaboração, execução ou críticas sobre conhecimentos práticos compatíveis com a categoria e o setor para qual se realiza o Concurso, podendo ser realizada sob a forma de exposição oral, se determinado pelo Conselho de Centro, Congregação da Unidade ou Órgão equivalente, de acordo com a localização da vaga.</w:t>
      </w:r>
    </w:p>
    <w:p>
      <w:pPr>
        <w:pStyle w:val="Normal"/>
        <w:jc w:val="both"/>
        <w:rPr/>
      </w:pPr>
      <w:r>
        <w:rPr/>
        <w:t>II – o candidato poderá utilizar obras, trabalhos comentados e anotações pessoais, bem como consultar a legislação comentada ou manuais e livros técnicos;</w:t>
      </w:r>
    </w:p>
    <w:p>
      <w:pPr>
        <w:pStyle w:val="Normal"/>
        <w:jc w:val="both"/>
        <w:rPr/>
      </w:pPr>
      <w:r>
        <w:rPr/>
        <w:t>III – a sistemática da prova prática deverá ser informada por escrito ao candidato no ato de inscriçã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DO JULGAMENTO DO CONCURSO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18. Cada examinador dará a cada uma das provas de cada candidato, uma nota de zero a 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Cada examinador extrairá a média aritmética simples (média final) das notas das provas referidas no artigo 12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20. O julgamento de Títulos e trabalhos deverá seguir os critérios de cada Centro, que serão informados, por escrito, aos candidatos, no ato da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. Cada examinador fará a classificação dos candidatos, indicando aquele a quem tiver atribuído a média mais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2. Será indicado para o provimento da vaga o candidato que obtiver o maior número de indicações e que alcançar da maioria dos examinadores a média mínima de 7 (s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. Em caso de empate, cada examinador decidirá sobre as médias atribuídas por ele mesmo a dois ou mais candidatos.</w:t>
      </w:r>
    </w:p>
    <w:p>
      <w:pPr>
        <w:pStyle w:val="Normal"/>
        <w:tabs>
          <w:tab w:val="clear" w:pos="708"/>
          <w:tab w:val="left" w:pos="309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rt. 24.  Em caso de empate entre examinadores, serão utilizados sucessivamente os seguintes critérios para a indicação do provimento das vagas:</w:t>
      </w:r>
    </w:p>
    <w:p>
      <w:pPr>
        <w:pStyle w:val="Normal"/>
        <w:jc w:val="both"/>
        <w:rPr/>
      </w:pPr>
      <w:r>
        <w:rPr/>
        <w:t>I – maior média aritmética das notas dos examinadores atribuídas a todas as provas do Concurso;</w:t>
      </w:r>
    </w:p>
    <w:p>
      <w:pPr>
        <w:pStyle w:val="Normal"/>
        <w:jc w:val="both"/>
        <w:rPr/>
      </w:pPr>
      <w:r>
        <w:rPr/>
        <w:t>II – maior média aritmética das notas dos examinadores atribuídas à prova de apreciação de títulos e trabalhos;</w:t>
      </w:r>
    </w:p>
    <w:p>
      <w:pPr>
        <w:pStyle w:val="Normal"/>
        <w:jc w:val="both"/>
        <w:rPr/>
      </w:pPr>
      <w:r>
        <w:rPr/>
        <w:t>III – maior média aritmética das notas dos examinadores atribuídas à prova de argüição do memorial;</w:t>
      </w:r>
    </w:p>
    <w:p>
      <w:pPr>
        <w:pStyle w:val="Normal"/>
        <w:jc w:val="both"/>
        <w:rPr/>
      </w:pPr>
      <w:r>
        <w:rPr/>
        <w:t>IV – maior média aritmética das notas dos examinadores atribuídas à prova escrita;</w:t>
      </w:r>
    </w:p>
    <w:p>
      <w:pPr>
        <w:pStyle w:val="Normal"/>
        <w:jc w:val="both"/>
        <w:rPr/>
      </w:pPr>
      <w:r>
        <w:rPr/>
        <w:t>V – maior média aritmética das notas dos examinadores atribuídas à prova didática;</w:t>
      </w:r>
    </w:p>
    <w:p>
      <w:pPr>
        <w:pStyle w:val="Normal"/>
        <w:jc w:val="both"/>
        <w:rPr/>
      </w:pPr>
      <w:r>
        <w:rPr/>
        <w:t>VI – maior média aritmética das notas dos examinadores atribuídas à prova prática, quando houver;</w:t>
      </w:r>
    </w:p>
    <w:p>
      <w:pPr>
        <w:pStyle w:val="Normal"/>
        <w:jc w:val="both"/>
        <w:rPr/>
      </w:pPr>
      <w:r>
        <w:rPr/>
        <w:t>VII –  antigüidade no exercício de funções do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. A Comissão Julgadora elaborará relatório sobre cada uma das provas realizadas e sobre a apreciação dos títulos, trabalhos e  memorial acompanhado de parecer conclusivo, especificadas as notas atribuídas por cada examinador a cada um dos candi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. O resultado do Concurso deverá ser divulgado em sessão pública, após o que o parecer referido no artigo 25 deverá ser apreciado pelo Conselho de Centro, Congregação ou Órgão equivalente, podendo ser rejeitado apenas por maioria absoluta dos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. Da decisão do Conselho de Centro, Congregação da Unidade ou Órgão equivalente caberá apenas, recurso de nulidade a ser interposto ao Conselho Universitário da UFRJ, no prazo limite de 10 (dez) dias, contados a partir da data da decisão do Conselho de Centro, Congregação da Unidade ou Órgão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8. O resultado do Concurso será homologado pelo Reitor, ouvida a Comissão Permanente de Pessoa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9. A aprovação e indicação para provimento da vaga assegurará apenas a expectativa de direito à nomeação, ficando a concretização desse ato condicionada à observância das disposições legais pertinentes, do exclusivo interesse e conveniência da Administração da UFRJ, respeitado o prazo de validade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0. A validade do Concurso esgotar-se-á 06 (seis) meses após a data da homologação do seu resultad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 INVESTIDURA NO CAR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31. O candidato aprovado e indicado para ocupar a vaga será investido no cargo, se atendidas as seguintes exigências, na data de sua posse, em consonância com os artigos da Lei nº 8.112/90:</w:t>
      </w:r>
    </w:p>
    <w:p>
      <w:pPr>
        <w:pStyle w:val="Normal"/>
        <w:jc w:val="both"/>
        <w:rPr/>
      </w:pPr>
      <w:r>
        <w:rPr/>
        <w:t>I- Se brasileiro:</w:t>
      </w:r>
    </w:p>
    <w:p>
      <w:pPr>
        <w:pStyle w:val="Normal"/>
        <w:jc w:val="both"/>
        <w:rPr/>
      </w:pPr>
      <w:r>
        <w:rPr/>
        <w:t>a) gozar dos direitos políticos;</w:t>
      </w:r>
    </w:p>
    <w:p>
      <w:pPr>
        <w:pStyle w:val="Normal"/>
        <w:jc w:val="both"/>
        <w:rPr/>
      </w:pPr>
      <w:r>
        <w:rPr/>
        <w:t>b) estar quites com as obrigações eleitorais e militares;</w:t>
      </w:r>
    </w:p>
    <w:p>
      <w:pPr>
        <w:pStyle w:val="Normal"/>
        <w:jc w:val="both"/>
        <w:rPr/>
      </w:pPr>
      <w:r>
        <w:rPr/>
        <w:t>c) ter aptidão física e mental para o exercício das atribuições específicas para o cargo.</w:t>
      </w:r>
    </w:p>
    <w:p>
      <w:pPr>
        <w:pStyle w:val="Normal"/>
        <w:jc w:val="both"/>
        <w:rPr/>
      </w:pPr>
      <w:r>
        <w:rPr/>
        <w:t>II - Se estrangeiro:</w:t>
      </w:r>
    </w:p>
    <w:p>
      <w:pPr>
        <w:pStyle w:val="Normal"/>
        <w:jc w:val="both"/>
        <w:rPr/>
      </w:pPr>
      <w:r>
        <w:rPr/>
        <w:t>a) ter visto de permanência em território nacional, que permita o exercício de atividade laborativa no Brasil;</w:t>
      </w:r>
    </w:p>
    <w:p>
      <w:pPr>
        <w:pStyle w:val="Normal"/>
        <w:jc w:val="both"/>
        <w:rPr/>
      </w:pPr>
      <w:r>
        <w:rPr/>
        <w:t>b) ter aptidão física e mental para o exercício das atribuições específicas para o car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Art. 32. O candidato nomeado será empossado, se atendidas as seguintes exigências, na data de sua posse, em consonância com os artigos da Lei nº 8.112/90:</w:t>
      </w:r>
    </w:p>
    <w:p>
      <w:pPr>
        <w:pStyle w:val="Normal"/>
        <w:jc w:val="both"/>
        <w:rPr/>
      </w:pPr>
      <w:r>
        <w:rPr/>
        <w:t>I- submeter-se à inspeção médica pela UFRJ para a comprovação de aptidão física e mental para o exercício das atribuições específicas para o cargo;</w:t>
      </w:r>
    </w:p>
    <w:p>
      <w:pPr>
        <w:pStyle w:val="Normal"/>
        <w:jc w:val="both"/>
        <w:rPr/>
      </w:pPr>
      <w:r>
        <w:rPr/>
        <w:t xml:space="preserve">II-  ter apresentado os diplomas de graduação e  doutorado referentes aos títulos do candidato, devidamente revalidados, quando obtidos no exterior. </w:t>
      </w:r>
    </w:p>
    <w:p>
      <w:pPr>
        <w:pStyle w:val="Normal"/>
        <w:jc w:val="both"/>
        <w:rPr/>
      </w:pPr>
      <w:r>
        <w:rPr/>
        <w:t>Parágrafo único. O candidato não será empossado se:</w:t>
      </w:r>
    </w:p>
    <w:p>
      <w:pPr>
        <w:pStyle w:val="Normal"/>
        <w:jc w:val="both"/>
        <w:rPr/>
      </w:pPr>
      <w:r>
        <w:rPr/>
        <w:t>I- for considerado inapto na inspeção médica;</w:t>
      </w:r>
    </w:p>
    <w:p>
      <w:pPr>
        <w:pStyle w:val="TextBody"/>
        <w:rPr/>
      </w:pPr>
      <w:r>
        <w:rPr/>
        <w:t>II- deixar de atender as exigências, os prazos e as datas estabelecidas neste Edital;</w:t>
      </w:r>
    </w:p>
    <w:p>
      <w:pPr>
        <w:pStyle w:val="Normal"/>
        <w:jc w:val="both"/>
        <w:rPr/>
      </w:pPr>
      <w:r>
        <w:rPr/>
        <w:t>III- não apresentar os documentos comprobatórios dos requisitos estabelecidos para a investidura no cargo, definidos no item 1.1, em acordo com a Lei nº 8112/90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rt. 33. O servidor será submetido a Estágio Probatório conforme disposto na Lei nº 8.112/90 e normas estabelecidas pela UFR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34. Esta Resolução entra em vigor na data de sua publicação no Boletim da Universidade Federal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5. Fica revogada a Resolução nº 04/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PROFESSOR ADJUNTO – 40DE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4340" w:leader="none"/>
          <w:tab w:val="left" w:pos="8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1080"/>
        <w:gridCol w:w="1980"/>
        <w:gridCol w:w="360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Unida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Depto/ Progra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C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COPPE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rFonts w:eastAsia="Arial Unicode MS"/>
                <w:sz w:val="18"/>
                <w:szCs w:val="16"/>
                <w:lang w:val="en-US"/>
              </w:rPr>
              <w:t>Administraçã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arketing e Negócios Internacio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AC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Contábei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ntabilidade Intern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6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AC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 Financeira e Orçamen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conomia Apl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Macroec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879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ísica Matemá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Óptica Experiment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ísica Nuclea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ísica das Radiações -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7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ísica Teór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ísica de Partículas e Campos –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GE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ologia de Engenharia e Ambi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GE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teor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teorologi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iência da Computação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iência da Computaç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886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atemática Aplica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atemática Aplicad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étodos Estatístic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robabilidade e Estatí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étodos Matemátic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ometria Diferencial e Sistemas Dinâm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étodos Matemátic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sino de Matemática e História da Mate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Q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quím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 dos Al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Q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isico-quim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ísico-Química de Proteínas e Ressonância Magnética Nuclear de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Q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Quimica Inorgân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Química Inorgâ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aterno-Infant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fermagem Pediá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Saúde Públ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fermagem de Saúde Co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EF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mecân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mecânica e Avaliação Funcional – 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EF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inás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inástica, Musculação e Treinamento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EF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Jog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, Gestão e Marketing Esportivo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logia Marinh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logia Ma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otân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egetais Inferi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7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otân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egetais Superi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né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n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Gené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logi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Zo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Zo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Zoologi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Zoolo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6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CCF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física e Fisiologia d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CCF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física e Fisiologia d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CCF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física Cel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q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química Molecular e Cel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q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química Molecular e Cel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ármac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lanejamento de Fárma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7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ínica Méd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ardiologi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ínica Méd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efrologi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dicina preventi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ioestatístic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dicina preventi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Saúde e Trabalho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at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atologia Ger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Radi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Radiodiagnóstico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línica Odontológ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entística Operatóri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Patologia e Diagnóstico Or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atologia Or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PP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r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r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NJ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utrição e Dieté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 de Serviços de Ali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6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NJ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utrição e Dieté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utrição Clí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Áreas Conex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eatro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xpressão e Linguage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udiovisu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undame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Serviço Soci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 Educacion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çã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idát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idática Especial e Prática de Ensino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undamento de Educaçã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istória da Edu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F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ilosof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ta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F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Soci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eoria Socioló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sicologia Geral e Experiment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sicaná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F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sicometr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estes Psicológico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esenho Industri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esenho Industria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istória e Teoria da Ar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istória da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epartamento de Music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ducação Musical/Metodologia do Ensino da Músic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69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lanejamento Urbano e Meio Ambien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aisagismo e Meio Ambiente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6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da Literatu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 da Liter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1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Anglo-Germânic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Anglo-Germânic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Orientais e Eslav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Hebra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Neolatin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íngua e Literatura Espanhola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Vernácul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iteratura Brasil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etras Vernácul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Língua Portugu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PP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genharia Quím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atálise e Cin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8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PP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genharia de Transport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ransporte de Ca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PP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lanejamento Energéti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ecnologia e Economia de 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9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rocessamento e Re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nstrução Civ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nstrução Civi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3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nstrução Civ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nstrução Civil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letrônica e de Computaçã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rcuitos e Instru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letrotécn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Sistemas de Potência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6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genharia Industri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etró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5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ecânic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cústica e Vibraçõe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77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cânica Aplicada e Estrutur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ntes e Grandes Estrutura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7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P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Recursos Hídricos e Meio Ambien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Obras Hidráulicas Continentais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4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Entomolo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oleoptera e Trichoc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nvertebrad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alacologia Ma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ertebrad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ct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02882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PO – Prova Prática Obrigató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PROFESSOR ADJUNTO – 40H</w:t>
      </w:r>
    </w:p>
    <w:p>
      <w:pPr>
        <w:pStyle w:val="Normal"/>
        <w:keepNext w:val="true"/>
        <w:keepLines/>
        <w:tabs>
          <w:tab w:val="clear" w:pos="708"/>
          <w:tab w:val="left" w:pos="960" w:leader="none"/>
          <w:tab w:val="left" w:pos="1920" w:leader="none"/>
          <w:tab w:val="left" w:pos="4340" w:leader="none"/>
          <w:tab w:val="left" w:pos="88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1080"/>
        <w:gridCol w:w="1980"/>
        <w:gridCol w:w="360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Unida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Depto/ Progra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F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rurg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irurgia Plástica – PP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</w:rPr>
              <w:t>02887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PO – Prova Prática Obrigató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S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CIÊNCIAS JURÍDICAS E ECONÔMICAS/CCJE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30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">
        <w:r>
          <w:rPr>
            <w:rStyle w:val="InternetLink"/>
          </w:rPr>
          <w:t>decania@ccje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FACULDADE DE ADMINISTRAÇÃO E CIÊNCIAS CONTÁBEIS/FACC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106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4">
        <w:r>
          <w:rPr>
            <w:rStyle w:val="InternetLink"/>
          </w:rPr>
          <w:t>araceli@facc.ufrj.br</w:t>
        </w:r>
      </w:hyperlink>
      <w:r>
        <w:rPr/>
        <w:t xml:space="preserve"> </w:t>
      </w:r>
    </w:p>
    <w:p>
      <w:pPr>
        <w:pStyle w:val="Recuodecorpodetexto2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ECONOMIA/IE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271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5">
        <w:r>
          <w:rPr>
            <w:rStyle w:val="InternetLink"/>
          </w:rPr>
          <w:t>diretoria@ie.ufrj.br</w:t>
        </w:r>
      </w:hyperlink>
      <w:r>
        <w:rPr/>
        <w:t xml:space="preserve"> </w:t>
      </w:r>
    </w:p>
    <w:p>
      <w:pPr>
        <w:pStyle w:val="Recuodecorpodetexto2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PÓS-GRADUAÇÃO E PESQUISA EM ADMINISTRAÇÃO/COPPEAD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Rua 36, 355 – Edifício da COPPEAD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980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6">
        <w:r>
          <w:rPr>
            <w:rStyle w:val="InternetLink"/>
          </w:rPr>
          <w:t>direcao@coppead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CIÊNCIAS MATEMÁTICAS E DA NATUREZA/CCMN</w:t>
      </w:r>
    </w:p>
    <w:p>
      <w:pPr>
        <w:pStyle w:val="TextBodyIndent"/>
        <w:tabs>
          <w:tab w:val="clear" w:pos="708"/>
          <w:tab w:val="left" w:pos="8880" w:leader="none"/>
        </w:tabs>
        <w:ind w:left="1080" w:right="878" w:hanging="1080"/>
        <w:rPr/>
      </w:pPr>
      <w:r>
        <w:rPr/>
        <w:t>Endereço:  Edifício do CCMN – Bloco D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9401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7">
        <w:r>
          <w:rPr>
            <w:rStyle w:val="InternetLink"/>
          </w:rPr>
          <w:t>decania@ccmn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FÍSICA/IF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 Edifício do CT – Bloco A/3º e 4º pavs.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7004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8">
        <w:r>
          <w:rPr>
            <w:rStyle w:val="InternetLink"/>
          </w:rPr>
          <w:t>ifisica@if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GEOCIÊNCIAS/IGE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 Edifício do CCMN – Bloco F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9405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9">
        <w:r>
          <w:rPr>
            <w:rStyle w:val="InternetLink"/>
          </w:rPr>
          <w:t>igeoc@acd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MATEMÁTICA/IM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 Edifício do CT – Bloco C/sala C-101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7036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10">
        <w:r>
          <w:rPr>
            <w:rStyle w:val="InternetLink"/>
          </w:rPr>
          <w:t>waldecir@im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QUÍMICA/IQ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 Edifício do CT – Bloco A/5º e 6º andares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7001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11">
        <w:r>
          <w:rPr>
            <w:rStyle w:val="InternetLink"/>
          </w:rPr>
          <w:t>diretor@iq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CIÊNCIAS DA SAÚDE/CCS</w:t>
      </w:r>
    </w:p>
    <w:p>
      <w:pPr>
        <w:pStyle w:val="TextBodyIndent"/>
        <w:tabs>
          <w:tab w:val="clear" w:pos="708"/>
          <w:tab w:val="left" w:pos="8880" w:leader="none"/>
        </w:tabs>
        <w:ind w:left="1080" w:right="878" w:hanging="1080"/>
        <w:rPr/>
      </w:pPr>
      <w:r>
        <w:rPr/>
        <w:t>Endereço: Edifício do CCS – Bloco K/2º andar-sala 18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6701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12">
        <w:r>
          <w:rPr>
            <w:rStyle w:val="InternetLink"/>
          </w:rPr>
          <w:t>jferreira@ccsdecania.ufrj.br</w:t>
        </w:r>
      </w:hyperlink>
      <w:r>
        <w:rPr/>
        <w:t xml:space="preserve"> </w:t>
      </w:r>
    </w:p>
    <w:p>
      <w:pPr>
        <w:pStyle w:val="Normal"/>
        <w:rPr/>
      </w:pPr>
      <w:r>
        <w:rPr/>
        <w:t>INSTITUTO DE NUTRIÇÃO/INJC</w:t>
      </w:r>
    </w:p>
    <w:p>
      <w:pPr>
        <w:pStyle w:val="Normal"/>
        <w:rPr/>
      </w:pPr>
      <w:r>
        <w:rPr/>
        <w:t>Endereço:  Edifício do CCS - Bloco J/2º andar / Cidade Universitária – Ilha do Fundão</w:t>
      </w:r>
    </w:p>
    <w:p>
      <w:pPr>
        <w:pStyle w:val="Normal"/>
        <w:rPr/>
      </w:pPr>
      <w:r>
        <w:rPr/>
        <w:t>Tel.:  21-2562-6599</w:t>
      </w:r>
    </w:p>
    <w:p>
      <w:pPr>
        <w:pStyle w:val="Normal"/>
        <w:rPr/>
      </w:pPr>
      <w:r>
        <w:rPr/>
        <w:t xml:space="preserve">E-mail:  </w:t>
      </w:r>
      <w:hyperlink r:id="rId13">
        <w:r>
          <w:rPr>
            <w:rStyle w:val="InternetLink"/>
          </w:rPr>
          <w:t>aramalho@nbe.ufrj.br</w:t>
        </w:r>
      </w:hyperlink>
      <w:r>
        <w:rPr/>
        <w:t xml:space="preserve"> </w:t>
      </w:r>
    </w:p>
    <w:p>
      <w:pPr>
        <w:pStyle w:val="Normal"/>
        <w:rPr/>
      </w:pPr>
      <w:r>
        <w:rPr/>
        <w:t>ESCOLA DE EDUCAÇÃO FÍSICA E DESPORTOS/EEFD</w:t>
      </w:r>
    </w:p>
    <w:p>
      <w:pPr>
        <w:pStyle w:val="TextBodyIndent"/>
        <w:rPr/>
      </w:pPr>
      <w:r>
        <w:rPr/>
        <w:t>Endereço:  Av. Brigadeiro Trompowsky, s/nº - Edifício da Escola de Educação Física / Cidade Universitária – Ilha do Fundão</w:t>
      </w:r>
    </w:p>
    <w:p>
      <w:pPr>
        <w:pStyle w:val="Normal"/>
        <w:rPr/>
      </w:pPr>
      <w:r>
        <w:rPr/>
        <w:t>Tel.:  21-2562-6850</w:t>
      </w:r>
    </w:p>
    <w:p>
      <w:pPr>
        <w:pStyle w:val="Normal"/>
        <w:rPr/>
      </w:pPr>
      <w:r>
        <w:rPr/>
        <w:t xml:space="preserve">E-mail:  </w:t>
      </w:r>
      <w:hyperlink r:id="rId14">
        <w:r>
          <w:rPr>
            <w:rStyle w:val="InternetLink"/>
          </w:rPr>
          <w:t>gabinete@eefd.ufrj.br</w:t>
        </w:r>
      </w:hyperlink>
      <w:r>
        <w:rPr/>
        <w:t xml:space="preserve"> </w:t>
      </w:r>
    </w:p>
    <w:p>
      <w:pPr>
        <w:pStyle w:val="Normal"/>
        <w:rPr/>
      </w:pPr>
      <w:r>
        <w:rPr/>
        <w:t>ESCOLA DE ENFERMAGEM ANNA NERY/EEAN</w:t>
      </w:r>
    </w:p>
    <w:p>
      <w:pPr>
        <w:pStyle w:val="Normal"/>
        <w:rPr/>
      </w:pPr>
      <w:r>
        <w:rPr/>
        <w:t>Endereço:  Rua Afonso Cavalcanti, 275 – Cidade Nova</w:t>
      </w:r>
    </w:p>
    <w:p>
      <w:pPr>
        <w:pStyle w:val="Normal"/>
        <w:rPr/>
      </w:pPr>
      <w:r>
        <w:rPr/>
        <w:t>Tel.:  21-2293-8999</w:t>
      </w:r>
    </w:p>
    <w:p>
      <w:pPr>
        <w:pStyle w:val="Normal"/>
        <w:rPr/>
      </w:pPr>
      <w:r>
        <w:rPr/>
        <w:t xml:space="preserve">E-mail:  </w:t>
      </w:r>
      <w:hyperlink r:id="rId15">
        <w:r>
          <w:rPr>
            <w:rStyle w:val="InternetLink"/>
          </w:rPr>
          <w:t>direcao@eean.ufrj.br</w:t>
        </w:r>
      </w:hyperlink>
      <w:r>
        <w:rPr/>
        <w:t xml:space="preserve"> </w:t>
      </w:r>
    </w:p>
    <w:p>
      <w:pPr>
        <w:pStyle w:val="Normal"/>
        <w:rPr/>
      </w:pPr>
      <w:r>
        <w:rPr/>
        <w:t>FACULDADE DE FARMÁCIA/FF</w:t>
      </w:r>
    </w:p>
    <w:p>
      <w:pPr>
        <w:pStyle w:val="Normal"/>
        <w:rPr/>
      </w:pPr>
      <w:r>
        <w:rPr/>
        <w:t>Endereço:  Edifício do CCS - 2º andar / Bloco K-sala 050 / / Cidade Universitária</w:t>
      </w:r>
    </w:p>
    <w:p>
      <w:pPr>
        <w:pStyle w:val="Normal"/>
        <w:rPr/>
      </w:pPr>
      <w:r>
        <w:rPr/>
        <w:t>Tel.:  21-2562-6444</w:t>
      </w:r>
    </w:p>
    <w:p>
      <w:pPr>
        <w:pStyle w:val="Normal"/>
        <w:rPr/>
      </w:pPr>
      <w:r>
        <w:rPr/>
        <w:t xml:space="preserve">E-mail:  </w:t>
      </w:r>
      <w:hyperlink r:id="rId16">
        <w:r>
          <w:rPr>
            <w:rStyle w:val="InternetLink"/>
          </w:rPr>
          <w:t>diretor@pharma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BIOFÍSICA CARLOS CHAGAS FILHO/IBCCF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o CCS - Bloco G-sala G1-019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672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17">
        <w:r>
          <w:rPr>
            <w:rStyle w:val="InternetLink"/>
          </w:rPr>
          <w:t>diretor@biof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BIOQUÍMICA MÉDICA/IBqM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o CCS - Bloco H/andar térreo-sala 02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6789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18">
        <w:r>
          <w:rPr>
            <w:rStyle w:val="InternetLink"/>
          </w:rPr>
          <w:t>franklin@bioqmed.ufrj.br</w:t>
        </w:r>
      </w:hyperlink>
      <w:r>
        <w:rPr/>
        <w:t xml:space="preserve"> ; </w:t>
      </w:r>
      <w:hyperlink r:id="rId19">
        <w:r>
          <w:rPr>
            <w:rStyle w:val="InternetLink"/>
          </w:rPr>
          <w:t>acrangel@bioqmed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MICROBIOLOGIA PROF. PAULO DE GÓES/IMPPG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o CCS - Bloco I-andar térreo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0-8344/2562-671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0">
        <w:r>
          <w:rPr>
            <w:rStyle w:val="InternetLink"/>
          </w:rPr>
          <w:t>angelalopes@micro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BIOLOGIA/IB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o CCS - Bloco A-sala A1-050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6332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1">
        <w:r>
          <w:rPr>
            <w:rStyle w:val="InternetLink"/>
          </w:rPr>
          <w:t>mfcnunes@biologia.ufrj.br</w:t>
        </w:r>
      </w:hyperlink>
      <w:r>
        <w:rPr/>
        <w:t xml:space="preserve"> </w:t>
      </w:r>
    </w:p>
    <w:p>
      <w:pPr>
        <w:pStyle w:val="Normal"/>
        <w:ind w:left="1200" w:hanging="1200"/>
        <w:rPr/>
      </w:pPr>
      <w:r>
        <w:rPr/>
        <w:t>FACULDADE DE MEDICINA/FM</w:t>
      </w:r>
    </w:p>
    <w:p>
      <w:pPr>
        <w:pStyle w:val="Normal"/>
        <w:ind w:left="1200" w:hanging="1200"/>
        <w:rPr/>
      </w:pPr>
      <w:r>
        <w:rPr/>
        <w:t>Endereço:  Edifício do CCS - Bloco K/ Cidade Universitária</w:t>
      </w:r>
    </w:p>
    <w:p>
      <w:pPr>
        <w:pStyle w:val="Normal"/>
        <w:ind w:left="1200" w:hanging="1200"/>
        <w:rPr/>
      </w:pPr>
      <w:r>
        <w:rPr/>
        <w:t>Tel.:  21-2562-6708</w:t>
      </w:r>
    </w:p>
    <w:p>
      <w:pPr>
        <w:pStyle w:val="Normal"/>
        <w:ind w:left="1200" w:hanging="1200"/>
        <w:rPr/>
      </w:pPr>
      <w:r>
        <w:rPr/>
        <w:t xml:space="preserve">E-mail:  </w:t>
      </w:r>
      <w:hyperlink r:id="rId22">
        <w:r>
          <w:rPr>
            <w:rStyle w:val="InternetLink"/>
          </w:rPr>
          <w:t>medicina@acd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FACULDADE DE ODONTOLOGIA/F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Brigadeiro TromPOwsky, s/nº - 2º andar / Bloco K-sala 56 / Edifício do CCS - Cidade Universitária /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6434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>
          <w:b/>
          <w:b/>
          <w:bCs/>
        </w:rPr>
      </w:pPr>
      <w:r>
        <w:rPr/>
        <w:t xml:space="preserve">E-mail:  </w:t>
      </w:r>
      <w:hyperlink r:id="rId23">
        <w:r>
          <w:rPr>
            <w:rStyle w:val="InternetLink"/>
          </w:rPr>
          <w:t>diretor@odonto.ufrj.br</w:t>
        </w:r>
      </w:hyperlink>
      <w:r>
        <w:rPr/>
        <w:t xml:space="preserve"> </w:t>
      </w:r>
    </w:p>
    <w:p>
      <w:pPr>
        <w:pStyle w:val="Heading2"/>
        <w:ind w:left="1080" w:right="878" w:hanging="1080"/>
        <w:rPr>
          <w:b w:val="false"/>
          <w:b w:val="false"/>
          <w:bCs w:val="false"/>
        </w:rPr>
      </w:pPr>
      <w:r>
        <w:rPr>
          <w:b w:val="false"/>
          <w:bCs w:val="false"/>
        </w:rPr>
        <w:t>CENTRO:  LETRAS E ARTES/CLA</w:t>
      </w:r>
    </w:p>
    <w:p>
      <w:pPr>
        <w:pStyle w:val="Textoembloco"/>
        <w:tabs>
          <w:tab w:val="clear" w:pos="708"/>
          <w:tab w:val="left" w:pos="8880" w:leader="none"/>
        </w:tabs>
        <w:jc w:val="both"/>
        <w:rPr/>
      </w:pPr>
      <w:r>
        <w:rPr/>
        <w:t>Endereço: Edifício da Reitoria – Pavimento Térreo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1703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4">
        <w:r>
          <w:rPr>
            <w:rStyle w:val="InternetLink"/>
          </w:rPr>
          <w:t>decania.cla@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SCOLA DE MÚSICA/EM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Rua do Passeio, 98 – Centr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32-4649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5">
        <w:r>
          <w:rPr>
            <w:rStyle w:val="InternetLink"/>
          </w:rPr>
          <w:t>harlei@acd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FACULDADE DE ARQUITETURA E URBANISMO/FAU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a Reitoria – 2ºandar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189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6">
        <w:r>
          <w:rPr>
            <w:rStyle w:val="InternetLink"/>
          </w:rPr>
          <w:t>diretorfau@fau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FACULDADE DE LETRAS/FL</w:t>
      </w:r>
    </w:p>
    <w:p>
      <w:pPr>
        <w:pStyle w:val="TextBodyIndent"/>
        <w:tabs>
          <w:tab w:val="clear" w:pos="708"/>
          <w:tab w:val="left" w:pos="8880" w:leader="none"/>
        </w:tabs>
        <w:ind w:left="1080" w:right="878" w:hanging="1080"/>
        <w:rPr/>
      </w:pPr>
      <w:r>
        <w:rPr/>
        <w:t>Endereço: Edifício da Faculdade de Letras – Av. Brigadeiro TromPOwsky, s/nº - Pavimento Térreo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977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7">
        <w:r>
          <w:rPr>
            <w:rStyle w:val="InternetLink"/>
          </w:rPr>
          <w:t>letras@letras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SCOLA DE BELAS ARTES/EB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a Reitoria – 7ºandar-sala 716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98-1653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8">
        <w:r>
          <w:rPr>
            <w:rStyle w:val="InternetLink"/>
          </w:rPr>
          <w:t>diretor@eba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TECNOLOGIA/CT</w:t>
      </w:r>
    </w:p>
    <w:p>
      <w:pPr>
        <w:pStyle w:val="TextBodyIndent"/>
        <w:tabs>
          <w:tab w:val="clear" w:pos="708"/>
          <w:tab w:val="left" w:pos="8880" w:leader="none"/>
        </w:tabs>
        <w:ind w:left="1080" w:right="878" w:hanging="1080"/>
        <w:rPr/>
      </w:pPr>
      <w:r>
        <w:rPr/>
        <w:t>Endereço: Edifício do CT – Bloco A / 2º andar -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7008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29">
        <w:r>
          <w:rPr>
            <w:rStyle w:val="InternetLink"/>
          </w:rPr>
          <w:t>barauna@ct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SCOLA DE POLITÉCNICA/POLI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Edifício do CT / Bloco A – 2º andar / Cidade Universitária – Ilha do    Fund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2-7312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0">
        <w:r>
          <w:rPr>
            <w:rStyle w:val="InternetLink"/>
          </w:rPr>
          <w:t>heloi@poli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>INSTITUTO DE MACROMOLÉCULAS/IMA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>Endereço: Edifício do CT / Bloco J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>Tel.:  2562-7032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 xml:space="preserve">E-mail:  </w:t>
      </w:r>
      <w:hyperlink r:id="rId31">
        <w:r>
          <w:rPr>
            <w:rStyle w:val="InternetLink"/>
          </w:rPr>
          <w:t>asgomes@ima.ufrj.br</w:t>
        </w:r>
      </w:hyperlink>
      <w:r>
        <w:rPr/>
        <w:t xml:space="preserve"> </w:t>
      </w:r>
    </w:p>
    <w:p>
      <w:pPr>
        <w:pStyle w:val="Textoembloco"/>
        <w:tabs>
          <w:tab w:val="clear" w:pos="708"/>
          <w:tab w:val="left" w:pos="8880" w:leader="none"/>
        </w:tabs>
        <w:ind w:left="0" w:right="878" w:hanging="0"/>
        <w:jc w:val="both"/>
        <w:rPr/>
      </w:pPr>
      <w:r>
        <w:rPr/>
        <w:t>INSTITUTO ALBERTO LUIZ COIMBRA DE PÓS-GRADUAÇÃO E PESQUISA EM ENGENHARIA / COPPE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>Endereço: Edifício do CT / Bloco G – Sala 101 / Cidade Universitária – Ilha do Fundão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>Tel.:  2562-7022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 xml:space="preserve">E-mail:  </w:t>
      </w:r>
      <w:hyperlink r:id="rId32">
        <w:r>
          <w:rPr>
            <w:rStyle w:val="InternetLink"/>
          </w:rPr>
          <w:t>subdirac@adc.coppe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FORUM DE CIÊNCIA E CULTURA/FCC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295-1595</w:t>
      </w:r>
    </w:p>
    <w:p>
      <w:pPr>
        <w:pStyle w:val="Normal"/>
        <w:tabs>
          <w:tab w:val="clear" w:pos="708"/>
          <w:tab w:val="left" w:pos="8880" w:leader="none"/>
        </w:tabs>
        <w:ind w:left="1080" w:right="-522" w:hanging="1080"/>
        <w:jc w:val="both"/>
        <w:rPr/>
      </w:pPr>
      <w:r>
        <w:rPr/>
        <w:t xml:space="preserve">E-mail:  </w:t>
      </w:r>
      <w:hyperlink r:id="rId33">
        <w:r>
          <w:rPr>
            <w:rStyle w:val="InternetLink"/>
          </w:rPr>
          <w:t>coordenador@forum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MUSEU NACIONAL/MN</w:t>
      </w:r>
    </w:p>
    <w:p>
      <w:pPr>
        <w:pStyle w:val="TextBodyIndent"/>
        <w:tabs>
          <w:tab w:val="clear" w:pos="708"/>
          <w:tab w:val="left" w:pos="8880" w:leader="none"/>
        </w:tabs>
        <w:ind w:left="1080" w:right="878" w:hanging="1080"/>
        <w:rPr/>
      </w:pPr>
      <w:r>
        <w:rPr/>
        <w:t>Endereço: Quinta da Boa Vista, s/nº - São Cristóv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568-8262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4">
        <w:r>
          <w:rPr>
            <w:rStyle w:val="InternetLink"/>
          </w:rPr>
          <w:t>museu@mn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CENTRO:  FILOSOFIA E CIÊNCIAS HUMANAS/CFCH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144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5">
        <w:r>
          <w:rPr>
            <w:rStyle w:val="InternetLink"/>
          </w:rPr>
          <w:t>cfch@cfch.ufrj.br</w:t>
        </w:r>
      </w:hyperlink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SCOLA DE SERVIÇO SOCIAL/ESS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380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6">
        <w:r>
          <w:rPr>
            <w:rStyle w:val="InternetLink"/>
          </w:rPr>
          <w:t>direcao@ess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SCOLA DE COMUNICAÇÃO/EC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/fundos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067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7">
        <w:r>
          <w:rPr>
            <w:rStyle w:val="InternetLink"/>
          </w:rPr>
          <w:t>argolo@eco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FACULDADE DE EDUCAÇÃO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/fundos/sala 227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2295-3246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8">
        <w:r>
          <w:rPr>
            <w:rStyle w:val="InternetLink"/>
          </w:rPr>
          <w:t>direcao@fe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INSTITUTO DE PSICOLOGIA/IP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Endereço: Av. Pasteur, 250 – Praia Vermelha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>Tel.:  21-3873-5228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  <w:t xml:space="preserve">E-mail:  </w:t>
      </w:r>
      <w:hyperlink r:id="rId39">
        <w:r>
          <w:rPr>
            <w:rStyle w:val="InternetLink"/>
          </w:rPr>
          <w:t>ip@psycho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right="878" w:hanging="0"/>
        <w:jc w:val="both"/>
        <w:rPr/>
      </w:pPr>
      <w:r>
        <w:rPr/>
      </w:r>
    </w:p>
    <w:p>
      <w:pPr>
        <w:pStyle w:val="Normal"/>
        <w:rPr/>
      </w:pPr>
      <w:r>
        <w:rPr/>
        <w:t>INSTITUTO DE FILOSOFIA  E CIÊNCIAS SOCIAIS</w:t>
      </w:r>
    </w:p>
    <w:p>
      <w:pPr>
        <w:pStyle w:val="Normal"/>
        <w:rPr/>
      </w:pPr>
      <w:r>
        <w:rPr/>
        <w:t>Endereço:  Largo de São Francisco de Paula, 01 - Centro</w:t>
      </w:r>
    </w:p>
    <w:p>
      <w:pPr>
        <w:pStyle w:val="Normal"/>
        <w:rPr/>
      </w:pPr>
      <w:r>
        <w:rPr/>
        <w:t>Tel.:  21-2224-8125</w:t>
      </w:r>
    </w:p>
    <w:p>
      <w:pPr>
        <w:pStyle w:val="Normal"/>
        <w:rPr/>
      </w:pPr>
      <w:r>
        <w:rPr/>
        <w:t xml:space="preserve">E-mail:  </w:t>
      </w:r>
      <w:hyperlink r:id="rId40">
        <w:r>
          <w:rPr>
            <w:rStyle w:val="InternetLink"/>
          </w:rPr>
          <w:t>trein@ifcs.ufrj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080" w:right="878" w:hanging="1080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80" w:leader="none"/>
      </w:tabs>
      <w:ind w:left="1080" w:right="878" w:hanging="108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1260"/>
    </w:pPr>
    <w:rPr/>
  </w:style>
  <w:style w:type="paragraph" w:styleId="Textoembloco">
    <w:name w:val="Texto em bloco"/>
    <w:basedOn w:val="Normal"/>
    <w:qFormat/>
    <w:pPr>
      <w:ind w:left="1080" w:right="878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j.br/" TargetMode="External"/><Relationship Id="rId3" Type="http://schemas.openxmlformats.org/officeDocument/2006/relationships/hyperlink" Target="mailto:decania@ccje.ufrj.br" TargetMode="External"/><Relationship Id="rId4" Type="http://schemas.openxmlformats.org/officeDocument/2006/relationships/hyperlink" Target="mailto:araceli@facc.ufrj.br" TargetMode="External"/><Relationship Id="rId5" Type="http://schemas.openxmlformats.org/officeDocument/2006/relationships/hyperlink" Target="mailto:diretoria@ie.ufrj.br" TargetMode="External"/><Relationship Id="rId6" Type="http://schemas.openxmlformats.org/officeDocument/2006/relationships/hyperlink" Target="mailto:direcao@coppead.ufrj.br" TargetMode="External"/><Relationship Id="rId7" Type="http://schemas.openxmlformats.org/officeDocument/2006/relationships/hyperlink" Target="mailto:decania@ccmn.ufrj.br" TargetMode="External"/><Relationship Id="rId8" Type="http://schemas.openxmlformats.org/officeDocument/2006/relationships/hyperlink" Target="mailto:ifisica@if.ufrj.br" TargetMode="External"/><Relationship Id="rId9" Type="http://schemas.openxmlformats.org/officeDocument/2006/relationships/hyperlink" Target="mailto:igeoc@acd.ufrj.br" TargetMode="External"/><Relationship Id="rId10" Type="http://schemas.openxmlformats.org/officeDocument/2006/relationships/hyperlink" Target="mailto:waldecir@im.ufrj.br" TargetMode="External"/><Relationship Id="rId11" Type="http://schemas.openxmlformats.org/officeDocument/2006/relationships/hyperlink" Target="mailto:diretor@iq.ufrj.br" TargetMode="External"/><Relationship Id="rId12" Type="http://schemas.openxmlformats.org/officeDocument/2006/relationships/hyperlink" Target="mailto:jferreira@ccsdecania.ufrj.br" TargetMode="External"/><Relationship Id="rId13" Type="http://schemas.openxmlformats.org/officeDocument/2006/relationships/hyperlink" Target="mailto:aramalho@nbe.ufrj.br" TargetMode="External"/><Relationship Id="rId14" Type="http://schemas.openxmlformats.org/officeDocument/2006/relationships/hyperlink" Target="mailto:gabinete@eefd.ufrj.br" TargetMode="External"/><Relationship Id="rId15" Type="http://schemas.openxmlformats.org/officeDocument/2006/relationships/hyperlink" Target="mailto:direcao@eean.ufrj.br" TargetMode="External"/><Relationship Id="rId16" Type="http://schemas.openxmlformats.org/officeDocument/2006/relationships/hyperlink" Target="mailto:diretor@pharma.ufrj.br" TargetMode="External"/><Relationship Id="rId17" Type="http://schemas.openxmlformats.org/officeDocument/2006/relationships/hyperlink" Target="mailto:diretor@biof.ufrj.br" TargetMode="External"/><Relationship Id="rId18" Type="http://schemas.openxmlformats.org/officeDocument/2006/relationships/hyperlink" Target="mailto:franklin@bioqmed.ufrj.br" TargetMode="External"/><Relationship Id="rId19" Type="http://schemas.openxmlformats.org/officeDocument/2006/relationships/hyperlink" Target="mailto:acrangel@bioqmed.ufrj.br" TargetMode="External"/><Relationship Id="rId20" Type="http://schemas.openxmlformats.org/officeDocument/2006/relationships/hyperlink" Target="mailto:angelalopes@micro.ufrj.br" TargetMode="External"/><Relationship Id="rId21" Type="http://schemas.openxmlformats.org/officeDocument/2006/relationships/hyperlink" Target="mailto:mfcnunes@biologia.ufrj.br" TargetMode="External"/><Relationship Id="rId22" Type="http://schemas.openxmlformats.org/officeDocument/2006/relationships/hyperlink" Target="mailto:medicina@acd.ufrj.br" TargetMode="External"/><Relationship Id="rId23" Type="http://schemas.openxmlformats.org/officeDocument/2006/relationships/hyperlink" Target="mailto:diretor@odonto.ufrj.br" TargetMode="External"/><Relationship Id="rId24" Type="http://schemas.openxmlformats.org/officeDocument/2006/relationships/hyperlink" Target="mailto:decania.cla@ufrj.br" TargetMode="External"/><Relationship Id="rId25" Type="http://schemas.openxmlformats.org/officeDocument/2006/relationships/hyperlink" Target="mailto:harlei@acd.ufrj.br" TargetMode="External"/><Relationship Id="rId26" Type="http://schemas.openxmlformats.org/officeDocument/2006/relationships/hyperlink" Target="mailto:diretorfau@fau.ufrj.br" TargetMode="External"/><Relationship Id="rId27" Type="http://schemas.openxmlformats.org/officeDocument/2006/relationships/hyperlink" Target="mailto:letras@letras.ufrj.br" TargetMode="External"/><Relationship Id="rId28" Type="http://schemas.openxmlformats.org/officeDocument/2006/relationships/hyperlink" Target="mailto:diretor@eba.ufrj.br" TargetMode="External"/><Relationship Id="rId29" Type="http://schemas.openxmlformats.org/officeDocument/2006/relationships/hyperlink" Target="mailto:barauna@ct.ufrj.br" TargetMode="External"/><Relationship Id="rId30" Type="http://schemas.openxmlformats.org/officeDocument/2006/relationships/hyperlink" Target="mailto:heloi@poli.ufrj.br" TargetMode="External"/><Relationship Id="rId31" Type="http://schemas.openxmlformats.org/officeDocument/2006/relationships/hyperlink" Target="mailto:asgomes@ima.ufrj.br" TargetMode="External"/><Relationship Id="rId32" Type="http://schemas.openxmlformats.org/officeDocument/2006/relationships/hyperlink" Target="mailto:subdirac@adc.coppe.ufrj.br" TargetMode="External"/><Relationship Id="rId33" Type="http://schemas.openxmlformats.org/officeDocument/2006/relationships/hyperlink" Target="mailto:coordenador@forum.ufrj.br" TargetMode="External"/><Relationship Id="rId34" Type="http://schemas.openxmlformats.org/officeDocument/2006/relationships/hyperlink" Target="mailto:museu@mn.ufrj.br" TargetMode="External"/><Relationship Id="rId35" Type="http://schemas.openxmlformats.org/officeDocument/2006/relationships/hyperlink" Target="mailto:cfch@cfch.ufrj.br" TargetMode="External"/><Relationship Id="rId36" Type="http://schemas.openxmlformats.org/officeDocument/2006/relationships/hyperlink" Target="mailto:direcao@ess.ufrj.br" TargetMode="External"/><Relationship Id="rId37" Type="http://schemas.openxmlformats.org/officeDocument/2006/relationships/hyperlink" Target="mailto:argolo@eco.ufrj.br" TargetMode="External"/><Relationship Id="rId38" Type="http://schemas.openxmlformats.org/officeDocument/2006/relationships/hyperlink" Target="mailto:direcao@fe.ufrj.br" TargetMode="External"/><Relationship Id="rId39" Type="http://schemas.openxmlformats.org/officeDocument/2006/relationships/hyperlink" Target="mailto:ip@psycho.ufrj.br" TargetMode="External"/><Relationship Id="rId40" Type="http://schemas.openxmlformats.org/officeDocument/2006/relationships/hyperlink" Target="mailto:trein@ifcs.ufrj.br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3:00Z</dcterms:created>
  <dc:creator>Gabinete</dc:creator>
  <dc:description/>
  <dc:language>en-US</dc:language>
  <cp:lastModifiedBy>Denise</cp:lastModifiedBy>
  <cp:lastPrinted>2005-06-09T12:24:00Z</cp:lastPrinted>
  <dcterms:modified xsi:type="dcterms:W3CDTF">2005-06-28T11:23:00Z</dcterms:modified>
  <cp:revision>2</cp:revision>
  <dc:subject/>
  <dc:title>EDITAL  Nº  21  DE  06  DE  JUNHO  DE  2005</dc:title>
</cp:coreProperties>
</file>