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ÉRIOS PARA ANÁLISE E ARGÜIÇÃO DO MEMORIAL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600" w:hanging="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Observar qu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spacing w:lineRule="auto" w:line="360"/>
        <w:ind w:left="2760" w:hanging="360"/>
        <w:rPr/>
      </w:pPr>
      <w:r>
        <w:rPr>
          <w:rFonts w:cs="Arial" w:ascii="Arial" w:hAnsi="Arial"/>
          <w:sz w:val="18"/>
          <w:szCs w:val="18"/>
        </w:rPr>
        <w:t xml:space="preserve">Todos os itens deverão estar relacionados </w:t>
      </w:r>
      <w:r>
        <w:rPr>
          <w:rFonts w:cs="Arial" w:ascii="Arial" w:hAnsi="Arial"/>
          <w:sz w:val="18"/>
          <w:szCs w:val="18"/>
          <w:u w:val="single"/>
        </w:rPr>
        <w:t>ao grupo da atual função de enquadramento do funcionári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spacing w:lineRule="auto" w:line="360"/>
        <w:ind w:left="27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memorial totalizará 100 pontos, subdivididos em dois blocos, da seguinte forma:</w:t>
      </w:r>
    </w:p>
    <w:p>
      <w:pPr>
        <w:pStyle w:val="Normal"/>
        <w:spacing w:lineRule="auto" w:line="360"/>
        <w:ind w:left="2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Formação e treinamentos com pontuação máxima de 50 pontos;</w:t>
      </w:r>
    </w:p>
    <w:p>
      <w:pPr>
        <w:pStyle w:val="Normal"/>
        <w:spacing w:lineRule="auto" w:line="360"/>
        <w:ind w:left="2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tividades profissionais com pontuação máxima de 50 po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spacing w:lineRule="auto" w:line="360"/>
        <w:ind w:left="27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 DRH estipulou 90 destes 100 pontos, sendo que os 10 pontos restantes a Unidade/Órgão utilizará para o bloco 2 (atividades profissionai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spacing w:lineRule="auto" w:line="360"/>
        <w:ind w:left="27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 nota final será obtida pela somatória dos pontos dividida por 10, tanto para a análise como para a argüição do memorial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(s) Banca(s)  Examinadora(s) do Programa de Acesso às faixas II e III na carreira dos funcionários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ind w:firstLine="600"/>
        <w:rPr/>
      </w:pPr>
      <w:r>
        <w:rPr>
          <w:rFonts w:cs="Arial" w:ascii="Arial" w:hAnsi="Arial"/>
          <w:sz w:val="20"/>
          <w:szCs w:val="20"/>
        </w:rPr>
        <w:t>deverão utilizar os seguintes critérios para a avaliação dos memoria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9360" w:leader="none"/>
          <w:tab w:val="left" w:pos="9960" w:leader="none"/>
        </w:tabs>
        <w:spacing w:lineRule="auto" w:line="360"/>
        <w:ind w:left="1560" w:hanging="9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ção e treinamento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</w:tabs>
        <w:spacing w:lineRule="auto" w:line="36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 Formação*</w:t>
        <w:tab/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ind w:left="600" w:firstLine="360"/>
        <w:rPr/>
      </w:pPr>
      <w:r>
        <w:rPr>
          <w:rFonts w:cs="Arial" w:ascii="Arial" w:hAnsi="Arial"/>
          <w:sz w:val="20"/>
          <w:szCs w:val="20"/>
        </w:rPr>
        <w:t xml:space="preserve">Ensino médio completo ou curso técnico equivalen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somente para o grupo básico</w:t>
      </w:r>
      <w:r>
        <w:rPr>
          <w:rFonts w:cs="Arial" w:ascii="Arial" w:hAnsi="Arial"/>
          <w:sz w:val="20"/>
          <w:szCs w:val="20"/>
        </w:rPr>
        <w:t>)...................... 5 pontos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200" w:leader="none"/>
        </w:tabs>
        <w:spacing w:lineRule="auto" w:line="360"/>
        <w:ind w:left="600" w:firstLine="360"/>
        <w:rPr/>
      </w:pPr>
      <w:r>
        <w:rPr>
          <w:rFonts w:cs="Arial" w:ascii="Arial" w:hAnsi="Arial"/>
          <w:sz w:val="20"/>
          <w:szCs w:val="20"/>
        </w:rPr>
        <w:t>Ensino superior de graduação completo (</w:t>
      </w:r>
      <w:r>
        <w:rPr>
          <w:rFonts w:cs="Arial" w:ascii="Arial" w:hAnsi="Arial"/>
          <w:sz w:val="18"/>
          <w:szCs w:val="18"/>
        </w:rPr>
        <w:t>somente para os grupos básico e técnico</w:t>
      </w:r>
      <w:r>
        <w:rPr>
          <w:rFonts w:cs="Arial" w:ascii="Arial" w:hAnsi="Arial"/>
          <w:sz w:val="20"/>
          <w:szCs w:val="20"/>
        </w:rPr>
        <w:t>)...........................9 pon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rfeiçoamento carga horária mínima de 180 horas para graduados.........................................11 pontos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zação carga horária mínima de 360 horas......................................................................13 pontos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20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........................................................................................................................................15 pontos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08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torado......................................................................................................................................20 pontos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20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s-doutorado...............................................................................................................................25 pontos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ão é cumulativo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60" w:leader="none"/>
          <w:tab w:val="left" w:pos="9960" w:leader="none"/>
        </w:tabs>
        <w:spacing w:lineRule="auto" w:line="360"/>
        <w:ind w:left="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 Participação em Treinamento( nos últimos 5 anos)</w:t>
      </w:r>
    </w:p>
    <w:p>
      <w:pPr>
        <w:pStyle w:val="Normal"/>
        <w:tabs>
          <w:tab w:val="clear" w:pos="708"/>
          <w:tab w:val="left" w:pos="9360" w:leader="none"/>
          <w:tab w:val="left" w:pos="10320" w:leader="none"/>
        </w:tabs>
        <w:spacing w:lineRule="auto" w:line="360"/>
        <w:ind w:left="960" w:hanging="0"/>
        <w:rPr/>
      </w:pPr>
      <w:r>
        <w:rPr>
          <w:rFonts w:cs="Arial" w:ascii="Arial" w:hAnsi="Arial"/>
          <w:sz w:val="20"/>
          <w:szCs w:val="20"/>
        </w:rPr>
        <w:t>A cada 40 horas de curso ministrado (1 ponto) (</w:t>
      </w:r>
      <w:r>
        <w:rPr>
          <w:rFonts w:cs="Arial" w:ascii="Arial" w:hAnsi="Arial"/>
          <w:sz w:val="18"/>
          <w:szCs w:val="18"/>
        </w:rPr>
        <w:t>exceto para funcionários cuja atividade seja de treinamento</w:t>
      </w:r>
      <w:r>
        <w:rPr>
          <w:rFonts w:cs="Arial" w:ascii="Arial" w:hAnsi="Arial"/>
          <w:sz w:val="20"/>
          <w:szCs w:val="20"/>
        </w:rPr>
        <w:t>) ..............................................................................................................................até no máximo 10 pontos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da 40 horas de curso assistido (1 ponto).........................................................até no máximo 7 pon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  cada 30  horas assistidas  de curso de atualização, </w:t>
      </w:r>
      <w:r>
        <w:rPr>
          <w:rFonts w:cs="Arial" w:ascii="Arial" w:hAnsi="Arial"/>
          <w:sz w:val="20"/>
          <w:szCs w:val="20"/>
          <w:u w:val="single"/>
        </w:rPr>
        <w:t>para graduados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m carga  horária  mínima de 30 horas (1 ponto) ..................................................................................................até no máximo 8 pon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9360" w:leader="none"/>
          <w:tab w:val="left" w:pos="9960" w:leader="none"/>
        </w:tabs>
        <w:spacing w:lineRule="auto" w:line="360"/>
        <w:ind w:left="1560" w:hanging="9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ividades Profissionai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 Participação em seminários, fóruns, simpósios, congressos, encontros ou outros eventos similares: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presentação de trabalho ......................................................................de 2,5 à no máximo 5 pon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apresentação de trabalho.......................................................................de 0,5 à no máximo 2 pon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2.2   Publicação(livros/jornais/revistas/anais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utor..............................................................................................................até no máximo 5 pon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co-autor......................................................................................................até no máximo 2,5 pon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..................................................................................................................até no máximo1,5 pon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  Participação em grupo de trabalho e/ou comissões temporais, legalmente constituídos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ada grupo ou comissão X  (0,3 ponto)...............................................................até no máximo 4,5 pon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/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articipação em comissões permanente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semestres  X (0,3 ponto)...................................................................até no máximo 1,5 pon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   Produção técnica: manual, cadastro, catálogo, periódico, anais, boletim ou similares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produtor responsável.......................................................................................até no máximo 1ponto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mo colaborador................................................................................................. até no máximo 0,5 ponto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  Participação em colegiados de deliberação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semestres  X (0,2 ponto)....................................................................... até no máximo 1 ponto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  Participação em bancas examinadora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/>
      </w:pPr>
      <w:r>
        <w:rPr>
          <w:rFonts w:cs="Arial" w:ascii="Arial" w:hAnsi="Arial"/>
          <w:b/>
          <w:sz w:val="20"/>
          <w:szCs w:val="20"/>
        </w:rPr>
        <w:t xml:space="preserve">Cada banca X </w:t>
      </w:r>
      <w:r>
        <w:rPr>
          <w:rFonts w:cs="Arial" w:ascii="Arial" w:hAnsi="Arial"/>
          <w:sz w:val="20"/>
          <w:szCs w:val="20"/>
        </w:rPr>
        <w:t>(0,2 ponto)........................................................................................até no máximo 1 ponto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8   Experiência profissional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da  3 anos  X  (2,5 pontos)............................................................................ até no máximo 10 pon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9   Participação em proje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coordenador..................................................................................................até no máximo 3 pon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colaborador................................................................................................até no máximo 1,5 pon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/>
      </w:pPr>
      <w:r>
        <w:rPr>
          <w:rFonts w:cs="Arial" w:ascii="Arial" w:hAnsi="Arial"/>
          <w:b/>
          <w:sz w:val="20"/>
          <w:szCs w:val="20"/>
        </w:rPr>
        <w:t>2.10   Outros itens especificar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até no máximo 10 pontos</w:t>
      </w:r>
    </w:p>
    <w:sectPr>
      <w:footerReference w:type="default" r:id="rId2"/>
      <w:type w:val="nextPage"/>
      <w:pgSz w:w="12240" w:h="15840"/>
      <w:pgMar w:left="113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030"/>
        </w:tabs>
        <w:ind w:left="30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6:00Z</dcterms:created>
  <dc:creator>drh </dc:creator>
  <dc:description/>
  <dc:language>en-US</dc:language>
  <cp:lastModifiedBy>Denise</cp:lastModifiedBy>
  <cp:lastPrinted>2005-06-08T14:50:00Z</cp:lastPrinted>
  <dcterms:modified xsi:type="dcterms:W3CDTF">2005-06-24T13:16:00Z</dcterms:modified>
  <cp:revision>2</cp:revision>
  <dc:subject/>
  <dc:title>CRITÉRIOS  BÁSICOS PARA AVALIAÇÃO DO MEMORIAL</dc:title>
</cp:coreProperties>
</file>