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FORMULÁRIO DE APELAÇÃO PARA O PROGRAMA DE ACESSO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ÀS FAIXAS II OU III – 1ª ETAP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OMOLOGAÇÃO DA INSCR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   Número Funcional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dade: ___________________________   Departamento: ____________   Seção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ção: __________________________ Grupo: __________Faixa:_____________   Nível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a, apelar da decisão proferida pelo CTA ou Equivalente da Unidade/Órgão em que estou lotado(a), referente a minha inscrição para o programa de acesso à faixa____ da função na qual estou enquadrado; conforme justificativa abaix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Justificativa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ou ciente que possuo o perfil e requisitos exigidos para a faixa especificada acima, e coloco-me a disposição para os esclarecimentos que se fizerem necessári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assinatura do Funcion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/___/_____</w:t>
        <w:tab/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ecer do CTA ou Equiva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pelação deferida  </w:t>
      </w:r>
      <w:r>
        <w:rPr>
          <w:rFonts w:ascii="Arial" w:hAnsi="Arial" w:cs="Arial"/>
        </w:rPr>
        <w:t>﴾</w:t>
      </w:r>
      <w:r>
        <w:rPr>
          <w:rFonts w:ascii="Arial" w:hAnsi="Arial" w:cs="Arial"/>
        </w:rPr>
        <w:t xml:space="preserve">     </w:t>
      </w:r>
      <w:r>
        <w:rPr>
          <w:rFonts w:ascii="Arial" w:hAnsi="Arial" w:cs="Arial"/>
        </w:rPr>
        <w:t>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pelação indeferida </w:t>
      </w:r>
      <w:r>
        <w:rPr>
          <w:rFonts w:ascii="Arial" w:hAnsi="Arial" w:cs="Arial"/>
        </w:rPr>
        <w:t>﴾</w:t>
      </w:r>
      <w:r>
        <w:rPr>
          <w:rFonts w:ascii="Arial" w:hAnsi="Arial" w:cs="Arial"/>
        </w:rPr>
        <w:t xml:space="preserve">     </w:t>
      </w:r>
      <w:r>
        <w:rPr>
          <w:rFonts w:ascii="Arial" w:hAnsi="Arial" w:cs="Arial"/>
        </w:rPr>
        <w:t>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mentário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</w:t>
        <w:tab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Data, 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ssinatura do Diretor da Unidade/Órgão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6:00Z</dcterms:created>
  <dc:creator>drh </dc:creator>
  <dc:description/>
  <dc:language>en-US</dc:language>
  <cp:lastModifiedBy>Denise</cp:lastModifiedBy>
  <cp:lastPrinted>2004-12-02T16:53:00Z</cp:lastPrinted>
  <dcterms:modified xsi:type="dcterms:W3CDTF">2005-06-24T13:16:00Z</dcterms:modified>
  <cp:revision>2</cp:revision>
  <dc:subject/>
  <dc:title>FICHA DE INSCRIÇÃO PARA O PROGRAMA DE ACESSO ÀS FAIXAS II OU III</dc:title>
</cp:coreProperties>
</file>