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RMULÁRIO DE INSCRIÇÃO PARA O PROGRAMA DE ACESSO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ÀS FAIXAS II OU III - 1ª ET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   Número Funcional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dade: ___________________________   Departamento: ____________   Seção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ção: __________________________ Grupo: __________Faixa:_____________   Nível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minha inscrição no PROGRAMA DE ACESSO, para a faixa_______ da função na qual estou enquad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que possuo o perfil e requisitos para a faixa especificada acima e que a minha inscrição depende da homologação do CTA ou Equivalente da Unidade/Órgão em que estou lotado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 assinatura do Funcion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/___/_____</w:t>
        <w:tab/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ecer do CTA ou Equiva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mologação da Inscrição :  sim ______         não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ustificativa da não homologação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Data, 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ssinatura do Diretor da Unidade/Órgão</w:t>
      </w:r>
    </w:p>
    <w:p>
      <w:pPr>
        <w:pStyle w:val="Normal"/>
        <w:spacing w:before="12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Recebido pelo órgão de pessoal em:   </w:t>
      </w:r>
      <w:r>
        <w:rPr>
          <w:rFonts w:cs="Arial" w:ascii="Arial" w:hAnsi="Arial"/>
          <w:b/>
        </w:rPr>
        <w:t>____/____/_____    por: 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37795</wp:posOffset>
                </wp:positionV>
                <wp:extent cx="7162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0.85pt" to="558.9pt,10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7160</wp:posOffset>
                </wp:positionH>
                <wp:positionV relativeFrom="paragraph">
                  <wp:posOffset>144780</wp:posOffset>
                </wp:positionV>
                <wp:extent cx="137160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staque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5pt;mso-wrap-distance-left:9.05pt;mso-wrap-distance-right:9.05pt;mso-wrap-distance-top:0pt;mso-wrap-distance-bottom:0pt;margin-top:11.4pt;mso-position-vertical-relative:text;margin-left:5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staqu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>Reservado para preenchimento do órgão de pessoal da Unidade/Órgão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Verdana" w:hAnsi="Verdana"/>
                <w:b/>
              </w:rPr>
              <w:t xml:space="preserve">Recebido pelo órgão de pessoal em:   </w:t>
            </w:r>
            <w:r>
              <w:rPr>
                <w:rFonts w:cs="Arial" w:ascii="Arial" w:hAnsi="Arial"/>
                <w:b/>
              </w:rPr>
              <w:t>____/____/_____</w:t>
              <w:tab/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           _____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Funcionário (Candidato)                                                   Nome / Assinatura do funcionário (Órgão de Pessoal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5:00Z</dcterms:created>
  <dc:creator>drh </dc:creator>
  <dc:description/>
  <dc:language>en-US</dc:language>
  <cp:lastModifiedBy>Denise</cp:lastModifiedBy>
  <cp:lastPrinted>2005-03-15T16:28:00Z</cp:lastPrinted>
  <dcterms:modified xsi:type="dcterms:W3CDTF">2005-06-24T13:15:00Z</dcterms:modified>
  <cp:revision>2</cp:revision>
  <dc:subject/>
  <dc:title>FICHA DE INSCRIÇÃO PARA O PROGRAMA DE ACESSO ÀS FAIXAS II OU III</dc:title>
</cp:coreProperties>
</file>